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33655</wp:posOffset>
                </wp:positionV>
                <wp:extent cx="1052830" cy="923925"/>
                <wp:effectExtent l="0" t="190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23760"/>
                          <a:chOff x="0" y="0"/>
                          <a:chExt cx="105300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566280"/>
                            <a:ext cx="213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42640"/>
                            <a:ext cx="213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680760"/>
                            <a:ext cx="213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52600"/>
                            <a:ext cx="1014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563">
                                <a:moveTo>
                                  <a:pt x="0" y="503"/>
                                </a:moveTo>
                                <a:lnTo>
                                  <a:pt x="788" y="0"/>
                                </a:lnTo>
                                <a:lnTo>
                                  <a:pt x="1598" y="5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0"/>
                            <a:ext cx="9000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80440" y="627840"/>
                            <a:ext cx="907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800">
                            <a:off x="561240" y="65880"/>
                            <a:ext cx="907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22400">
                            <a:off x="827280" y="722160"/>
                            <a:ext cx="9072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2.65pt;width:82.9pt;height:72.75pt" coordorigin="6636,53" coordsize="1658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945;width:3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435;width:3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125;width:3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8,563" path="m0,503l788,0l1598,563e" stroked="t" o:allowincell="f" style="position:absolute;left:6696;top:923;width:1597;height:5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484,53" to="7625,9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78;top:1042;width:142;height:186;mso-wrap-style:none;v-text-anchor:middle;rotation:6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19;top:156;width:142;height:186;mso-wrap-style:none;v-text-anchor:middle;rotation:8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39;top:1190;width:142;height:186;mso-wrap-style:none;v-text-anchor:middle;rotation:12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Kirchoff’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</w:t>
      </w:r>
      <w:r>
        <w:rPr>
          <w:rFonts w:cs="Tahoma" w:ascii="Tahoma" w:hAnsi="Tahoma"/>
        </w:rPr>
        <w:t>I</w:t>
      </w:r>
      <w:r>
        <w:rPr>
          <w:vertAlign w:val="subscript"/>
        </w:rPr>
        <w:t>1</w:t>
      </w:r>
      <w:r>
        <w:rPr/>
        <w:t xml:space="preserve"> = 0.2 A</w:t>
        <w:tab/>
        <w:t xml:space="preserve">and </w:t>
      </w:r>
      <w:r>
        <w:rPr>
          <w:rFonts w:cs="Tahoma" w:ascii="Tahoma" w:hAnsi="Tahoma"/>
        </w:rPr>
        <w:t>I</w:t>
      </w:r>
      <w:r>
        <w:rPr>
          <w:vertAlign w:val="subscript"/>
        </w:rPr>
        <w:t>2</w:t>
      </w:r>
      <w:r>
        <w:rPr/>
        <w:t xml:space="preserve"> = 0.5 A Find the magnitude and direction of </w:t>
      </w:r>
      <w:r>
        <w:rPr>
          <w:rFonts w:cs="Tahoma" w:ascii="Tahoma" w:hAnsi="Tahoma"/>
        </w:rPr>
        <w:t>I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f </w:t>
      </w:r>
      <w:r>
        <w:rPr>
          <w:rFonts w:cs="Tahoma" w:ascii="Tahoma" w:hAnsi="Tahoma"/>
        </w:rPr>
        <w:t>I</w:t>
      </w:r>
      <w:r>
        <w:rPr>
          <w:vertAlign w:val="subscript"/>
        </w:rPr>
        <w:t>1</w:t>
      </w:r>
      <w:r>
        <w:rPr/>
        <w:t xml:space="preserve"> = 0.3 A</w:t>
        <w:tab/>
        <w:t xml:space="preserve">and </w:t>
      </w:r>
      <w:r>
        <w:rPr>
          <w:rFonts w:cs="Tahoma" w:ascii="Tahoma" w:hAnsi="Tahoma"/>
        </w:rPr>
        <w:t>I</w:t>
      </w:r>
      <w:r>
        <w:rPr>
          <w:vertAlign w:val="subscript"/>
        </w:rPr>
        <w:t>2</w:t>
      </w:r>
      <w:r>
        <w:rPr/>
        <w:t xml:space="preserve"> = 0.1 A Find the magnitude and direction of </w:t>
      </w:r>
      <w:r>
        <w:rPr>
          <w:rFonts w:cs="Tahoma" w:ascii="Tahoma" w:hAnsi="Tahoma"/>
        </w:rPr>
        <w:t>I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280670</wp:posOffset>
                </wp:positionV>
                <wp:extent cx="2697480" cy="7339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7340040"/>
                          <a:chOff x="0" y="0"/>
                          <a:chExt cx="2697480" cy="73400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684880" cy="73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0"/>
                              <a:ext cx="2679120" cy="19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4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9120" cy="184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9120" cy="180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9120" cy="1629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11280" y="1347480"/>
                                        <a:ext cx="3074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75400"/>
                                        <a:ext cx="28836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5160" y="681480"/>
                                        <a:ext cx="29772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3680" y="0"/>
                                        <a:ext cx="33588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2640" y="1379160"/>
                                        <a:ext cx="33588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440" y="848520"/>
                                        <a:ext cx="184320" cy="19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95160" y="848520"/>
                                        <a:ext cx="184320" cy="196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040" y="942480"/>
                                        <a:ext cx="184320" cy="195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" y="106560"/>
                                      <a:ext cx="2246760" cy="169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47760" y="1112040"/>
                                        <a:ext cx="94680" cy="109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81520" y="122040"/>
                                        <a:ext cx="87480" cy="11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52800" y="419760"/>
                                        <a:ext cx="93960" cy="109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39600" y="122400"/>
                                        <a:ext cx="87480" cy="118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34560" y="1455480"/>
                                        <a:ext cx="87120" cy="11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6720" y="1456200"/>
                                        <a:ext cx="87120" cy="11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272160" y="780840"/>
                                        <a:ext cx="87120" cy="11808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833120" y="782640"/>
                                        <a:ext cx="87120" cy="1188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6960" cy="169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840" y="182520"/>
                                          <a:ext cx="2136240" cy="133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841680"/>
                                          <a:ext cx="21362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7040" y="0"/>
                                          <a:ext cx="73800" cy="36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4720"/>
                                            <a:ext cx="73800" cy="25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72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9612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6320" y="1333080"/>
                                          <a:ext cx="73800" cy="36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4360"/>
                                            <a:ext cx="73800" cy="25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720" cy="36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760" y="95760"/>
                                            <a:ext cx="0" cy="16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6640" y="804600"/>
                                          <a:ext cx="68760" cy="6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8560" y="804600"/>
                                          <a:ext cx="68760" cy="6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64160" y="429840"/>
                                          <a:ext cx="448920" cy="120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3880" y="1455480"/>
                                          <a:ext cx="43956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62720" y="1134720"/>
                                          <a:ext cx="449640" cy="121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52720" y="1646640"/>
                                    <a:ext cx="18468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107000" y="885240"/>
                                  <a:ext cx="439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71720" y="38808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720" y="103896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170748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5587200"/>
                              <a:ext cx="255348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55276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760" cy="171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760" cy="155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16600" y="1282320"/>
                                      <a:ext cx="2991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5840" y="623160"/>
                                      <a:ext cx="280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9000" y="24120"/>
                                      <a:ext cx="2901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080" y="0"/>
                                      <a:ext cx="3268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5600" y="1312560"/>
                                      <a:ext cx="3268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920" y="666360"/>
                                      <a:ext cx="315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8560"/>
                                      <a:ext cx="179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3120" y="808560"/>
                                      <a:ext cx="179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8040" y="928440"/>
                                      <a:ext cx="17964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291600"/>
                                      <a:ext cx="17964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102240"/>
                                    <a:ext cx="2171880" cy="161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560"/>
                                      <a:ext cx="91440" cy="104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5040" y="1058040"/>
                                      <a:ext cx="9216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61360" y="115920"/>
                                      <a:ext cx="8388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3600"/>
                                      <a:ext cx="9144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080" y="399600"/>
                                      <a:ext cx="9144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5520" y="116280"/>
                                      <a:ext cx="838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1920" y="138420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85840" y="138492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50200" y="742680"/>
                                      <a:ext cx="8316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71200" y="74340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0"/>
                                      <a:ext cx="2141280" cy="16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840" y="174240"/>
                                        <a:ext cx="2077560" cy="1267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801360"/>
                                        <a:ext cx="207756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7080" y="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20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360" y="62892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5184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96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360" y="126900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84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66080"/>
                                        <a:ext cx="6732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960" y="766080"/>
                                        <a:ext cx="6732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760" y="112680"/>
                                        <a:ext cx="427320" cy="11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6280" y="1385640"/>
                                        <a:ext cx="4280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7840" y="736200"/>
                                        <a:ext cx="4280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67400" y="1566720"/>
                                  <a:ext cx="179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844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98964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8160" y="118188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3740760"/>
                              <a:ext cx="2606040" cy="184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604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6040" cy="175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06040" cy="171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6040" cy="1550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69880" y="1281960"/>
                                        <a:ext cx="2991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18160"/>
                                        <a:ext cx="28080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1320" y="648360"/>
                                        <a:ext cx="29016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1360" y="0"/>
                                        <a:ext cx="3268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8880" y="1312560"/>
                                        <a:ext cx="3268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80" y="808560"/>
                                        <a:ext cx="17964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6400" y="808560"/>
                                        <a:ext cx="17964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8480" y="897120"/>
                                        <a:ext cx="17964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0800" bIns="108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5360" y="102240"/>
                                      <a:ext cx="2185560" cy="16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9080" y="1058040"/>
                                        <a:ext cx="92160" cy="104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75400" y="115560"/>
                                        <a:ext cx="83880" cy="115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94120" y="399600"/>
                                        <a:ext cx="91440" cy="1047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89560" y="115920"/>
                                        <a:ext cx="83880" cy="114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785960" y="1383840"/>
                                        <a:ext cx="83160" cy="115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99880" y="1384560"/>
                                        <a:ext cx="83160" cy="115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264240" y="742320"/>
                                        <a:ext cx="83160" cy="1148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785240" y="743400"/>
                                        <a:ext cx="83160" cy="115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7200" cy="161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9760" y="173880"/>
                                          <a:ext cx="2077560" cy="1267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801360"/>
                                          <a:ext cx="2077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3000" y="0"/>
                                          <a:ext cx="71640" cy="34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200"/>
                                            <a:ext cx="7164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720" cy="348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600" y="91440"/>
                                            <a:ext cx="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12280" y="1268640"/>
                                          <a:ext cx="71640" cy="34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2200"/>
                                            <a:ext cx="71640" cy="23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720" cy="348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960" y="91440"/>
                                            <a:ext cx="0" cy="16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920" y="765720"/>
                                          <a:ext cx="6732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9880" y="765720"/>
                                          <a:ext cx="6732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54800" y="407520"/>
                                          <a:ext cx="4273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2200" y="1385640"/>
                                          <a:ext cx="42804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53360" y="1078920"/>
                                          <a:ext cx="42804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20680" y="1566720"/>
                                    <a:ext cx="17964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076760" y="843480"/>
                                  <a:ext cx="4280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880" y="3888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0200" y="97524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9320" y="160596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0"/>
                              <a:ext cx="266400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640" y="0"/>
                                <a:ext cx="255276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2760" cy="171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2760" cy="155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16600" y="1281960"/>
                                      <a:ext cx="2991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5840" y="622800"/>
                                      <a:ext cx="2808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59000" y="24120"/>
                                      <a:ext cx="29016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080" y="0"/>
                                      <a:ext cx="3268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5600" y="1312560"/>
                                      <a:ext cx="32688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920" y="666000"/>
                                      <a:ext cx="3150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08200"/>
                                      <a:ext cx="179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3120" y="808200"/>
                                      <a:ext cx="179640" cy="18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8040" y="928440"/>
                                      <a:ext cx="17964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291600"/>
                                      <a:ext cx="17964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102240"/>
                                    <a:ext cx="2171880" cy="161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560"/>
                                      <a:ext cx="91440" cy="104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5040" y="1058040"/>
                                      <a:ext cx="9216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61360" y="115560"/>
                                      <a:ext cx="8388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3240"/>
                                      <a:ext cx="9144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080" y="399240"/>
                                      <a:ext cx="9144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5520" y="115920"/>
                                      <a:ext cx="8388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71920" y="138384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85840" y="138456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50200" y="742320"/>
                                      <a:ext cx="83160" cy="114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71200" y="743400"/>
                                      <a:ext cx="83160" cy="115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0"/>
                                      <a:ext cx="2141280" cy="16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840" y="173880"/>
                                        <a:ext cx="2077560" cy="1267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801360"/>
                                        <a:ext cx="2077560" cy="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7080" y="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20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000" y="62856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20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6360" y="1268640"/>
                                        <a:ext cx="71640" cy="34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2200"/>
                                          <a:ext cx="71640" cy="239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720" cy="3484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91440"/>
                                          <a:ext cx="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65720"/>
                                        <a:ext cx="6732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960" y="765720"/>
                                        <a:ext cx="6732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760" y="112320"/>
                                        <a:ext cx="427320" cy="11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6280" y="1385640"/>
                                        <a:ext cx="4280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7840" y="735840"/>
                                        <a:ext cx="428040" cy="11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67400" y="1566720"/>
                                  <a:ext cx="179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048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760" y="93924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0160" y="1122120"/>
                                <a:ext cx="21384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eastAsia="Times New Roman" w:ascii="Arial" w:hAnsi="Arial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0004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0480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1pt;width:212.4pt;height:577.95pt" coordorigin="5145,442" coordsize="4248,11559">
                <v:group id="shape_0" style="position:absolute;left:5165;top:442;width:4228;height:11559">
                  <v:group id="shape_0" style="position:absolute;left:5165;top:3288;width:4219;height:3072">
                    <v:group id="shape_0" style="position:absolute;left:5165;top:3288;width:4219;height:2902">
                      <v:group id="shape_0" style="position:absolute;left:5165;top:3288;width:4219;height:2902">
                        <v:group id="shape_0" style="position:absolute;left:5165;top:3288;width:4219;height:2843">
                          <v:group id="shape_0" style="position:absolute;left:5165;top:3288;width:4219;height:2566">
                            <v:shape id="shape_0" stroked="f" o:allowincell="f" style="position:absolute;left:7545;top:5410;width:483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165;top:5139;width:453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110;top:4361;width:468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462;top:3288;width:528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539;top:5460;width:528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52;top:4624;width:289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094;top:4624;width:289;height:3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604;top:4772;width:289;height:3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271;top:3456;width:3796;height:2674">
                            <v:shape id="shape_0" fillcolor="black" stroked="t" o:allowincell="f" style="position:absolute;left:8912;top:5207;width:148;height:172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5973;top:3649;width:137;height:186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920;top:4117;width:147;height:172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427;top:3649;width:137;height:185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419;top:5748;width:136;height:186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6013;top:5749;width:136;height:186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5958;top:4686;width:136;height:185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417;top:4688;width:136;height:186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271;top:3456;width:3766;height:2674">
                              <v:rect id="shape_0" stroked="t" o:allowincell="f" style="position:absolute;left:5626;top:3743;width:3363;height:2096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rect>
                              <v:line id="shape_0" from="5626,4781" to="8989,478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360;top:3456;width:116;height:575">
                                <v:rect id="shape_0" fillcolor="white" stroked="f" o:allowincell="f" style="position:absolute;left:6360;top:3542;width:115;height:39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6367,3456" to="6367,4031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468,3607" to="6468,3871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359;top:5555;width:116;height:575">
                                <v:rect id="shape_0" fillcolor="white" stroked="f" o:allowincell="f" style="position:absolute;left:6359;top:5641;width:115;height:39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6366,5555" to="6366,6130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467,5706" to="6467,5970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black" stroked="t" o:allowincell="f" style="position:absolute;left:5572;top:4723;width:107;height:9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929;top:4723;width:107;height:9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5272;top:4132;width:706;height:189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t" o:allowincell="f" style="position:absolute;left:7363;top:5748;width:691;height:19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t" o:allowincell="f" style="position:absolute;left:5274;top:5242;width:707;height:190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</v:group>
                          </v:group>
                        </v:group>
                        <v:shape id="shape_0" stroked="f" o:allowincell="f" style="position:absolute;left:6980;top:5881;width:290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6908;top:4682;width:692;height:194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8270;top:3899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1;top:4924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48;top:5977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67;top:9241;width:4021;height:2760">
                    <v:group id="shape_0" style="position:absolute;left:5268;top:9241;width:4020;height:2760">
                      <v:group id="shape_0" style="position:absolute;left:5268;top:9241;width:4020;height:2708">
                        <v:group id="shape_0" style="position:absolute;left:5268;top:9241;width:4020;height:2442">
                          <v:shape id="shape_0" stroked="f" o:allowincell="f" style="position:absolute;left:7499;top:11260;width:470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19;top:10222;width:44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08;top:9279;width:456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46;top:9241;width:51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21;top:11308;width:51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71;top:10290;width:495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268;top:10514;width:282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005;top:10514;width:282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34;top:10703;width:28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83;top:9700;width:28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561;top:9402;width:3420;height:2547">
                          <v:shape id="shape_0" fillcolor="black" stroked="t" o:allowincell="f" style="position:absolute;left:5561;top:10094;width:143;height:163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829;top:11068;width:144;height:164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973;top:9584;width:131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561;top:11108;width:143;height:164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837;top:10031;width:143;height:164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7;top:9585;width:131;height:18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1;top:11582;width:130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6011;top:11583;width:130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955;top:10571;width:130;height:180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0;top:10573;width:130;height:181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group id="shape_0" style="position:absolute;left:5580;top:9402;width:3373;height:2547">
                            <v:rect id="shape_0" stroked="t" o:allowincell="f" style="position:absolute;left:5633;top:9676;width:3271;height:1995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line id="shape_0" from="5633,10664" to="8904,106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347;top:9402;width:113;height:548">
                              <v:rect id="shape_0" fillcolor="white" stroked="f" o:allowincell="f" style="position:absolute;left:6347;top:9484;width:112;height:37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354,9402" to="6354,995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452,9546" to="6452,9798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345;top:10392;width:113;height:548">
                              <v:rect id="shape_0" fillcolor="white" stroked="f" o:allowincell="f" style="position:absolute;left:6346;top:10474;width:112;height:376;flip:x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451,10392" to="6451,10940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354,10536" to="6354,10788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346;top:11400;width:113;height:548">
                              <v:rect id="shape_0" fillcolor="white" stroked="f" o:allowincell="f" style="position:absolute;left:6346;top:11482;width:112;height:37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353,11400" to="6353,1194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451,11544" to="6451,11796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black" stroked="t" o:allowincell="f" style="position:absolute;left:5580;top:10608;width:10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846;top:10608;width:10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7247;top:9579;width:672;height:1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fillcolor="white" stroked="t" o:allowincell="f" style="position:absolute;left:7322;top:11584;width:673;height:18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fillcolor="white" stroked="t" o:allowincell="f" style="position:absolute;left:7277;top:10561;width:673;height:18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</v:group>
                        </v:group>
                      </v:group>
                      <v:shape id="shape_0" stroked="f" o:allowincell="f" style="position:absolute;left:6949;top:11708;width:28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67;top:9994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38;top:10799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45;top:11102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88;top:6333;width:4104;height:2912">
                    <v:group id="shape_0" style="position:absolute;left:5188;top:6333;width:4104;height:2761">
                      <v:group id="shape_0" style="position:absolute;left:5188;top:6333;width:4104;height:2761">
                        <v:group id="shape_0" style="position:absolute;left:5188;top:6333;width:4104;height:2707">
                          <v:group id="shape_0" style="position:absolute;left:5188;top:6333;width:4104;height:2442">
                            <v:shape id="shape_0" stroked="f" o:allowincell="f" style="position:absolute;left:7503;top:8352;width:470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188;top:8094;width:441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080;top:7354;width:456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450;top:6333;width:51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525;top:8400;width:514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72;top:7606;width:282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009;top:7606;width:282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587;top:7746;width:282;height:2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299;top:6494;width:3685;height:2546">
                            <v:shape id="shape_0" fillcolor="black" stroked="t" o:allowincell="f" style="position:absolute;left:8833;top:8160;width:144;height:164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5977;top:6676;width:131;height:181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841;top:7123;width:143;height:164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361;top:6677;width:131;height:180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355;top:8674;width:130;height:181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6015;top:8675;width:130;height:181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5959;top:7663;width:130;height:180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shape id="shape_0" fillcolor="black" stroked="t" o:allowincell="f" style="position:absolute;left:8354;top:7665;width:130;height:181;flip:x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299;top:6494;width:3657;height:2546">
                              <v:rect id="shape_0" stroked="t" o:allowincell="f" style="position:absolute;left:5637;top:6768;width:3271;height:1995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rect>
                              <v:line id="shape_0" from="5637,7756" to="8908,77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6351;top:6494;width:113;height:548">
                                <v:rect id="shape_0" fillcolor="white" stroked="f" o:allowincell="f" style="position:absolute;left:6351;top:6576;width:112;height:37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6358,6494" to="6358,7042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456,6638" to="6456,6890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350;top:8492;width:113;height:548">
                                <v:rect id="shape_0" fillcolor="white" stroked="f" o:allowincell="f" style="position:absolute;left:6350;top:8574;width:112;height:37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6357,8492" to="6357,9040" stroked="t" o:allowincell="f" style="position:absolute">
                                  <v:stroke color="black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6455,8636" to="6455,8888" stroked="t" o:allowincell="f" style="position:absolute">
                                  <v:stroke color="black" weight="57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black" stroked="t" o:allowincell="f" style="position:absolute;left:5584;top:7700;width:105;height:9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8850;top:7700;width:105;height:9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5299;top:7136;width:672;height:184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t" o:allowincell="f" style="position:absolute;left:7326;top:8676;width:673;height:18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t" o:allowincell="f" style="position:absolute;left:5301;top:8193;width:673;height:185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</v:group>
                          </v:group>
                        </v:group>
                        <v:shape id="shape_0" stroked="f" o:allowincell="f" style="position:absolute;left:6953;top:8800;width:282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f" style="position:absolute;left:6884;top:7661;width:673;height:185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5774;top:6394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75;top:7869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42;top:8862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98;top:442;width:4195;height:2761">
                    <v:group id="shape_0" style="position:absolute;left:5268;top:442;width:4020;height:2761">
                      <v:group id="shape_0" style="position:absolute;left:5268;top:442;width:4020;height:2707">
                        <v:group id="shape_0" style="position:absolute;left:5268;top:442;width:4020;height:2442">
                          <v:shape id="shape_0" stroked="f" o:allowincell="f" style="position:absolute;left:7499;top:2461;width:470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19;top:1423;width:441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08;top:480;width:456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46;top:442;width:51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521;top:2509;width:514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71;top:1491;width:495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268;top:1715;width:282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005;top:1715;width:282;height:29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34;top:1904;width:28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83;top:901;width:28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561;top:603;width:3420;height:2546">
                          <v:shape id="shape_0" fillcolor="black" stroked="t" o:allowincell="f" style="position:absolute;left:5561;top:1295;width:143;height:163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829;top:2269;width:144;height:164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973;top:785;width:131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561;top:2309;width:143;height:164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837;top:1232;width:143;height:164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7;top:786;width:131;height:18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1;top:2783;width:130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6011;top:2784;width:130;height:181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955;top:1772;width:130;height:180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350;top:1774;width:130;height:181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group id="shape_0" style="position:absolute;left:5580;top:603;width:3373;height:2546">
                            <v:rect id="shape_0" stroked="t" o:allowincell="f" style="position:absolute;left:5633;top:877;width:3271;height:1995;mso-wrap-style:none;v-text-anchor:middle">
                              <v:fill o:detectmouseclick="t" on="false"/>
                              <v:stroke color="black" weight="19080" joinstyle="miter" endcap="flat"/>
                              <w10:wrap type="square"/>
                            </v:rect>
                            <v:line id="shape_0" from="5633,1865" to="8904,186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347;top:603;width:113;height:548">
                              <v:rect id="shape_0" fillcolor="white" stroked="f" o:allowincell="f" style="position:absolute;left:6347;top:685;width:112;height:37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354,603" to="6354,115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452,747" to="6452,999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345;top:1593;width:113;height:548">
                              <v:rect id="shape_0" fillcolor="white" stroked="f" o:allowincell="f" style="position:absolute;left:6345;top:1675;width:112;height:37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352,1593" to="6352,214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450,1737" to="6450,1989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346;top:2601;width:113;height:548">
                              <v:rect id="shape_0" fillcolor="white" stroked="f" o:allowincell="f" style="position:absolute;left:6346;top:2683;width:112;height:376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353,2601" to="6353,3149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6451,2745" to="6451,2997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black" stroked="t" o:allowincell="f" style="position:absolute;left:5580;top:1809;width:10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8846;top:1809;width:105;height:95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7247;top:780;width:672;height:18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fillcolor="white" stroked="t" o:allowincell="f" style="position:absolute;left:7322;top:2785;width:673;height:18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rect id="shape_0" fillcolor="white" stroked="t" o:allowincell="f" style="position:absolute;left:7277;top:1762;width:673;height:185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</v:group>
                        </v:group>
                      </v:group>
                      <v:shape id="shape_0" stroked="f" o:allowincell="f" style="position:absolute;left:6949;top:2909;width:282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198;top:1246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59;top:1921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56;top:2209;width:336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145;top:406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7064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. Use Kirchoff’s rules to find the values of the currents in the various branches of the following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V</w:t>
      </w:r>
      <w:r>
        <w:rPr>
          <w:vertAlign w:val="subscript"/>
        </w:rPr>
        <w:t xml:space="preserve">1 </w:t>
      </w:r>
      <w:r>
        <w:rPr/>
        <w:t xml:space="preserve">= 4.5 V </w:t>
        <w:tab/>
        <w:t xml:space="preserve">     V</w:t>
      </w:r>
      <w:r>
        <w:rPr>
          <w:vertAlign w:val="subscript"/>
        </w:rPr>
        <w:t>2</w:t>
      </w:r>
      <w:r>
        <w:rPr/>
        <w:t xml:space="preserve"> = 3 V</w:t>
        <w:tab/>
        <w:t xml:space="preserve">   V</w:t>
      </w:r>
      <w:r>
        <w:rPr>
          <w:vertAlign w:val="subscript"/>
        </w:rPr>
        <w:t>3</w:t>
      </w:r>
      <w:r>
        <w:rPr/>
        <w:t xml:space="preserve"> = 1.5 V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= 2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2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3</w:t>
      </w:r>
      <w:r>
        <w:rPr/>
        <w:t xml:space="preserve"> = 50 </w:t>
      </w:r>
      <w:r>
        <w:rPr>
          <w:rFonts w:cs="Symbol" w:ascii="Symbol" w:hAnsi="Symbol"/>
        </w:rPr>
        <w:t>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(b) V</w:t>
      </w:r>
      <w:r>
        <w:rPr>
          <w:vertAlign w:val="subscript"/>
        </w:rPr>
        <w:t xml:space="preserve">1 </w:t>
      </w:r>
      <w:r>
        <w:rPr/>
        <w:t xml:space="preserve">= 5 V </w:t>
        <w:tab/>
        <w:t xml:space="preserve">     V</w:t>
      </w:r>
      <w:r>
        <w:rPr>
          <w:vertAlign w:val="subscript"/>
        </w:rPr>
        <w:t>2</w:t>
      </w:r>
      <w:r>
        <w:rPr/>
        <w:t xml:space="preserve"> = 2 V</w:t>
        <w:tab/>
        <w:t xml:space="preserve">   V</w:t>
      </w:r>
      <w:r>
        <w:rPr>
          <w:vertAlign w:val="subscript"/>
        </w:rPr>
        <w:t>3</w:t>
      </w:r>
      <w:r>
        <w:rPr/>
        <w:t xml:space="preserve"> = 1.5 V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2</w:t>
      </w:r>
      <w:r>
        <w:rPr/>
        <w:t xml:space="preserve"> = 2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3</w:t>
      </w:r>
      <w:r>
        <w:rPr/>
        <w:t xml:space="preserve"> = 500 </w:t>
      </w:r>
      <w:r>
        <w:rPr>
          <w:rFonts w:cs="Symbol" w:ascii="Symbol" w:hAnsi="Symbol"/>
        </w:rPr>
        <w:t></w:t>
      </w:r>
      <w:r>
        <w:rPr>
          <w:rFonts w:cs="Arial"/>
        </w:rPr>
        <w:t>R</w:t>
      </w:r>
      <w:r>
        <w:rPr>
          <w:rFonts w:cs="Arial"/>
          <w:vertAlign w:val="subscript"/>
        </w:rPr>
        <w:t xml:space="preserve">4 </w:t>
      </w:r>
      <w:r>
        <w:rPr>
          <w:rFonts w:cs="Arial"/>
        </w:rPr>
        <w:t>= 50</w:t>
      </w:r>
      <w:r>
        <w:rPr>
          <w:rFonts w:cs="Symbol" w:ascii="Symbol" w:hAnsi="Symbol"/>
        </w:rPr>
        <w:t>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V</w:t>
      </w:r>
      <w:r>
        <w:rPr>
          <w:vertAlign w:val="subscript"/>
        </w:rPr>
        <w:t xml:space="preserve">1 </w:t>
      </w:r>
      <w:r>
        <w:rPr/>
        <w:t xml:space="preserve">= 6 V </w:t>
        <w:tab/>
        <w:t xml:space="preserve">     V</w:t>
      </w:r>
      <w:r>
        <w:rPr>
          <w:vertAlign w:val="subscript"/>
        </w:rPr>
        <w:t>2</w:t>
      </w:r>
      <w:r>
        <w:rPr/>
        <w:t xml:space="preserve"> = 3 V</w:t>
        <w:tab/>
        <w:t xml:space="preserve">   V</w:t>
      </w:r>
      <w:r>
        <w:rPr>
          <w:vertAlign w:val="subscript"/>
        </w:rPr>
        <w:t>3</w:t>
      </w:r>
      <w:r>
        <w:rPr/>
        <w:t xml:space="preserve"> = 1.5 V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2</w:t>
      </w:r>
      <w:r>
        <w:rPr/>
        <w:t xml:space="preserve"> = 10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3</w:t>
      </w:r>
      <w:r>
        <w:rPr/>
        <w:t xml:space="preserve"> = 200 </w:t>
      </w:r>
      <w:r>
        <w:rPr>
          <w:rFonts w:cs="Symbol" w:ascii="Symbol" w:hAnsi="Symbol"/>
        </w:rPr>
        <w:t></w:t>
      </w:r>
      <w:r>
        <w:rPr>
          <w:rFonts w:cs="Arial"/>
        </w:rPr>
        <w:t>R</w:t>
      </w:r>
      <w:r>
        <w:rPr>
          <w:rFonts w:cs="Arial"/>
          <w:vertAlign w:val="subscript"/>
        </w:rPr>
        <w:t xml:space="preserve">4 </w:t>
      </w:r>
      <w:r>
        <w:rPr>
          <w:rFonts w:cs="Arial"/>
        </w:rPr>
        <w:t>= 100</w:t>
      </w:r>
      <w:r>
        <w:rPr>
          <w:rFonts w:cs="Symbol" w:ascii="Symbol" w:hAnsi="Symbol"/>
        </w:rPr>
        <w:t>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V</w:t>
      </w:r>
      <w:r>
        <w:rPr>
          <w:vertAlign w:val="subscript"/>
        </w:rPr>
        <w:t xml:space="preserve">1 </w:t>
      </w:r>
      <w:r>
        <w:rPr/>
        <w:t xml:space="preserve">= 4.5 V </w:t>
        <w:tab/>
        <w:t xml:space="preserve">     V</w:t>
      </w:r>
      <w:r>
        <w:rPr>
          <w:vertAlign w:val="subscript"/>
        </w:rPr>
        <w:t>2</w:t>
      </w:r>
      <w:r>
        <w:rPr/>
        <w:t xml:space="preserve"> = 6 V</w:t>
        <w:tab/>
        <w:t xml:space="preserve">   V</w:t>
      </w:r>
      <w:r>
        <w:rPr>
          <w:vertAlign w:val="subscript"/>
        </w:rPr>
        <w:t>3</w:t>
      </w:r>
      <w:r>
        <w:rPr/>
        <w:t xml:space="preserve"> = 3 V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</w:t>
      </w:r>
      <w:r>
        <w:rPr>
          <w:vertAlign w:val="subscript"/>
        </w:rPr>
        <w:t>1</w:t>
      </w:r>
      <w:r>
        <w:rPr/>
        <w:t xml:space="preserve"> = 10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2</w:t>
      </w:r>
      <w:r>
        <w:rPr/>
        <w:t xml:space="preserve"> = 200 </w:t>
      </w:r>
      <w:r>
        <w:rPr>
          <w:rFonts w:cs="Symbol" w:ascii="Symbol" w:hAnsi="Symbol"/>
        </w:rPr>
        <w:t></w:t>
      </w:r>
      <w:r>
        <w:rPr/>
        <w:t xml:space="preserve">   R</w:t>
      </w:r>
      <w:r>
        <w:rPr>
          <w:vertAlign w:val="subscript"/>
        </w:rPr>
        <w:t>3</w:t>
      </w:r>
      <w:r>
        <w:rPr/>
        <w:t xml:space="preserve"> = 500 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1:52:00Z</dcterms:created>
  <dc:creator>Keith Gibbs</dc:creator>
  <dc:description>Problems using Kirchoff's rules.</dc:description>
  <cp:keywords>kirchoff</cp:keywords>
  <dc:language>en-US</dc:language>
  <cp:lastModifiedBy>Gibbs</cp:lastModifiedBy>
  <dcterms:modified xsi:type="dcterms:W3CDTF">2007-03-16T20:52:28Z</dcterms:modified>
  <cp:revision>8</cp:revision>
  <dc:subject>electricity and magnetism</dc:subject>
  <dc:title>Kirchoff's rules</dc:title>
</cp:coreProperties>
</file>