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 xml:space="preserve">Ohm's law </w:t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culate the current through the following resistors: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 xml:space="preserve">(a) 100 </w:t>
      </w:r>
      <w:r>
        <w:rPr>
          <w:rFonts w:cs="Arial" w:ascii="Symbol" w:hAnsi="Symbol"/>
          <w:sz w:val="24"/>
        </w:rPr>
        <w:t></w:t>
      </w:r>
      <w:r>
        <w:rPr>
          <w:rFonts w:cs="Arial" w:ascii="Arial" w:hAnsi="Arial"/>
          <w:sz w:val="24"/>
        </w:rPr>
        <w:t xml:space="preserve">   connected to 240V    (b) 4700 </w:t>
      </w:r>
      <w:r>
        <w:rPr>
          <w:rFonts w:cs="Arial" w:ascii="Symbol" w:hAnsi="Symbol"/>
          <w:sz w:val="24"/>
        </w:rPr>
        <w:t></w:t>
      </w:r>
      <w:r>
        <w:rPr>
          <w:rFonts w:cs="Arial" w:ascii="Arial" w:hAnsi="Arial"/>
          <w:sz w:val="24"/>
        </w:rPr>
        <w:t xml:space="preserve">   connected to 24V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(c) 10k</w:t>
      </w:r>
      <w:r>
        <w:rPr>
          <w:rFonts w:cs="Arial" w:ascii="Symbol" w:hAnsi="Symbol"/>
          <w:sz w:val="24"/>
        </w:rPr>
        <w:t></w:t>
      </w:r>
      <w:r>
        <w:rPr>
          <w:rFonts w:cs="Arial" w:ascii="Arial" w:hAnsi="Arial"/>
          <w:sz w:val="24"/>
        </w:rPr>
        <w:t xml:space="preserve">   connected to 3V    (d) 2.5M</w:t>
      </w:r>
      <w:r>
        <w:rPr>
          <w:rFonts w:cs="Arial" w:ascii="Symbol" w:hAnsi="Symbol"/>
          <w:sz w:val="24"/>
        </w:rPr>
        <w:t></w:t>
      </w:r>
      <w:r>
        <w:rPr>
          <w:rFonts w:cs="Arial" w:ascii="Arial" w:hAnsi="Arial"/>
          <w:sz w:val="24"/>
        </w:rPr>
        <w:t xml:space="preserve">    connected to 30V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What is the resistance of the following?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 xml:space="preserve">(a) a torch bulb that draws 0.25 A from a 12V supply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(b) an immersion heater that draws 10 A from a 240V supply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c) a watch taking a current of 0.25 mA from a battery of 1.5 V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4. Under what conditions is Ohm's law obeyed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. Under what conditions is Ohm's law not obeyed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426085</wp:posOffset>
                </wp:positionV>
                <wp:extent cx="4545965" cy="1663065"/>
                <wp:effectExtent l="0" t="6350" r="0" b="3683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1663200"/>
                          <a:chOff x="0" y="0"/>
                          <a:chExt cx="4546080" cy="1663200"/>
                        </a:xfrm>
                      </wpg:grpSpPr>
                      <wpg:grpSp>
                        <wpg:cNvGrpSpPr/>
                        <wpg:grpSpPr>
                          <a:xfrm>
                            <a:off x="2907000" y="0"/>
                            <a:ext cx="1469880" cy="13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469880" cy="104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36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1580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2352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04004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0"/>
                              <a:ext cx="1269360" cy="13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0" y="3240"/>
                                <a:ext cx="0" cy="13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9360" cy="13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24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324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24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76800" y="3240"/>
                            <a:ext cx="1469880" cy="13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1469880" cy="104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772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1616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2352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96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04040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0"/>
                              <a:ext cx="1269360" cy="13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0" y="3240"/>
                                <a:ext cx="0" cy="13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9360" cy="13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60" y="324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324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24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546080" cy="166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2319480" cy="16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0" y="0"/>
                                <a:ext cx="1504800" cy="13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4" h="2364">
                                    <a:moveTo>
                                      <a:pt x="0" y="0"/>
                                    </a:moveTo>
                                    <a:lnTo>
                                      <a:pt x="0" y="2364"/>
                                    </a:lnTo>
                                    <a:lnTo>
                                      <a:pt x="2604" y="236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5200" y="1393200"/>
                                <a:ext cx="16642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       5     10     15     20    25     30    35     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urren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m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" y="30240"/>
                                <a:ext cx="107280" cy="151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240"/>
                                <a:ext cx="49608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oltage (V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6240" y="0"/>
                              <a:ext cx="2319480" cy="165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7160" y="0"/>
                                <a:ext cx="1504800" cy="13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4" h="2364">
                                    <a:moveTo>
                                      <a:pt x="0" y="0"/>
                                    </a:moveTo>
                                    <a:lnTo>
                                      <a:pt x="0" y="2364"/>
                                    </a:lnTo>
                                    <a:lnTo>
                                      <a:pt x="2604" y="236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5560" y="1393200"/>
                                <a:ext cx="16642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       5      10     15    20    25     30     35     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urrent (m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" y="30600"/>
                                <a:ext cx="107280" cy="151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240"/>
                                <a:ext cx="49608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Voltage (V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673200" y="68760"/>
                              <a:ext cx="1449720" cy="130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7000" y="527040"/>
                              <a:ext cx="1400760" cy="82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33.55pt;width:357.95pt;height:130.95pt" coordorigin="734,671" coordsize="7159,2619">
                <v:group id="shape_0" style="position:absolute;left:5312;top:671;width:2314;height:2162">
                  <v:group id="shape_0" style="position:absolute;left:5312;top:852;width:2314;height:1637">
                    <v:line id="shape_0" from="5312,1178" to="7616,11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317,1506" to="7621,150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317,1833" to="7621,183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312,2161" to="7616,216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322,2489" to="7626,248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317,852" to="7621,85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601;top:671;width:1998;height:2162">
                    <v:line id="shape_0" from="5890,676" to="5890,282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5601;top:671;width:1998;height:2162">
                      <v:line id="shape_0" from="5601,681" to="5601,28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463,676" to="6463,28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600,671" to="7600,282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179,671" to="6179,282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316,671" to="7316,282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037,676" to="7037,28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6753,676" to="6753,28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1800;top:676;width:2314;height:2161">
                  <v:group id="shape_0" style="position:absolute;left:1800;top:856;width:2314;height:1637">
                    <v:line id="shape_0" from="1800,1183" to="4104,11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05,1511" to="4109,15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05,1838" to="4109,18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00,2166" to="4104,216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10,2494" to="4114,249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05,856" to="4109,8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089;top:676;width:1998;height:2161">
                    <v:line id="shape_0" from="2378,681" to="2378,283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089;top:676;width:1998;height:2161">
                      <v:line id="shape_0" from="2089,686" to="2089,283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51,681" to="2951,28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088,676" to="4088,28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667,676" to="2667,28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804,676" to="3804,282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525,681" to="3525,28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241,681" to="3241,283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734;top:671;width:7159;height:2619">
                  <v:group id="shape_0" style="position:absolute;left:734;top:681;width:3653;height:2609">
                    <v:shape id="shape_0" coordsize="2604,2364" path="m0,0l0,2364l2604,2364e" stroked="t" o:allowincell="f" style="position:absolute;left:1800;top:681;width:2369;height:2151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66;top:2875;width:2620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       5     10     15     20    25     30    35  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urrent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m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586;top:729;width:168;height:2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34;top:757;width:780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oltage (V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240;top:671;width:3653;height:2609">
                    <v:shape id="shape_0" coordsize="2604,2364" path="m0,0l0,2364l2604,2364e" stroked="t" o:allowincell="f" style="position:absolute;left:5306;top:671;width:2369;height:2151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shape id="shape_0" stroked="f" o:allowincell="f" style="position:absolute;left:5272;top:2865;width:2620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       5      10     15    20    25     30     35  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urrent (m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92;top:719;width:168;height:2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40;top:747;width:780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oltage (V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1794,780" to="4076,2832" stroked="t" o:allowincell="f" style="position:absolute;flip:y">
                    <v:stroke color="blue" weight="19080" joinstyle="miter" endcap="flat"/>
                    <v:fill o:detectmouseclick="t" on="false"/>
                    <w10:wrap type="topAndBottom"/>
                  </v:line>
                  <v:line id="shape_0" from="5312,1501" to="7517,2800" stroked="t" o:allowincell="f" style="position:absolute;flip:y">
                    <v:stroke color="blue" weight="190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6. The two graphs below show a specimen of metal wire at two different temperatures.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) calculate the resistance of the wire at each temperature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b) which graph shows the higher temperature? </w:t>
      </w:r>
    </w:p>
    <w:p>
      <w:pPr>
        <w:pStyle w:val="Normal"/>
        <w:rPr/>
      </w:pPr>
      <w:r>
        <w:rPr>
          <w:rFonts w:cs="Arial"/>
          <w:sz w:val="24"/>
        </w:rPr>
        <w:t>(c) does the material disobey Ohm's Law? Explain your answe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857885</wp:posOffset>
                </wp:positionV>
                <wp:extent cx="45085" cy="450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8.65pt;margin-top:67.55pt;width:3.5pt;height:3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449580</wp:posOffset>
                </wp:positionV>
                <wp:extent cx="4324350" cy="1778635"/>
                <wp:effectExtent l="0" t="0" r="0" b="3683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778760"/>
                          <a:chOff x="0" y="0"/>
                          <a:chExt cx="4324320" cy="17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4320" cy="17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83440" y="114480"/>
                              <a:ext cx="1469880" cy="13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120"/>
                                <a:ext cx="1469880" cy="10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7720"/>
                                  <a:ext cx="1463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5800"/>
                                  <a:ext cx="1463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23520"/>
                                  <a:ext cx="1463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960"/>
                                  <a:ext cx="1463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40040"/>
                                  <a:ext cx="1463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463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0" y="0"/>
                                <a:ext cx="1269360" cy="13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2880"/>
                                  <a:ext cx="0" cy="13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9360" cy="137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0" cy="13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2880"/>
                                    <a:ext cx="0" cy="13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3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0"/>
                                    <a:ext cx="0" cy="13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0"/>
                                    <a:ext cx="0" cy="13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2880"/>
                                    <a:ext cx="0" cy="13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2880"/>
                                    <a:ext cx="0" cy="136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3240" y="117360"/>
                              <a:ext cx="1469880" cy="137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480"/>
                                <a:ext cx="146988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080"/>
                                  <a:ext cx="14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6520"/>
                                  <a:ext cx="14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24600"/>
                                  <a:ext cx="14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3040"/>
                                  <a:ext cx="14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41480"/>
                                  <a:ext cx="14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4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320" y="0"/>
                                <a:ext cx="1269360" cy="137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3240"/>
                                  <a:ext cx="0" cy="136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9360" cy="137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13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3240"/>
                                    <a:ext cx="0" cy="13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0"/>
                                    <a:ext cx="0" cy="13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840" y="0"/>
                                    <a:ext cx="0" cy="13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0"/>
                                    <a:ext cx="0" cy="13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3240"/>
                                    <a:ext cx="0" cy="13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3240"/>
                                    <a:ext cx="0" cy="13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24320" cy="177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680"/>
                                <a:ext cx="2097360" cy="17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3240" y="80640"/>
                                  <a:ext cx="1505520" cy="13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4" h="2364">
                                      <a:moveTo>
                                        <a:pt x="0" y="0"/>
                                      </a:moveTo>
                                      <a:lnTo>
                                        <a:pt x="0" y="2364"/>
                                      </a:lnTo>
                                      <a:lnTo>
                                        <a:pt x="2604" y="236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360" y="1474560"/>
                                  <a:ext cx="16650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       5     10     15     20    25     30    35     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     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urrent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(mA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111240"/>
                                  <a:ext cx="107280" cy="151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6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oltage (V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5160" y="0"/>
                                <a:ext cx="200916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040" y="114480"/>
                                  <a:ext cx="1505520" cy="13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4" h="2364">
                                      <a:moveTo>
                                        <a:pt x="0" y="0"/>
                                      </a:moveTo>
                                      <a:lnTo>
                                        <a:pt x="0" y="2364"/>
                                      </a:lnTo>
                                      <a:lnTo>
                                        <a:pt x="2604" y="236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160" y="1508040"/>
                                  <a:ext cx="166500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0      0.5   1.0    1.5    2.0   2.5    3.0   3.5    4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urrent (A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154800"/>
                                  <a:ext cx="169560" cy="151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6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oltage (V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8920" y="208440"/>
                                <a:ext cx="1462320" cy="86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3" h="1358">
                                    <a:moveTo>
                                      <a:pt x="0" y="1358"/>
                                    </a:moveTo>
                                    <a:lnTo>
                                      <a:pt x="230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3440" y="236880"/>
                                <a:ext cx="1451520" cy="12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" h="1937">
                                    <a:moveTo>
                                      <a:pt x="0" y="1937"/>
                                    </a:moveTo>
                                    <a:cubicBezTo>
                                      <a:pt x="91" y="1740"/>
                                      <a:pt x="165" y="1081"/>
                                      <a:pt x="546" y="758"/>
                                    </a:cubicBezTo>
                                    <a:cubicBezTo>
                                      <a:pt x="927" y="435"/>
                                      <a:pt x="1923" y="158"/>
                                      <a:pt x="228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880" y="67428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72216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691560"/>
                            <a:ext cx="162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271800"/>
                            <a:ext cx="162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35.4pt;width:340.5pt;height:140.05pt" coordorigin="1146,708" coordsize="6810,2801">
                <v:group id="shape_0" style="position:absolute;left:1146;top:708;width:6810;height:2801">
                  <v:group id="shape_0" style="position:absolute;left:5372;top:888;width:2314;height:2161">
                    <v:group id="shape_0" style="position:absolute;left:5372;top:1068;width:2314;height:1637">
                      <v:line id="shape_0" from="5372,1395" to="7676,1395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377,1723" to="7681,1723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377,2050" to="7681,2050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372,2378" to="7676,2378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382,2706" to="7686,2706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377,1068" to="7681,1068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661;top:888;width:1998;height:2161">
                      <v:line id="shape_0" from="5950,893" to="5950,304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5661;top:888;width:1998;height:2161">
                        <v:line id="shape_0" from="5661,898" to="5661,304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523,893" to="6523,304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660,888" to="7660,303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38,888" to="6238,303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376,888" to="7376,303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97,893" to="7097,304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13,893" to="6813,3044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group id="shape_0" style="position:absolute;left:1860;top:893;width:2314;height:2162">
                    <v:group id="shape_0" style="position:absolute;left:1860;top:1073;width:2314;height:1640">
                      <v:line id="shape_0" from="1860,1401" to="4164,140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65,1729" to="4169,172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65,2057" to="4169,205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60,2385" to="4164,238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70,2713" to="4174,271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865,1073" to="4169,107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150;top:893;width:1998;height:2162">
                      <v:line id="shape_0" from="2439,898" to="2439,305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2150;top:893;width:1998;height:2162">
                        <v:line id="shape_0" from="2150,903" to="2150,305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012,898" to="3012,30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149,893" to="4149,304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727,893" to="2727,304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65,893" to="3865,304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86,898" to="3586,30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302,898" to="3302,30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</v:group>
                  <v:group id="shape_0" style="position:absolute;left:1146;top:708;width:6810;height:2801">
                    <v:group id="shape_0" style="position:absolute;left:1146;top:772;width:3302;height:2738">
                      <v:shape id="shape_0" coordsize="2604,2364" path="m0,0l0,2364l2604,2364e" stroked="t" o:allowincell="f" style="position:absolute;left:1860;top:899;width:2370;height:2151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stroked="f" o:allowincell="f" style="position:absolute;left:1827;top:3094;width:262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       5     10     15     20    25     30    35   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urrent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m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646;top:947;width:168;height:2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146;top:772;width:780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oltage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792;top:708;width:3164;height:2790">
                      <v:shape id="shape_0" coordsize="2604,2364" path="m0,0l0,2364l2604,2364e" stroked="t" o:allowincell="f" style="position:absolute;left:5367;top:888;width:2370;height:2151;mso-wrap-style:none;v-text-anchor:middle">
                        <v:fill o:detectmouseclick="t" on="false"/>
                        <v:stroke color="black" weight="12600" joinstyle="round" endcap="flat"/>
                        <w10:wrap type="topAndBottom"/>
                      </v:shape>
                      <v:shape id="shape_0" stroked="f" o:allowincell="f" style="position:absolute;left:5334;top:3083;width:262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      0.5   1.0    1.5    2.0   2.5    3.0   3.5    4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urrent 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132;top:952;width:266;height:2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792;top:708;width:780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oltage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coordsize="2303,1358" path="m0,1358l2303,0e" stroked="t" o:allowincell="f" style="position:absolute;left:1853;top:1036;width:2302;height:1357;mso-wrap-style:none;v-text-anchor:middle">
                      <v:fill o:detectmouseclick="t" on="false"/>
                      <v:stroke color="blue" weight="19080" joinstyle="round" endcap="flat"/>
                      <w10:wrap type="topAndBottom"/>
                    </v:shape>
                    <v:shape id="shape_0" coordsize="2286,1937" path="m0,1937c91,1740,165,1081,546,758c927,435,1923,158,2286,0e" stroked="t" o:allowincell="f" style="position:absolute;left:5372;top:1081;width:2285;height:1936;mso-wrap-style:none;v-text-anchor:middle">
                      <v:fill o:detectmouseclick="t" on="false"/>
                      <v:stroke color="blue" weight="19080" joinstyle="round" endcap="flat"/>
                      <w10:wrap type="topAndBottom"/>
                    </v:shape>
                  </v:group>
                </v:group>
                <v:shape id="shape_0" stroked="f" o:allowincell="f" style="position:absolute;left:1193;top:1770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3;top:1845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9;top:1797;width:25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3;top:1136;width:25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7. What is the resistance of the components whose VI curves are shown at the points marked R in the following diagrams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960120</wp:posOffset>
                </wp:positionV>
                <wp:extent cx="45085" cy="450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19.65pt;margin-top:75.6pt;width:3.5pt;height:3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8. What voltage is required to give a current :</w:t>
      </w:r>
    </w:p>
    <w:p>
      <w:pPr>
        <w:pStyle w:val="Normal"/>
        <w:rPr/>
      </w:pPr>
      <w:r>
        <w:rPr/>
        <w:t xml:space="preserve">(a) of 2 A through a resistor of 200 </w:t>
      </w:r>
      <w:r>
        <w:rPr>
          <w:rFonts w:cs="Symbol" w:ascii="Symbol" w:hAnsi="Symbol"/>
        </w:rPr>
        <w:t></w:t>
      </w:r>
      <w:r>
        <w:rPr/>
        <w:t>?</w:t>
      </w:r>
    </w:p>
    <w:p>
      <w:pPr>
        <w:pStyle w:val="Normal"/>
        <w:rPr/>
      </w:pPr>
      <w:r>
        <w:rPr/>
        <w:t xml:space="preserve">(b) of 50 mA through a resistor of 1000 </w:t>
      </w:r>
      <w:r>
        <w:rPr>
          <w:rFonts w:cs="Symbol" w:ascii="Symbol" w:hAnsi="Symbol"/>
        </w:rPr>
        <w:t></w:t>
      </w:r>
      <w:r>
        <w:rPr/>
        <w:t>?</w:t>
      </w:r>
    </w:p>
    <w:p>
      <w:pPr>
        <w:pStyle w:val="Normal"/>
        <w:rPr/>
      </w:pPr>
      <w:r>
        <w:rPr/>
        <w:t xml:space="preserve">(c) of 200 </w:t>
      </w:r>
      <w:r>
        <w:rPr>
          <w:rFonts w:cs="Symbol" w:ascii="Symbol" w:hAnsi="Symbol"/>
        </w:rPr>
        <w:t></w:t>
      </w:r>
      <w:r>
        <w:rPr/>
        <w:t>A through a resistor of 300 k</w:t>
      </w:r>
      <w:r>
        <w:rPr>
          <w:rFonts w:cs="Symbol" w:ascii="Symbol" w:hAnsi="Symbol"/>
        </w:rPr>
        <w:t>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17:00Z</dcterms:created>
  <dc:creator>Keith Gibbs</dc:creator>
  <dc:description>Ohm's law problems.</dc:description>
  <cp:keywords>ohms</cp:keywords>
  <dc:language>en-US</dc:language>
  <cp:lastModifiedBy>Gibbs</cp:lastModifiedBy>
  <dcterms:modified xsi:type="dcterms:W3CDTF">2007-01-21T06:22:00Z</dcterms:modified>
  <cp:revision>7</cp:revision>
  <dc:subject>electricity and magnetism</dc:subject>
  <dc:title>Ohms law</dc:title>
</cp:coreProperties>
</file>