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otential di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following table showing the readings of a digital voltmeter of infinite resistance for the output voltage (V) for a series of different resistances and input voltag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38100</wp:posOffset>
                </wp:positionV>
                <wp:extent cx="2194560" cy="2162810"/>
                <wp:effectExtent l="0" t="952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62880"/>
                          <a:chOff x="0" y="0"/>
                          <a:chExt cx="219456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240" cy="21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3240" cy="21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20" y="720"/>
                                <a:ext cx="1228680" cy="21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3240" cy="21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000" y="210960"/>
                                  <a:ext cx="16452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1282680"/>
                                  <a:ext cx="16452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43280"/>
                                  <a:ext cx="279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3960"/>
                                    <a:ext cx="205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63360"/>
                                      <a:ext cx="1065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28400" y="1051560"/>
                                  <a:ext cx="78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2087280"/>
                                  <a:ext cx="7812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08972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212328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0"/>
                                  <a:ext cx="3960" cy="212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70480" y="1073880"/>
                              <a:ext cx="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7400" y="40968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4022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902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4886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pt;width:172.8pt;height:170.3pt" coordorigin="5770,60" coordsize="3456,3406">
                <v:group id="shape_0" style="position:absolute;left:5770;top:60;width:3265;height:3406">
                  <v:group id="shape_0" style="position:absolute;left:5770;top:60;width:3265;height:3406">
                    <v:rect id="shape_0" fillcolor="white" stroked="t" o:allowincell="f" style="position:absolute;left:5992;top:61;width:1934;height:335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5770;top:60;width:3265;height:3406">
                      <v:rect id="shape_0" fillcolor="white" stroked="t" o:allowincell="f" style="position:absolute;left:7797;top:392;width:258;height:103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7797;top:2080;width:258;height:103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group id="shape_0" style="position:absolute;left:5770;top:1703;width:439;height:99">
                        <v:rect id="shape_0" fillcolor="white" stroked="f" o:allowincell="f" style="position:absolute;left:5822;top:1709;width:322;height: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5770;top:1703;width:439;height:99">
                          <v:line id="shape_0" from="5770,1703" to="6209,170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5912,1803" to="6079,1803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black" stroked="t" o:allowincell="f" style="position:absolute;left:7862;top:1716;width:122;height:1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862;top:3347;width:122;height:1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940,1776" to="9034,17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34,3404" to="9028,34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62,60" to="6967,3403" stroked="t" o:allowincell="f" style="position:absolute;flip:x">
                        <v:stroke color="blue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558,1751" to="8558,3388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1;top:705;width:54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2268;width:54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9;top:1481;width:54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2404;width:54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8"/>
        <w:gridCol w:w="830"/>
        <w:gridCol w:w="200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voltage (V</w:t>
            </w:r>
            <w:r>
              <w:rPr>
                <w:vertAlign w:val="subscript"/>
              </w:rPr>
              <w:t>o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voltage (V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peat question one but this time assume that the meter connected to measure the output voltage is an analogue meter with a resistance of 200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8"/>
        <w:gridCol w:w="830"/>
        <w:gridCol w:w="200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voltage (V</w:t>
            </w:r>
            <w:r>
              <w:rPr>
                <w:vertAlign w:val="subscript"/>
              </w:rPr>
              <w:t>o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voltage (V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04140</wp:posOffset>
                </wp:positionV>
                <wp:extent cx="2194560" cy="2162810"/>
                <wp:effectExtent l="635" t="952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62880"/>
                          <a:chOff x="0" y="0"/>
                          <a:chExt cx="219456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21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3240" cy="21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3240" cy="21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720"/>
                                  <a:ext cx="122868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3240" cy="216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7000" y="210960"/>
                                    <a:ext cx="164520" cy="65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1282680"/>
                                    <a:ext cx="164520" cy="65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3280"/>
                                    <a:ext cx="2793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3960"/>
                                      <a:ext cx="20520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93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6336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28400" y="1051560"/>
                                    <a:ext cx="7812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2087280"/>
                                    <a:ext cx="7812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080" y="1089720"/>
                                    <a:ext cx="695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120" y="2123280"/>
                                    <a:ext cx="695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080" y="0"/>
                                    <a:ext cx="3960" cy="2123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70480" y="107388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7400" y="409680"/>
                              <a:ext cx="346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402200"/>
                              <a:ext cx="346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902160"/>
                              <a:ext cx="346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488600"/>
                              <a:ext cx="346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1840" y="275040"/>
                            <a:ext cx="3423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58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533" y="75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8.2pt;width:172.8pt;height:170.3pt" coordorigin="5950,164" coordsize="3456,3406">
                <v:group id="shape_0" style="position:absolute;left:5950;top:164;width:3456;height:3406">
                  <v:group id="shape_0" style="position:absolute;left:5950;top:164;width:3264;height:3406">
                    <v:group id="shape_0" style="position:absolute;left:5950;top:164;width:3264;height:3406">
                      <v:rect id="shape_0" fillcolor="white" stroked="t" o:allowincell="f" style="position:absolute;left:6172;top:165;width:1934;height:335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group id="shape_0" style="position:absolute;left:5950;top:164;width:3264;height:3406">
                        <v:rect id="shape_0" fillcolor="white" stroked="t" o:allowincell="f" style="position:absolute;left:7977;top:496;width:258;height:103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7977;top:2184;width:258;height:103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group id="shape_0" style="position:absolute;left:5950;top:1807;width:439;height:98">
                          <v:rect id="shape_0" fillcolor="white" stroked="f" o:allowincell="f" style="position:absolute;left:6002;top:1813;width:322;height:7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5950;top:1807;width:439;height:98">
                            <v:line id="shape_0" from="5950,1807" to="6389,180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092,1907" to="6259,1907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oval id="shape_0" fillcolor="black" stroked="t" o:allowincell="f" style="position:absolute;left:8042;top:1820;width:122;height:1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042;top:3451;width:122;height:1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120,1880" to="9214,188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14,3508" to="9208,350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142,164" to="7147,3507" stroked="t" o:allowincell="f" style="position:absolute;flip:x">
                          <v:stroke color="blue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738,1855" to="8738,3492" stroked="t" o:allowincell="f" style="position:absolute">
                      <v:stroke color="blue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1;top:809;width:54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6;top:2372;width:54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9;top:1585;width:54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0;top:2508;width:54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33,758" path="m0,0l0,225l533,758e" stroked="t" o:allowincell="f" style="position:absolute;left:7874;top:597;width:538;height:76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ow assume that resistor R</w:t>
      </w:r>
      <w:r>
        <w:rPr>
          <w:vertAlign w:val="subscript"/>
        </w:rPr>
        <w:t>1</w:t>
      </w:r>
      <w:r>
        <w:rPr/>
        <w:t xml:space="preserve"> is replaced by a thermistor T</w:t>
      </w:r>
      <w:r>
        <w:rPr>
          <w:vertAlign w:val="subscript"/>
        </w:rPr>
        <w:t>1</w:t>
      </w:r>
      <w:r>
        <w:rPr/>
        <w:t xml:space="preserve"> (NTC – one where the resistance decreases as the temperature rises).</w:t>
      </w:r>
    </w:p>
    <w:p>
      <w:pPr>
        <w:pStyle w:val="Normal"/>
        <w:jc w:val="both"/>
        <w:rPr/>
      </w:pPr>
      <w:r>
        <w:rPr/>
        <w:t>If the values of the resistance R</w:t>
      </w:r>
      <w:r>
        <w:rPr>
          <w:vertAlign w:val="subscript"/>
        </w:rPr>
        <w:t>2</w:t>
      </w:r>
      <w:r>
        <w:rPr/>
        <w:t xml:space="preserve"> and the thermistor are equal at the start what will happen to the output potential difference (V) as the thermistor is cool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he thermistor is now replaced by an LDR. What happens to the output potential difference (V) as the light intensity falling on the LDR is increased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suming that the voltmeter used tom measure V in question 4 has an almost infinite resistance what happens to the current through R</w:t>
      </w:r>
      <w:r>
        <w:rPr>
          <w:vertAlign w:val="subscript"/>
        </w:rPr>
        <w:t>2</w:t>
      </w:r>
      <w:r>
        <w:rPr/>
        <w:t xml:space="preserve"> as the light intensity falling on the LDR is decreased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00"/>
      <w:pgMar w:left="1418" w:right="1418" w:gutter="0" w:header="1440" w:top="1496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0:00Z</dcterms:created>
  <dc:creator>Keith Gibbs</dc:creator>
  <dc:description>Potential divider - problems involving circuits.</dc:description>
  <cp:keywords>potential divider</cp:keywords>
  <dc:language>en-US</dc:language>
  <cp:lastModifiedBy>Gibbs</cp:lastModifiedBy>
  <dcterms:modified xsi:type="dcterms:W3CDTF">2007-01-21T06:26:00Z</dcterms:modified>
  <cp:revision>5</cp:revision>
  <dc:subject>electricity and magnetism</dc:subject>
  <dc:title>Potential divider</dc:title>
</cp:coreProperties>
</file>