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color w:val="0000FF"/>
          <w:sz w:val="28"/>
        </w:rPr>
      </w:pPr>
      <w:r>
        <w:rPr>
          <w:rFonts w:eastAsia="MS Mincho;ＭＳ 明朝" w:cs="Arial" w:ascii="Arial" w:hAnsi="Arial"/>
          <w:color w:val="0000FF"/>
          <w:sz w:val="28"/>
        </w:rPr>
        <w:t xml:space="preserve">Resistance and resistivity </w:t>
      </w:r>
    </w:p>
    <w:p>
      <w:pPr>
        <w:pStyle w:val="PlainText"/>
        <w:rPr>
          <w:rFonts w:ascii="Arial" w:hAnsi="Arial" w:eastAsia="MS Mincho;ＭＳ 明朝" w:cs="Arial"/>
          <w:color w:val="0000FF"/>
          <w:sz w:val="28"/>
        </w:rPr>
      </w:pPr>
      <w:r>
        <w:rPr>
          <w:rFonts w:eastAsia="MS Mincho;ＭＳ 明朝" w:cs="Arial" w:ascii="Arial" w:hAnsi="Arial"/>
          <w:color w:val="0000FF"/>
          <w:sz w:val="28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</w:rPr>
        <w:t>1. Calculate the length of a copper wire of cross sectional area 0.65 x10</w:t>
      </w:r>
      <w:r>
        <w:rPr>
          <w:rFonts w:eastAsia="MS Mincho;ＭＳ 明朝" w:cs="Arial" w:ascii="Arial" w:hAnsi="Arial"/>
          <w:sz w:val="22"/>
          <w:vertAlign w:val="superscript"/>
        </w:rPr>
        <w:t>-7</w:t>
      </w:r>
      <w:r>
        <w:rPr>
          <w:rFonts w:eastAsia="MS Mincho;ＭＳ 明朝" w:cs="Arial" w:ascii="Arial" w:hAnsi="Arial"/>
          <w:sz w:val="22"/>
        </w:rPr>
        <w:t xml:space="preserve"> 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that has a resistance of 2Ω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2. Calculate the resistivity of a material if a 2.6 m length of wire of that material  with a diameter of  0.56 mm has a resistance of 3Ω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</w:rPr>
        <w:t>3. Calculate the resistance between the large faces of a slab of germanium of thickness 1 mm and area 1.5 m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.  Calculate the length of a section of constantan wire of diameter 0.32 mm that has a resistance of 10 Ω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5. Calculate the current through the following resistors: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a) 120 Ω  connected to 240V    </w:t>
        <w:tab/>
        <w:t xml:space="preserve">(b) 4700 Ω   connected to 12V  (c) 10kΩ   connected to 6V    (d) 2.5MΩ   connected to 25V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6.  What is the resistance of the following?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(a) a lamp that draws 2A from a 12V supply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66675</wp:posOffset>
                </wp:positionV>
                <wp:extent cx="2303145" cy="21977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197800"/>
                          <a:chOff x="0" y="0"/>
                          <a:chExt cx="2303280" cy="21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21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280" cy="21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3280" cy="21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3280" cy="21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3280" cy="219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960" y="132840"/>
                                    <a:ext cx="1791360" cy="173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1360" cy="173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1360" cy="66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248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604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852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08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528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98840"/>
                                        <a:ext cx="1791360" cy="93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1360" cy="66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248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532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852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136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456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812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132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1360" cy="173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40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752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48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28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2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136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28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61720" y="398880"/>
                                  <a:ext cx="888840" cy="146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665640"/>
                                  <a:ext cx="1790640" cy="119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221040"/>
                                <a:ext cx="380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3800" y="1732320"/>
                                <a:ext cx="380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V (V)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468720"/>
                              <a:ext cx="260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128960"/>
                              <a:ext cx="260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2080" y="1872000"/>
                            <a:ext cx="272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5.25pt;width:181.35pt;height:173.05pt" coordorigin="5649,105" coordsize="3627,3461">
                <v:group id="shape_0" style="position:absolute;left:5649;top:105;width:3627;height:3461">
                  <v:group id="shape_0" style="position:absolute;left:5649;top:105;width:3627;height:3461">
                    <v:group id="shape_0" style="position:absolute;left:5649;top:105;width:3627;height:3461">
                      <v:group id="shape_0" style="position:absolute;left:5649;top:105;width:3627;height:3461">
                        <v:rect id="shape_0" stroked="t" o:allowincell="f" style="position:absolute;left:5649;top:105;width:3626;height:346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6052;top:314;width:2820;height:2725">
                          <v:group id="shape_0" style="position:absolute;left:6052;top:314;width:2820;height:2724">
                            <v:group id="shape_0" style="position:absolute;left:6052;top:314;width:2820;height:1047">
                              <v:line id="shape_0" from="6052,314" to="8872,3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2,523" to="8872,5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2,733" to="8872,7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2,942" to="8872,9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2,1152" to="8872,11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2,1362" to="8872,13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052;top:1572;width:2820;height:1466">
                              <v:group id="shape_0" style="position:absolute;left:6052;top:1572;width:2820;height:1046">
                                <v:line id="shape_0" from="6052,1572" to="8872,1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52,1781" to="8872,17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52,1990" to="8872,19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52,2200" to="8872,22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52,2409" to="8872,24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52,2619" to="8872,26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052,2829" to="8872,28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2,3039" to="8872,30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052;top:314;width:2820;height:2725">
                            <v:line id="shape_0" from="6253,314" to="6253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55,314" to="6455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6,314" to="6656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8,314" to="6858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59,314" to="7059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1,314" to="7261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2,314" to="7462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64,314" to="7664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65,314" to="7865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67,314" to="8067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68,314" to="8268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70,314" to="8470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52,314" to="6052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73,314" to="8873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71,314" to="8671,3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line id="shape_0" from="6061,733" to="7460,303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61,1153" to="8880,303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98;top:453;width:59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58;top:2833;width:59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V (V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761;top:843;width:40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1;top:1883;width:40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04;top:3053;width:4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 w:cs="Arial" w:ascii="Arial" w:hAnsi="Arial"/>
          <w:sz w:val="22"/>
        </w:rPr>
        <w:t xml:space="preserve">(b) a kettle that draws 4A from a 240V supply 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7. The two graphs below show a specimen of metal wire at two different temperatures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a) calculate the resistance of the wire at each temperature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b) which graph shows the higher temperature?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2"/>
        </w:rPr>
        <w:t>(c) does the material disobey Ohm's Law? Explain your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sz w:val="22"/>
        </w:rPr>
        <w:t>answer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. When is it more likely for the filament in a light bulb to break. Explain your answer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a :</w:t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</w:rPr>
        <w:t>Resistivity of copper</w:t>
        <w:tab/>
        <w:tab/>
        <w:t>1.7x10</w:t>
      </w:r>
      <w:r>
        <w:rPr>
          <w:rFonts w:eastAsia="MS Mincho;ＭＳ 明朝" w:cs="Arial" w:ascii="Arial" w:hAnsi="Arial"/>
          <w:vertAlign w:val="superscript"/>
        </w:rPr>
        <w:t>-8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Symbol" w:hAnsi="Symbol"/>
        </w:rPr>
        <w:t></w:t>
      </w:r>
      <w:r>
        <w:rPr>
          <w:rFonts w:eastAsia="MS Mincho;ＭＳ 明朝" w:cs="Arial" w:ascii="Arial" w:hAnsi="Arial"/>
        </w:rPr>
        <w:t>m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</w:rPr>
        <w:t>Resistivity of constantan</w:t>
        <w:tab/>
        <w:tab/>
        <w:t>47x10</w:t>
      </w:r>
      <w:r>
        <w:rPr>
          <w:rFonts w:eastAsia="MS Mincho;ＭＳ 明朝" w:cs="Arial" w:ascii="Arial" w:hAnsi="Arial"/>
          <w:vertAlign w:val="superscript"/>
        </w:rPr>
        <w:t>-8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Symbol" w:hAnsi="Symbol"/>
        </w:rPr>
        <w:t></w:t>
      </w:r>
      <w:r>
        <w:rPr>
          <w:rFonts w:eastAsia="MS Mincho;ＭＳ 明朝" w:cs="Arial" w:ascii="Arial" w:hAnsi="Arial"/>
        </w:rPr>
        <w:t>m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</w:rPr>
        <w:t>Resistivity of germanium</w:t>
        <w:tab/>
        <w:t xml:space="preserve">0.65 </w:t>
      </w:r>
      <w:r>
        <w:rPr>
          <w:rFonts w:eastAsia="MS Mincho;ＭＳ 明朝" w:cs="Arial" w:ascii="Symbol" w:hAnsi="Symbol"/>
        </w:rPr>
        <w:t></w:t>
      </w:r>
      <w:r>
        <w:rPr>
          <w:rFonts w:eastAsia="MS Mincho;ＭＳ 明朝" w:cs="Arial" w:ascii="Arial" w:hAnsi="Arial"/>
        </w:rPr>
        <w:t>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/>
          <w:b/>
          <w:b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27:00Z</dcterms:created>
  <dc:creator>Keith Gibbs</dc:creator>
  <dc:description>Resistance and resistivity.</dc:description>
  <cp:keywords>resistance resistivity</cp:keywords>
  <dc:language>en-US</dc:language>
  <cp:lastModifiedBy>Gibbs</cp:lastModifiedBy>
  <cp:lastPrinted>2001-10-01T06:27:00Z</cp:lastPrinted>
  <dcterms:modified xsi:type="dcterms:W3CDTF">2007-01-21T06:38:00Z</dcterms:modified>
  <cp:revision>5</cp:revision>
  <dc:subject>electricity and magnetism</dc:subject>
  <dc:title>Resistance and resistivity</dc:title>
</cp:coreProperties>
</file>