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ries and parallel circu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ich would draw more current from a supply, two 100 </w:t>
      </w:r>
      <w:r>
        <w:rPr>
          <w:rFonts w:cs="Symbol" w:ascii="Symbol" w:hAnsi="Symbol"/>
        </w:rPr>
        <w:t></w:t>
      </w:r>
      <w:r>
        <w:rPr/>
        <w:t xml:space="preserve"> resistors connected in series or two 100 </w:t>
      </w:r>
      <w:r>
        <w:rPr>
          <w:rFonts w:cs="Symbol" w:ascii="Symbol" w:hAnsi="Symbol"/>
        </w:rPr>
        <w:t></w:t>
      </w:r>
      <w:r>
        <w:rPr/>
        <w:t>resistors connected in parall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is the use of a multiple outlet adaptor connected to the mains potentially dange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resistance of each of the following circuit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75590</wp:posOffset>
                </wp:positionV>
                <wp:extent cx="5848350" cy="328930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289320"/>
                          <a:chOff x="0" y="0"/>
                          <a:chExt cx="5848200" cy="328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8200" cy="3289320"/>
                          </a:xfrm>
                        </wpg:grpSpPr>
                        <wps:wsp>
                          <wps:cNvSpPr/>
                          <wps:spPr>
                            <a:xfrm>
                              <a:off x="3730680" y="322560"/>
                              <a:ext cx="173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48200" cy="32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0280" y="216000"/>
                                <a:ext cx="21812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480" y="0"/>
                                  <a:ext cx="676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20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200" y="9360"/>
                                  <a:ext cx="676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40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0960" y="825480"/>
                                <a:ext cx="173340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107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56920"/>
                                    <a:ext cx="173340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3520" y="0"/>
                                    <a:ext cx="1222200" cy="10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525240"/>
                                      <a:ext cx="1219320" cy="46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9320" cy="65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240"/>
                                        <a:ext cx="1219320" cy="46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5760" y="0"/>
                                        <a:ext cx="676440" cy="19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500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eastAsia="Times New Roman" w:ascii="Symbol" w:hAnsi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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5120" y="466920"/>
                                        <a:ext cx="676440" cy="19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500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eastAsia="Times New Roman" w:ascii="Symbol" w:hAnsi="Symbol" w:cs="Symbol"/>
                                              <w:color w:val="auto"/>
                                              <w:lang w:val="en-US" w:bidi="ar-SA"/>
                                            </w:rPr>
                                            <w:t>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5120" y="88920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50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1120" y="521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0" y="520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2440" y="2212920"/>
                                <a:ext cx="288612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6120" cy="10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9520"/>
                                    <a:ext cx="2886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50480"/>
                                    <a:ext cx="2200320" cy="82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040" y="150480"/>
                                    <a:ext cx="9360" cy="81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2320" y="0"/>
                                    <a:ext cx="1676520" cy="1076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360" y="88596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80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88596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40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5724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20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24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40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56920" y="147600"/>
                                      <a:ext cx="552960" cy="25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15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7640" bIns="1764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0840" y="5284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111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440" y="532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9334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870120"/>
                                <a:ext cx="288612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6120" cy="79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2886120" cy="78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8440"/>
                                      <a:ext cx="288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83880"/>
                                      <a:ext cx="2200320" cy="60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2040" y="59040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30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2760" y="59040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15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2760" y="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2320" y="0"/>
                                    <a:ext cx="67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500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eastAsia="Times New Roman" w:ascii="Symbol" w:hAnsi="Symbol" w:cs="Symbol"/>
                                          <w:color w:val="auto"/>
                                          <w:lang w:val="en-US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6840" y="358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6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63840"/>
                                <a:ext cx="2752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2560" cy="65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27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94680" y="228600"/>
                                    <a:ext cx="67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100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eastAsia="Times New Roman" w:ascii="Symbol" w:hAnsi="Symbol" w:cs="Symbol"/>
                                          <w:color w:val="auto"/>
                                          <w:lang w:val="en-US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47840" y="0"/>
                                    <a:ext cx="1219320" cy="65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1219320" cy="46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400" y="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120" y="466560"/>
                                      <a:ext cx="6764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 xml:space="preserve">200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eastAsia="Times New Roman" w:ascii="Symbol" w:hAnsi="Symbol" w:cs="Symbol"/>
                                            <w:color w:val="auto"/>
                                            <w:lang w:val="en-US" w:bidi="ar-SA"/>
                                          </w:rPr>
                                          <w:t>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4400" y="283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83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6160" y="0"/>
                                <a:ext cx="128448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1219320" cy="65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121932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400" y="0"/>
                                    <a:ext cx="67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400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eastAsia="Times New Roman" w:ascii="Symbol" w:hAnsi="Symbol" w:cs="Symbol"/>
                                          <w:color w:val="auto"/>
                                          <w:lang w:val="en-US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120" y="466560"/>
                                    <a:ext cx="676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200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eastAsia="Times New Roman" w:ascii="Symbol" w:hAnsi="Symbol" w:cs="Symbol"/>
                                          <w:color w:val="auto"/>
                                          <w:lang w:val="en-US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3560" y="28080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5080" y="15696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01412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" y="250956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3440" y="109980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8520" y="17604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4880" y="25401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21.7pt;width:460.45pt;height:259.05pt" coordorigin="-130,434" coordsize="9209,5181">
                <v:group id="shape_0" style="position:absolute;left:-130;top:434;width:9209;height:5181">
                  <v:line id="shape_0" from="5745,942" to="8474,94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style="position:absolute;left:-130;top:434;width:9209;height:5181">
                    <v:group id="shape_0" style="position:absolute;left:705;top:774;width:3434;height:314">
                      <v:line id="shape_0" from="705,921" to="4139,92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00" stroked="t" o:allowincell="f" style="position:absolute;left:1169;top:774;width:106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19080" joinstyle="miter" endcap="flat"/>
                        <w10:wrap type="topAndBottom"/>
                      </v:shape>
                      <v:shape id="shape_0" fillcolor="#ffcc00" stroked="t" o:allowincell="f" style="position:absolute;left:2729;top:789;width:106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19080" joinstyle="miter" endcap="flat"/>
                        <w10:wrap type="topAndBottom"/>
                      </v:shape>
                    </v:group>
                    <v:group id="shape_0" style="position:absolute;left:5730;top:1734;width:2729;height:1700">
                      <v:group id="shape_0" style="position:absolute;left:5730;top:1734;width:2729;height:1700">
                        <v:line id="shape_0" from="5730,2611" to="8459,2620" stroked="t" o:allowincell="f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6145;top:1734;width:1925;height:1700">
                          <v:rect id="shape_0" fillcolor="white" stroked="t" o:allowincell="f" style="position:absolute;left:6150;top:2561;width:1919;height:729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rect>
                          <v:group id="shape_0" style="position:absolute;left:6145;top:1734;width:1920;height:1035">
                            <v:rect id="shape_0" fillcolor="white" stroked="t" o:allowincell="f" style="position:absolute;left:6145;top:1881;width:1919;height:73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rect>
                            <v:shape id="shape_0" fillcolor="#ffcc00" stroked="t" o:allowincell="f" style="position:absolute;left:6579;top:1734;width:1064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50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v:textbox>
                              <v:fill o:detectmouseclick="t" type="solid" color2="#0033ff"/>
                              <v:stroke color="black" weight="19080" joinstyle="miter" endcap="flat"/>
                              <w10:wrap type="topAndBottom"/>
                            </v:shape>
                            <v:shape id="shape_0" fillcolor="#ffcc00" stroked="t" o:allowincell="f" style="position:absolute;left:6594;top:2470;width:1064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500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v:textbox>
                              <v:fill o:detectmouseclick="t" type="solid" color2="#0033ff"/>
                              <v:stroke color="black" weight="19080" joinstyle="miter" endcap="flat"/>
                              <w10:wrap type="topAndBottom"/>
                            </v:shape>
                          </v:group>
                          <v:shape id="shape_0" fillcolor="#ffcc00" stroked="t" o:allowincell="f" style="position:absolute;left:6594;top:3135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</v:group>
                      </v:group>
                      <v:oval id="shape_0" fillcolor="black" stroked="t" o:allowincell="f" style="position:absolute;left:6094;top:2555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8020;top:2553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4535;top:4009;width:4544;height:1605">
                      <v:group id="shape_0" style="position:absolute;left:4535;top:4009;width:4544;height:1605">
                        <v:line id="shape_0" from="4535,4816" to="9079,4816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rect id="shape_0" fillcolor="white" stroked="t" o:allowincell="f" style="position:absolute;left:5255;top:4156;width:3464;height:130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line id="shape_0" from="6995,4156" to="7009,544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5704;top:4009;width:2640;height:1605">
                          <v:shape id="shape_0" fillcolor="#ffcc00" stroked="t" o:allowincell="f" style="position:absolute;left:5719;top:5314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  <v:shape id="shape_0" fillcolor="#ffcc00" stroked="t" o:allowincell="f" style="position:absolute;left:7279;top:5314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  <v:shape id="shape_0" fillcolor="#ffcc00" stroked="t" o:allowincell="f" style="position:absolute;left:7279;top:4009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  <v:shape id="shape_0" fillcolor="#ffcc00" stroked="t" o:allowincell="f" style="position:absolute;left:5704;top:4009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  <v:shape id="shape_0" fillcolor="#ffcc00" stroked="t" o:allowincell="f" style="position:absolute;left:6582;top:4151;width:870;height:405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</v:group>
                      </v:group>
                      <v:oval id="shape_0" fillcolor="black" stroked="t" o:allowincell="f" style="position:absolute;left:5198;top:4751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948;top:4095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8662;top:475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961;top:5389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-5;top:1805;width:4544;height:1245">
                      <v:group id="shape_0" style="position:absolute;left:-5;top:1805;width:4544;height:1245">
                        <v:group id="shape_0" style="position:absolute;left:-5;top:1819;width:4544;height:1230">
                          <v:line id="shape_0" from="-5,2431" to="4539,243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rect id="shape_0" fillcolor="white" stroked="t" o:allowincell="f" style="position:absolute;left:715;top:1951;width:3464;height:944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rect>
                          <v:shape id="shape_0" fillcolor="#ffcc00" stroked="t" o:allowincell="f" style="position:absolute;left:1179;top:2749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  <v:shape id="shape_0" fillcolor="#ffcc00" stroked="t" o:allowincell="f" style="position:absolute;left:2739;top:2749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  <v:shape id="shape_0" fillcolor="#ffcc00" stroked="t" o:allowincell="f" style="position:absolute;left:2739;top:1819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</v:group>
                        <v:shape id="shape_0" fillcolor="#ffcc00" stroked="t" o:allowincell="f" style="position:absolute;left:1164;top:1805;width:10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50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black" weight="19080" joinstyle="miter" endcap="flat"/>
                          <w10:wrap type="topAndBottom"/>
                        </v:shape>
                      </v:group>
                      <v:oval id="shape_0" fillcolor="black" stroked="t" o:allowincell="f" style="position:absolute;left:4116;top:2369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60;top:2365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-130;top:4314;width:4334;height:1034">
                      <v:group id="shape_0" style="position:absolute;left:-130;top:4314;width:4334;height:1034">
                        <v:line id="shape_0" from="-130,4821" to="4204,482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shape id="shape_0" fillcolor="#ffcc00" stroked="t" o:allowincell="f" style="position:absolute;left:2854;top:4674;width:10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black" weight="19080" joinstyle="miter" endcap="flat"/>
                          <w10:wrap type="topAndBottom"/>
                        </v:shape>
                        <v:group id="shape_0" style="position:absolute;left:575;top:4314;width:1920;height:1034">
                          <v:rect id="shape_0" fillcolor="white" stroked="t" o:allowincell="f" style="position:absolute;left:575;top:4461;width:1919;height:734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rect>
                          <v:shape id="shape_0" fillcolor="#ffcc00" stroked="t" o:allowincell="f" style="position:absolute;left:1009;top:4314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  <v:shape id="shape_0" fillcolor="#ffcc00" stroked="t" o:allowincell="f" style="position:absolute;left:1024;top:5049;width:106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</w:t>
                                  </w:r>
                                </w:p>
                              </w:txbxContent>
                            </v:textbox>
                            <v:fill o:detectmouseclick="t" type="solid" color2="#0033ff"/>
                            <v:stroke color="black" weight="19080" joinstyle="miter" endcap="flat"/>
                            <w10:wrap type="topAndBottom"/>
                          </v:shape>
                        </v:group>
                      </v:group>
                      <v:oval id="shape_0" fillcolor="black" stroked="t" o:allowincell="f" style="position:absolute;left:2444;top:4761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516;top:4761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6053;top:434;width:2023;height:1035">
                      <v:group id="shape_0" style="position:absolute;left:6105;top:434;width:1920;height:1035">
                        <v:rect id="shape_0" fillcolor="white" stroked="t" o:allowincell="f" style="position:absolute;left:6105;top:581;width:1919;height:734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shape id="shape_0" fillcolor="#ffcc00" stroked="t" o:allowincell="f" style="position:absolute;left:6539;top:434;width:10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40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black" weight="19080" joinstyle="miter" endcap="flat"/>
                          <w10:wrap type="topAndBottom"/>
                        </v:shape>
                        <v:shape id="shape_0" fillcolor="#ffcc00" stroked="t" o:allowincell="f" style="position:absolute;left:6554;top:1169;width:106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0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type="solid" color2="#0033ff"/>
                          <v:stroke color="black" weight="19080" joinstyle="miter" endcap="flat"/>
                          <w10:wrap type="topAndBottom"/>
                        </v:shape>
                      </v:group>
                      <v:oval id="shape_0" fillcolor="black" stroked="t" o:allowincell="f" style="position:absolute;left:7964;top:876;width:111;height:11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6053;top:876;width:111;height:111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240;top:681;width:5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0;top:2031;width:5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45;top:4386;width:5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55;top:2166;width:5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75;top:711;width:5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665;top:443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 are given four resistors, 20 k</w:t>
      </w:r>
      <w:r>
        <w:rPr>
          <w:rFonts w:cs="Symbol" w:ascii="Symbol" w:hAnsi="Symbol"/>
        </w:rPr>
        <w:t></w:t>
      </w:r>
      <w:r>
        <w:rPr/>
        <w:t>, 10 k</w:t>
      </w:r>
      <w:r>
        <w:rPr>
          <w:rFonts w:cs="Symbol" w:ascii="Symbol" w:hAnsi="Symbol"/>
        </w:rPr>
        <w:t></w:t>
      </w:r>
      <w:r>
        <w:rPr/>
        <w:t>, 5 k</w:t>
      </w:r>
      <w:r>
        <w:rPr>
          <w:rFonts w:cs="Symbol" w:ascii="Symbol" w:hAnsi="Symbol"/>
        </w:rPr>
        <w:t></w:t>
      </w:r>
      <w:r>
        <w:rPr/>
        <w:t xml:space="preserve"> and 1 k</w:t>
      </w:r>
      <w:r>
        <w:rPr>
          <w:rFonts w:cs="Symbol" w:ascii="Symbol" w:hAnsi="Symbol"/>
        </w:rPr>
        <w:t></w:t>
      </w:r>
      <w:r>
        <w:rPr/>
        <w:t>. How would you connect two or more of them to make the following total resistances:</w:t>
      </w:r>
    </w:p>
    <w:p>
      <w:pPr>
        <w:pStyle w:val="Normal"/>
        <w:rPr/>
      </w:pPr>
      <w:r>
        <w:rPr/>
        <w:t>(a) 15 k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  <w:t>(b) 14 k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  <w:t>(c) 6.67 k</w:t>
      </w:r>
      <w:r>
        <w:rPr>
          <w:rFonts w:cs="Symbol" w:ascii="Symbol" w:hAnsi="Symbol"/>
        </w:rPr>
        <w:t></w:t>
      </w:r>
    </w:p>
    <w:p>
      <w:pPr>
        <w:pStyle w:val="Normal"/>
        <w:rPr>
          <w:rFonts w:ascii="Symbol" w:hAnsi="Symbol" w:cs="Symbol"/>
        </w:rPr>
      </w:pPr>
      <w:r>
        <w:rPr/>
        <w:t>(d) 4.33 k</w:t>
      </w:r>
      <w:r>
        <w:rPr>
          <w:rFonts w:cs="Symbol" w:ascii="Symbol" w:hAnsi="Symbol"/>
        </w:rPr>
        <w:t>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624330" cy="1313815"/>
                <wp:effectExtent l="9525" t="9525" r="1016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313640"/>
                          <a:chOff x="0" y="0"/>
                          <a:chExt cx="1624320" cy="13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4320" cy="13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432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0"/>
                                <a:ext cx="1352520" cy="9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565200"/>
                                  <a:ext cx="390600" cy="39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35252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712440"/>
                                  <a:ext cx="2667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0"/>
                                  <a:ext cx="5810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0 k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eastAsia="Times New Roman" w:ascii="Symbol" w:hAnsi="Symbol" w:cs="Symbol"/>
                                        <w:color w:val="auto"/>
                                        <w:lang w:val="en-US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6320"/>
                                <a:ext cx="162432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8" h="1155">
                                    <a:moveTo>
                                      <a:pt x="20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55"/>
                                    </a:lnTo>
                                    <a:lnTo>
                                      <a:pt x="2558" y="1155"/>
                                    </a:lnTo>
                                    <a:lnTo>
                                      <a:pt x="2558" y="37"/>
                                    </a:lnTo>
                                    <a:lnTo>
                                      <a:pt x="2333" y="3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0248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6560" y="42624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240" y="1078920"/>
                              <a:ext cx="813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3160" y="1023480"/>
                              <a:ext cx="781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31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46800" y="479520"/>
                            <a:ext cx="142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426600"/>
                            <a:ext cx="142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75pt;width:127.9pt;height:103.35pt" coordorigin="6405,15" coordsize="2558,2067">
                <v:group id="shape_0" style="position:absolute;left:6405;top:15;width:2558;height:2067">
                  <v:group id="shape_0" style="position:absolute;left:6405;top:15;width:2558;height:1842">
                    <v:group id="shape_0" style="position:absolute;left:6625;top:15;width:2130;height:1505">
                      <v:oval id="shape_0" fillcolor="white" stroked="t" o:allowincell="f" style="position:absolute;left:7315;top:905;width:614;height:61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stroked="t" o:allowincell="f" style="position:absolute;left:6625;top:184;width:2129;height:103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7398;top:1137;width:419;height:16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fillcolor="#ffcc00" stroked="t" o:allowincell="f" style="position:absolute;left:7212;top:15;width:91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k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black" weight="19080" joinstyle="miter" endcap="flat"/>
                        <w10:wrap type="square"/>
                      </v:shape>
                    </v:group>
                    <v:shape id="shape_0" coordsize="2558,1155" path="m203,0l0,0l0,1155l2558,1155l2558,37l2333,37e" stroked="t" o:allowincell="f" style="position:absolute;left:6405;top:702;width:2557;height:1154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oval id="shape_0" fillcolor="black" stroked="t" o:allowincell="f" style="position:absolute;left:6578;top:649;width:97;height:9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99;top:686;width:97;height:9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7530;top:1714;width:127;height:32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528;top:1627;width:122;height:456">
                    <v:line id="shape_0" from="7528,1627" to="7528,2083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651,1757" to="7651,1959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896,770" to="8119,99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13,687" to="8036,9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. The circuit shown in the diagram contains a resistor and an LDR connected in parallel to a 6V supply of negligible internal resistance.</w:t>
      </w:r>
    </w:p>
    <w:p>
      <w:pPr>
        <w:pStyle w:val="Normal"/>
        <w:rPr/>
      </w:pPr>
      <w:r>
        <w:rPr/>
        <w:t>(a) calculate the current drawn from the supply when the resistance of the LDR is 250 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>(b) what happens to the current drawn from the supply as the light falling on the LDR is made steadily brighter?</w:t>
      </w:r>
    </w:p>
    <w:p>
      <w:pPr>
        <w:pStyle w:val="Normal"/>
        <w:rPr/>
      </w:pPr>
      <w:r>
        <w:rPr/>
        <w:t>(c) what is the minimum current that can be drawn from the su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09:00Z</dcterms:created>
  <dc:creator>Keith Gibbs</dc:creator>
  <dc:description>Series and parallel circuits.</dc:description>
  <cp:keywords>series parallel</cp:keywords>
  <dc:language>en-US</dc:language>
  <cp:lastModifiedBy>Gibbs</cp:lastModifiedBy>
  <dcterms:modified xsi:type="dcterms:W3CDTF">2007-08-29T06:04:00Z</dcterms:modified>
  <cp:revision>12</cp:revision>
  <dc:subject>electricity and magnetism</dc:subject>
  <dc:title>Series and parallel circuits</dc:title>
</cp:coreProperties>
</file>