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Electromagnetism 2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here necessary take B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= 1.8x10</w:t>
      </w:r>
      <w:r>
        <w:rPr>
          <w:rFonts w:cs="Arial" w:ascii="Arial" w:hAnsi="Arial"/>
          <w:sz w:val="24"/>
          <w:vertAlign w:val="superscript"/>
        </w:rPr>
        <w:t>-5</w:t>
      </w:r>
      <w:r>
        <w:rPr>
          <w:rFonts w:cs="Arial" w:ascii="Arial" w:hAnsi="Arial"/>
          <w:sz w:val="24"/>
        </w:rPr>
        <w:t xml:space="preserve"> T and g = 9.8 Nkg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meant by magnetic flux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at is meant by magnetic flux density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How would the magnetic flux density produced by a solenoid with an air core be altered if a piece of iron were placed within i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alculate the magnetic flux density at the following plac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2 m from a long straight wire carrying a current of 3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t the centre of a solenoid of 2000 turns 75 cm long when a current of 1.5 A flow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at the centre of a short coil of 200 turns 15 cm in diameter carrying a current of 500 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Two similar coils, each of 30 turns of wire of radius 10 cm., are arranged co-axially with their planes in the meridian and with their centres 10 cm. apart. The coils are wound in series, and when a current passes through them a magnetic needle suspended mid-way between the coils is deflected through an angle of 30°. What is the strength of the current?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vertical rectangular coil of 100 turns measures 5x4 cm. and is situated in a uniform horizontal magnetic field of strength 0.01 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lculate the couple acting on the coil when carrying a current of 15 mA, and when its plane makes an angle of 60° with the field directio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escribe the construction and mode of action of some form of ammeter employing the magnetic effect of a current. </w:t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given galvanometer has a resistance of 5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and gives full-scale deflection when taking a current of 15 mA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ould you adopt this instrument for use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as an ammeter with range 0 to 5 amp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as a voltmeter with range 0 to 10 volts ? 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A solenoid of length 25 cm is made using 100 turns of wire wrapped round an iron core. If the magnetic flux density produced when a current of 2 A is passed through the coil is 2.5 T calculate the permeability of the core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(a) Write down the formula for the force on a straight wire of length L placed at right angles to a magnetic field of flux density B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pivot arrangement using a wire of length 15 cm is placed in a magnetic field. When a current of 4A is passed through the wire it is found that a mass of 2.0 g must be hung from the wire to return it to a horizontal positio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magnetic flux density of the magne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 horizontal wire 6 cm long and mass 1.5 g is placed at right angles to a magnetic file of flux density 0.5 T. Calculate the current that must be passed through the wire so that it is self-supporting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01:00Z</dcterms:created>
  <dc:creator>Keith Gibbs</dc:creator>
  <dc:description>Magnetic flux density, magnetic fields due to currents in coils.</dc:description>
  <cp:keywords>electromagnetism magnetic flux density</cp:keywords>
  <dc:language>en-US</dc:language>
  <cp:lastModifiedBy>Gibbs</cp:lastModifiedBy>
  <cp:lastPrinted>2002-01-23T06:17:00Z</cp:lastPrinted>
  <dcterms:modified xsi:type="dcterms:W3CDTF">2007-01-18T10:32:00Z</dcterms:modified>
  <cp:revision>9</cp:revision>
  <dc:subject>electricity and magnetism</dc:subject>
  <dc:title>Electromagnetism 2</dc:title>
</cp:coreProperties>
</file>