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Forces on currents in magnetic field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Where necessary take B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1.8x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T and g = 9.8 Nkg</w:t>
      </w:r>
      <w:r>
        <w:rPr>
          <w:sz w:val="24"/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fine the Te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fine the 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wire of length 0.5 m carrying a current of 2A is placed at right angles to a magnetic field of 0.2 T. Calculate the force on the w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scribe an experiment to demonstrate the force between two wires carrying electric cur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Draw the magnetic field produced by two straight parallel wires carrying equal currents in opposite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 the wires mentioned in question 5 attract or repel each 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is the force between two wires placed 0.2 m apart each carrying a current of 5 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A horizontal wire 6 cm long and mass 1.5 g is placed at right angles to a magnetic field of flux density 0.5 T. Calculate the current that must be passed through the wire so that it is self-supporting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What happens to the magnitude of the force on the wire in question eight as it is rotated until it lies along the direction of the magnetic field?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1630</wp:posOffset>
                </wp:positionH>
                <wp:positionV relativeFrom="paragraph">
                  <wp:posOffset>74930</wp:posOffset>
                </wp:positionV>
                <wp:extent cx="4464050" cy="4029075"/>
                <wp:effectExtent l="0" t="10160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4029120"/>
                          <a:chOff x="0" y="0"/>
                          <a:chExt cx="4464000" cy="4029120"/>
                        </a:xfrm>
                      </wpg:grpSpPr>
                      <wpg:grpSp>
                        <wpg:cNvGrpSpPr/>
                        <wpg:grpSpPr>
                          <a:xfrm>
                            <a:off x="291600" y="0"/>
                            <a:ext cx="4084920" cy="40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8880" y="0"/>
                              <a:ext cx="2155680" cy="402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6880"/>
                                <a:ext cx="2034000" cy="352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4120" y="1806480"/>
                                  <a:ext cx="471240" cy="149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142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7" h="2742">
                                        <a:moveTo>
                                          <a:pt x="627" y="2742"/>
                                        </a:moveTo>
                                        <a:cubicBezTo>
                                          <a:pt x="538" y="2506"/>
                                          <a:pt x="164" y="1649"/>
                                          <a:pt x="82" y="1327"/>
                                        </a:cubicBezTo>
                                        <a:cubicBezTo>
                                          <a:pt x="0" y="1005"/>
                                          <a:pt x="88" y="989"/>
                                          <a:pt x="135" y="810"/>
                                        </a:cubicBezTo>
                                        <a:cubicBezTo>
                                          <a:pt x="182" y="631"/>
                                          <a:pt x="327" y="386"/>
                                          <a:pt x="367" y="255"/>
                                        </a:cubicBezTo>
                                        <a:cubicBezTo>
                                          <a:pt x="407" y="124"/>
                                          <a:pt x="360" y="44"/>
                                          <a:pt x="375" y="22"/>
                                        </a:cubicBezTo>
                                        <a:cubicBezTo>
                                          <a:pt x="390" y="0"/>
                                          <a:pt x="453" y="39"/>
                                          <a:pt x="457" y="120"/>
                                        </a:cubicBezTo>
                                        <a:cubicBezTo>
                                          <a:pt x="461" y="201"/>
                                          <a:pt x="427" y="359"/>
                                          <a:pt x="397" y="510"/>
                                        </a:cubicBezTo>
                                        <a:cubicBezTo>
                                          <a:pt x="367" y="661"/>
                                          <a:pt x="282" y="886"/>
                                          <a:pt x="277" y="1027"/>
                                        </a:cubicBezTo>
                                        <a:cubicBezTo>
                                          <a:pt x="272" y="1168"/>
                                          <a:pt x="327" y="1208"/>
                                          <a:pt x="367" y="1357"/>
                                        </a:cubicBezTo>
                                        <a:cubicBezTo>
                                          <a:pt x="407" y="1506"/>
                                          <a:pt x="435" y="1740"/>
                                          <a:pt x="517" y="1922"/>
                                        </a:cubicBezTo>
                                        <a:cubicBezTo>
                                          <a:pt x="599" y="2104"/>
                                          <a:pt x="786" y="2342"/>
                                          <a:pt x="857" y="245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1429560"/>
                                    <a:ext cx="6048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760" y="1263240"/>
                                    <a:ext cx="60480" cy="6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34000" cy="352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7040" y="1014120"/>
                                    <a:ext cx="1146960" cy="142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5" h="2730">
                                        <a:moveTo>
                                          <a:pt x="0" y="60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275" y="0"/>
                                        </a:lnTo>
                                        <a:lnTo>
                                          <a:pt x="2275" y="2730"/>
                                        </a:lnTo>
                                        <a:lnTo>
                                          <a:pt x="38" y="2730"/>
                                        </a:lnTo>
                                        <a:lnTo>
                                          <a:pt x="38" y="1757"/>
                                        </a:lnTo>
                                        <a:lnTo>
                                          <a:pt x="758" y="1754"/>
                                        </a:lnTo>
                                        <a:lnTo>
                                          <a:pt x="758" y="2228"/>
                                        </a:lnTo>
                                        <a:lnTo>
                                          <a:pt x="1795" y="2235"/>
                                        </a:lnTo>
                                        <a:lnTo>
                                          <a:pt x="1795" y="607"/>
                                        </a:lnTo>
                                        <a:lnTo>
                                          <a:pt x="758" y="607"/>
                                        </a:lnTo>
                                        <a:lnTo>
                                          <a:pt x="758" y="1100"/>
                                        </a:lnTo>
                                        <a:lnTo>
                                          <a:pt x="0" y="1100"/>
                                        </a:lnTo>
                                        <a:lnTo>
                                          <a:pt x="0" y="6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8e0000"/>
                                      </a:gs>
                                      <a:gs pos="50000">
                                        <a:srgbClr val="ff0000"/>
                                      </a:gs>
                                      <a:gs pos="100000">
                                        <a:srgbClr val="8e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1360" cy="3526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200000">
                                      <a:off x="-1355040" y="1355040"/>
                                      <a:ext cx="3526920" cy="816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68960" y="1617480"/>
                                      <a:ext cx="1022400" cy="28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48400" y="50760"/>
                                        <a:ext cx="774000" cy="1828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e0000"/>
                                          </a:gs>
                                          <a:gs pos="50000">
                                            <a:srgbClr val="ff0000"/>
                                          </a:gs>
                                          <a:gs pos="100000">
                                            <a:srgbClr val="8e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440"/>
                                        <a:ext cx="519480" cy="2433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85858"/>
                                          </a:gs>
                                          <a:gs pos="5000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430560" cy="2869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155680" cy="40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7" h="6345">
                                    <a:moveTo>
                                      <a:pt x="6" y="373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1385" y="1761"/>
                                    </a:lnTo>
                                    <a:lnTo>
                                      <a:pt x="3317" y="1761"/>
                                    </a:lnTo>
                                    <a:lnTo>
                                      <a:pt x="3317" y="4416"/>
                                    </a:lnTo>
                                    <a:lnTo>
                                      <a:pt x="1410" y="4413"/>
                                    </a:lnTo>
                                    <a:lnTo>
                                      <a:pt x="0" y="6345"/>
                                    </a:lnTo>
                                    <a:lnTo>
                                      <a:pt x="0" y="592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92760"/>
                              <a:ext cx="1415520" cy="146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5520" cy="146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5520" cy="146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7640" y="378000"/>
                                    <a:ext cx="666000" cy="68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0" cy="688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54360"/>
                                      <a:ext cx="561240" cy="57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8160" y="232560"/>
                                    <a:ext cx="1033920" cy="1024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33920" cy="1024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33920" cy="102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7240"/>
                                          <a:ext cx="1033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0320" y="0"/>
                                          <a:ext cx="0" cy="10242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3840" y="144000"/>
                                        <a:ext cx="750600" cy="742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560" y="14760"/>
                                          <a:ext cx="734040" cy="7275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720720" cy="7272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400" y="38160"/>
                                      <a:ext cx="990720" cy="956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3480" y="0"/>
                                        <a:ext cx="956880" cy="94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85480"/>
                                          <a:ext cx="956880" cy="3891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9200" y="0"/>
                                          <a:ext cx="385920" cy="9486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5200"/>
                                        <a:ext cx="961920" cy="930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98800" y="0"/>
                                          <a:ext cx="397440" cy="9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38680"/>
                                          <a:ext cx="961920" cy="4100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08680" y="522720"/>
                                    <a:ext cx="403200" cy="41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15520" cy="1461600"/>
                                  </a:xfrm>
                                  <a:prstGeom prst="donut">
                                    <a:avLst>
                                      <a:gd name="adj" fmla="val 18388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920" y="294120"/>
                                  <a:ext cx="839520" cy="85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3120" y="792000"/>
                                    <a:ext cx="57240" cy="59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33600">
                                    <a:off x="664560" y="693360"/>
                                    <a:ext cx="57240" cy="58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81200" y="414000"/>
                                    <a:ext cx="59040" cy="57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720" y="414720"/>
                                    <a:ext cx="59040" cy="57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3840" y="0"/>
                                    <a:ext cx="57240" cy="59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901600">
                                    <a:off x="744840" y="565560"/>
                                    <a:ext cx="58320" cy="57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666400">
                                    <a:off x="670680" y="119880"/>
                                    <a:ext cx="56520" cy="59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3698400">
                                    <a:off x="33480" y="574200"/>
                                    <a:ext cx="58320" cy="56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567400">
                                    <a:off x="119880" y="696600"/>
                                    <a:ext cx="55800" cy="59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01000">
                                    <a:off x="251280" y="779040"/>
                                    <a:ext cx="57240" cy="59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33600">
                                    <a:off x="114480" y="123840"/>
                                    <a:ext cx="57240" cy="59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134800">
                                    <a:off x="241560" y="35640"/>
                                    <a:ext cx="56520" cy="58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354200">
                                    <a:off x="547920" y="30960"/>
                                    <a:ext cx="56520" cy="58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7619600">
                                    <a:off x="29880" y="260640"/>
                                    <a:ext cx="59040" cy="57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33600">
                                    <a:off x="766440" y="265680"/>
                                    <a:ext cx="57240" cy="59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70200">
                                    <a:off x="545400" y="773280"/>
                                    <a:ext cx="56520" cy="59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600" y="630000"/>
                                <a:ext cx="23688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2200" y="626040"/>
                                <a:ext cx="23616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10880"/>
                            <a:ext cx="2137320" cy="210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1240" y="0"/>
                              <a:ext cx="882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ront vie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88280"/>
                              <a:ext cx="2137320" cy="1012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00280"/>
                                <a:ext cx="6897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voice co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52600" y="195840"/>
                                <a:ext cx="278640" cy="653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3000" y="787680"/>
                                <a:ext cx="102492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ubular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magne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168920" y="504360"/>
                                <a:ext cx="124920" cy="31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7560" y="275760"/>
                                <a:ext cx="419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o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072440" y="0"/>
                                <a:ext cx="669960" cy="35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52920" y="618480"/>
                            <a:ext cx="2611080" cy="328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800"/>
                              <a:ext cx="9050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aper co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933480"/>
                              <a:ext cx="7462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oice coil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5280" y="1068840"/>
                              <a:ext cx="831960" cy="30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8080" y="2543040"/>
                              <a:ext cx="9982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lexible lead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760" y="2236320"/>
                              <a:ext cx="9583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oft iron co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85600" y="1412280"/>
                              <a:ext cx="0" cy="86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8000" y="0"/>
                              <a:ext cx="10249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ubular magnet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0040" y="187200"/>
                              <a:ext cx="358920" cy="586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360" y="3054240"/>
                              <a:ext cx="72576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ide view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pt;margin-top:5.9pt;width:351.5pt;height:317.25pt" coordorigin="2538,118" coordsize="7030,6345">
                <v:group id="shape_0" style="position:absolute;left:2997;top:118;width:6456;height:6345">
                  <v:group id="shape_0" style="position:absolute;left:3900;top:118;width:5554;height:6345">
                    <v:group id="shape_0" style="position:absolute;left:3900;top:2088;width:5554;height:3597">
                      <v:group id="shape_0" style="position:absolute;left:7065;top:3336;width:742;height:2349">
                        <v:shape id="shape_0" coordsize="857,2742" path="m627,2742c538,2506,164,1649,82,1327c0,1005,88,989,135,810c182,631,327,386,367,255c407,124,360,44,375,22c390,0,453,39,457,120c461,201,427,359,397,510c367,661,282,886,277,1027c272,1168,327,1208,367,1357c407,1506,435,1740,517,1922c599,2104,786,2342,857,2452e" stroked="t" o:allowincell="f" style="position:absolute;left:7065;top:3336;width:679;height:2246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oval id="shape_0" fillcolor="white" stroked="t" o:allowincell="f" style="position:absolute;left:7551;top:5587;width:94;height:97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oval id="shape_0" fillcolor="white" stroked="t" o:allowincell="f" style="position:absolute;left:7712;top:5325;width:94;height:98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</v:group>
                      <v:group id="shape_0" style="position:absolute;left:3900;top:2088;width:5554;height:2237">
                        <v:shape id="shape_0" coordsize="2275,2730" path="m0,607l0,0l2275,0l2275,2730l38,2730l38,1757l758,1754l758,2228l1795,2235l1795,607l758,607l758,1100l0,1100l0,607xe" fillcolor="red" stroked="t" o:allowincell="f" style="position:absolute;left:7432;top:2088;width:1805;height:2236;mso-wrap-style:none;v-text-anchor:middle">
                          <v:fill o:detectmouseclick="t" color2="#8e0000"/>
                          <v:stroke color="black" weight="9360" joinstyle="round" endcap="flat"/>
                          <w10:wrap type="square"/>
                        </v:shape>
                        <v:group id="shape_0" style="position:absolute;left:3900;top:2625;width:5554;height:1286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silver" stroked="t" o:allowincell="f" style="position:absolute;left:3901;top:2625;width:5553;height:1285;flip:y;mso-wrap-style:none;v-text-anchor:middle;rotation:90" type="_x0000_t5">
                            <v:fill o:detectmouseclick="t" color2="#585858"/>
                            <v:stroke color="black" weight="9360" joinstyle="miter" endcap="flat"/>
                            <w10:wrap type="square"/>
                          </v:shape>
                          <v:group id="shape_0" style="position:absolute;left:7246;top:3038;width:1610;height:452">
                            <v:rect id="shape_0" fillcolor="red" stroked="t" o:allowincell="f" style="position:absolute;left:7637;top:3118;width:1218;height:287;mso-wrap-style:none;v-text-anchor:middle">
                              <v:fill o:detectmouseclick="t" color2="#8e0000"/>
                              <v:stroke color="black" weight="9360" joinstyle="miter" endcap="flat"/>
                              <w10:wrap type="square"/>
                            </v:rect>
                            <v:rect id="shape_0" fillcolor="silver" stroked="t" o:allowincell="f" style="position:absolute;left:7246;top:3069;width:817;height:382;mso-wrap-style:none;v-text-anchor:middle">
                              <v:fill o:detectmouseclick="t" color2="#585858"/>
                              <v:stroke color="black" weight="9360" joinstyle="miter" endcap="flat"/>
                              <w10:wrap type="square"/>
                            </v:rect>
                            <v:rect id="shape_0" stroked="t" o:allowincell="f" style="position:absolute;left:7336;top:3038;width:677;height:451;mso-wrap-style:none;v-text-anchor:middle">
                              <v:imagedata r:id="rId3" o:detectmouseclick="t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</v:group>
                    </v:group>
                    <v:shape id="shape_0" coordsize="3317,6345" path="m6,373l4,0l1385,1761l3317,1761l3317,4416l1410,4413l0,6345l0,5927e" stroked="t" o:allowincell="f" style="position:absolute;left:6035;top:118;width:3394;height:6344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group id="shape_0" style="position:absolute;left:2997;top:2154;width:2229;height:2302">
                    <v:group id="shape_0" style="position:absolute;left:2997;top:2154;width:2229;height:2302">
                      <v:group id="shape_0" style="position:absolute;left:2997;top:2154;width:2229;height:2302">
                        <v:group id="shape_0" style="position:absolute;left:3592;top:2749;width:1049;height:1084">
                          <v:oval id="shape_0" fillcolor="#ff9900" stroked="t" o:allowincell="f" style="position:absolute;left:3592;top:2749;width:1048;height:1083;mso-wrap-style:none;v-text-anchor:middle">
                            <v:fill o:detectmouseclick="t" type="solid" color2="#0066ff"/>
                            <v:stroke color="black" weight="9360" joinstyle="miter" endcap="flat"/>
                            <w10:wrap type="square"/>
                          </v:oval>
                          <v:oval id="shape_0" fillcolor="#969696" stroked="t" o:allowincell="f" style="position:absolute;left:3674;top:2835;width:883;height:911;mso-wrap-style:none;v-text-anchor:middle">
                            <v:fill o:detectmouseclick="t" type="solid" color2="#696969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3341;top:2520;width:1627;height:1612">
                          <v:group id="shape_0" style="position:absolute;left:3341;top:2520;width:1627;height:1612">
                            <v:group id="shape_0" style="position:absolute;left:3341;top:2520;width:1627;height:1612">
                              <v:line id="shape_0" from="3341,3319" to="4968,331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4113,2520" to="4113,413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536;top:2747;width:1182;height:1169">
                              <v:line id="shape_0" from="3562,2770" to="4717,391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536,2747" to="4670,3891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3349;top:2581;width:1559;height:1505">
                            <v:group id="shape_0" style="position:absolute;left:3402;top:2581;width:1506;height:1493">
                              <v:line id="shape_0" from="3402,3030" to="4908,364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810,2580" to="4417,4073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349;top:2620;width:1514;height:1465">
                              <v:line id="shape_0" from="3820,2620" to="4445,408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349,2996" to="4863,3641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oval id="shape_0" fillcolor="red" stroked="t" o:allowincell="f" style="position:absolute;left:3798;top:2977;width:634;height:655;mso-wrap-style:none;v-text-anchor:middle">
                          <v:fill o:detectmouseclick="t" type="solid" color2="aqua"/>
                          <v:stroke color="black" weight="9360" joinstyle="miter" endcap="flat"/>
                          <w10:wrap type="square"/>
                        </v:oval>
                        <v:shapetype id="_x0000_t23" coordsize="21600,21600" o:spt="23" adj="5400" path="m,10800qy@9@10qx@11@12qy@13@14qx@15@16xm@0,10800qy@17@18qx@19@20qy@21@22qx@23@24xe">
                          <v:stroke joinstyle="miter"/>
                          <v:formulas>
                            <v:f eqn="val #0"/>
                            <v:f eqn="sum 10800 0 @0"/>
                            <v:f eqn="sumangle 0 45 0"/>
                            <v:f eqn="cos 10800 @2"/>
                            <v:f eqn="sin 10800 @2"/>
                            <v:f eqn="sum 10800 0 @3"/>
                            <v:f eqn="sum 10800 @3 0"/>
                            <v:f eqn="sum 10800 0 @4"/>
                            <v:f eqn="sum 10800 @4 0"/>
                            <v:f eqn="sum 10800 0 0"/>
                            <v:f eqn="sum 0 10800 10800"/>
                            <v:f eqn="sum 10800 @9 0"/>
                            <v:f eqn="sum 10800 @10 0"/>
                            <v:f eqn="sum 0 @11 10800"/>
                            <v:f eqn="sum 10800 @12 0"/>
                            <v:f eqn="sum 0 @13 10800"/>
                            <v:f eqn="sum 0 @14 10800"/>
                            <v:f eqn="sum @1 @0 0"/>
                            <v:f eqn="sum @1 10800 0"/>
                            <v:f eqn="sum @1 @17 0"/>
                            <v:f eqn="sum 0 @18 @1"/>
                            <v:f eqn="sum 0 @19 @1"/>
                            <v:f eqn="sum 0 @20 @1"/>
                            <v:f eqn="sum 0 @21 @1"/>
                            <v:f eqn="sum @1 @22 0"/>
                          </v:formulas>
                          <v:path gradientshapeok="t" o:connecttype="rect" textboxrect="@5,@7,@6,@8"/>
                          <v:handles>
                            <v:h position="@0,10800"/>
                          </v:handles>
                        </v:shapetype>
                        <v:shape id="shape_0" fillcolor="red" stroked="t" o:allowincell="f" style="position:absolute;left:2997;top:2154;width:2228;height:2301;mso-wrap-style:none;v-text-anchor:middle" type="_x0000_t23">
                          <v:fill o:detectmouseclick="t" type="solid" color2="aqua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3446;top:2616;width:1326;height:1341">
                        <v:shape id="shape_0" fillcolor="black" stroked="t" o:allowincell="f" style="position:absolute;left:4068;top:3864;width:89;height:92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f" style="position:absolute;left:4496;top:3709;width:89;height:91;mso-wrap-style:none;v-text-anchor:middle;rotation:315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f" style="position:absolute;left:4680;top:3269;width:92;height:89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f" style="position:absolute;left:3448;top:3270;width:92;height:89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f" style="position:absolute;left:4069;top:2617;width:89;height:92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f" style="position:absolute;left:4622;top:3507;width:91;height:89;mso-wrap-style:none;v-text-anchor:middle;rotation:298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f" style="position:absolute;left:4505;top:2805;width:88;height:92;flip:y;mso-wrap-style:none;v-text-anchor:middle;rotation:315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f" style="position:absolute;left:3502;top:3521;width:91;height:88;flip:x;mso-wrap-style:none;v-text-anchor:middle;rotation:298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f" style="position:absolute;left:3637;top:3714;width:87;height:92;flip:x;mso-wrap-style:none;v-text-anchor:middle;rotation:317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f" style="position:absolute;left:3844;top:3844;width:89;height:92;flip:x;mso-wrap-style:none;v-text-anchor:middle;rotation:336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f" style="position:absolute;left:3629;top:2812;width:89;height:92;flip:xy;mso-wrap-style:none;v-text-anchor:middle;rotation:315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f" style="position:absolute;left:3830;top:2673;width:88;height:91;flip:y;mso-wrap-style:none;v-text-anchor:middle;rotation:24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f" style="position:absolute;left:4312;top:2666;width:88;height:91;flip:y;mso-wrap-style:none;v-text-anchor:middle;rotation:337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f" style="position:absolute;left:3496;top:3027;width:92;height:89;flip:xy;mso-wrap-style:none;v-text-anchor:middle;rotation:293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f" style="position:absolute;left:4656;top:3035;width:89;height:92;flip:xy;mso-wrap-style:none;v-text-anchor:middle;rotation:315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f" style="position:absolute;left:4307;top:3835;width:88;height:92;mso-wrap-style:none;v-text-anchor:middle;rotation:336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031;top:3146;width:372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30;top:3140;width:371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2538;top:1710;width:3366;height:3308">
                  <v:shape id="shape_0" fillcolor="yellow" stroked="t" o:allowincell="f" style="position:absolute;left:3422;top:1710;width:138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ront view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group id="shape_0" style="position:absolute;left:2538;top:3424;width:3366;height:1594">
                    <v:shape id="shape_0" stroked="f" o:allowincell="f" style="position:absolute;left:2538;top:4684;width:1085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voice coi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408,3732" to="3846,4760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196;top:4664;width:1613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ubular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agne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379,4218" to="4575,4715" stroked="t" o:allowincell="f" style="position:absolute;flip:xy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243;top:3858;width:66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227,3424" to="5281,3980" stroked="t" o:allowincell="f" style="position:absolute;flip:xy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456;top:1092;width:4112;height:5177">
                  <v:shape id="shape_0" stroked="f" o:allowincell="f" style="position:absolute;left:5456;top:1832;width:1424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aper c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64;top:2562;width:1174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oice co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62,2775" to="7671,324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768;top:5097;width:157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lexible lead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9;top:4614;width:1508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oft iron co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268,3316" to="8268,4675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752;top:1092;width:1613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ubular magn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086,1387" to="8650,231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yellow" stroked="t" o:allowincell="f" style="position:absolute;left:7554;top:5902;width:114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ide view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2"/>
        </w:rPr>
        <w:t>10. (a) Using the ideas of forces on currents in magnetic fields and the diagram explain the operation of a moving coil loudspeaker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calculate the force on the voice coil of a loudspeaker that has a diameter of 2 cm, a 100 turns and carries a current of 20 mA if the field strength of the tubular magnet is 0.1T.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1:53:00Z</dcterms:created>
  <dc:creator>Keith Gibbs</dc:creator>
  <dc:description>Tesla, forces on currents in a magnetic field, loudspeaker.</dc:description>
  <cp:keywords>tesla force on currents</cp:keywords>
  <dc:language>en-US</dc:language>
  <cp:lastModifiedBy>Gibbs</cp:lastModifiedBy>
  <dcterms:modified xsi:type="dcterms:W3CDTF">2007-01-18T10:42:00Z</dcterms:modified>
  <cp:revision>10</cp:revision>
  <dc:subject>electricity and magnetism</dc:subject>
  <dc:title>Forces on currents in magnetic fields</dc:title>
</cp:coreProperties>
</file>