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240" w:hanging="0"/>
        <w:rPr>
          <w:color w:val="0000FF"/>
          <w:u w:val="none"/>
        </w:rPr>
      </w:pPr>
      <w:r>
        <w:rPr>
          <w:color w:val="0000FF"/>
          <w:u w:val="none"/>
        </w:rPr>
        <w:t xml:space="preserve">MEASURING INSTRUMENTS                        </w:t>
      </w:r>
    </w:p>
    <w:p>
      <w:pPr>
        <w:pStyle w:val="Normal"/>
        <w:ind w:right="-324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right="-32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AIM:</w:t>
      </w:r>
    </w:p>
    <w:p>
      <w:pPr>
        <w:pStyle w:val="Normal"/>
        <w:jc w:val="both"/>
        <w:rPr/>
      </w:pPr>
      <w:r>
        <w:rPr/>
        <w:t>The aim of this experiment is to test your ability to use certain instruments found in a school A level laboratory.</w:t>
      </w:r>
    </w:p>
    <w:p>
      <w:pPr>
        <w:pStyle w:val="Normal"/>
        <w:ind w:right="-3240" w:hanging="0"/>
        <w:rPr/>
      </w:pPr>
      <w:r>
        <w:rPr/>
      </w:r>
    </w:p>
    <w:p>
      <w:pPr>
        <w:pStyle w:val="Normal"/>
        <w:ind w:right="-32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YOU WILL NEED:</w:t>
      </w:r>
    </w:p>
    <w:p>
      <w:pPr>
        <w:pStyle w:val="Normal"/>
        <w:rPr/>
      </w:pPr>
      <w:r>
        <w:rPr/>
        <w:t>(a) vernier callipers  (b) micrometer screw gauge  (c) travelling microscope (d) a metre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30270</wp:posOffset>
                </wp:positionH>
                <wp:positionV relativeFrom="paragraph">
                  <wp:posOffset>96520</wp:posOffset>
                </wp:positionV>
                <wp:extent cx="2411730" cy="1487805"/>
                <wp:effectExtent l="6985" t="6985" r="5715" b="5715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487880"/>
                          <a:chOff x="0" y="0"/>
                          <a:chExt cx="2411640" cy="1487880"/>
                        </a:xfrm>
                      </wpg:grpSpPr>
                      <wpg:grpSp>
                        <wpg:cNvGrpSpPr/>
                        <wpg:grpSpPr>
                          <a:xfrm>
                            <a:off x="36720" y="0"/>
                            <a:ext cx="2374920" cy="14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4920"/>
                              <a:ext cx="2374920" cy="118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440"/>
                                <a:ext cx="2310120" cy="80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6f8fc"/>
                                  </a:gs>
                                  <a:gs pos="100000">
                                    <a:srgbClr val="59595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020960"/>
                                <a:ext cx="2172240" cy="80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6f8fc"/>
                                  </a:gs>
                                  <a:gs pos="100000">
                                    <a:srgbClr val="59595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72360"/>
                                <a:ext cx="21070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0"/>
                                <a:ext cx="2310120" cy="118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4680" y="0"/>
                                  <a:ext cx="145440" cy="118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440" cy="118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9320" y="0"/>
                              <a:ext cx="491400" cy="112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0080"/>
                                <a:ext cx="49140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440"/>
                                  <a:ext cx="15552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114840"/>
                                    <a:ext cx="112320" cy="46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f7f7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800" cy="261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262626"/>
                                      </a:gs>
                                      <a:gs pos="100000">
                                        <a:srgbClr val="262626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720" y="0"/>
                                  <a:ext cx="383040" cy="40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0" y="0"/>
                                <a:ext cx="283320" cy="112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485640"/>
                                  <a:ext cx="131400" cy="640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f7f7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lin ang="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942840"/>
                                  <a:ext cx="233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320" h="117043">
                                      <a:moveTo>
                                        <a:pt x="19508" y="0"/>
                                      </a:moveTo>
                                      <a:lnTo>
                                        <a:pt x="254812" y="0"/>
                                      </a:lnTo>
                                      <a:lnTo>
                                        <a:pt x="274320" y="19508"/>
                                      </a:lnTo>
                                      <a:lnTo>
                                        <a:pt x="274320" y="117043"/>
                                      </a:lnTo>
                                      <a:lnTo>
                                        <a:pt x="274320" y="117043"/>
                                      </a:lnTo>
                                      <a:lnTo>
                                        <a:pt x="0" y="117043"/>
                                      </a:lnTo>
                                      <a:lnTo>
                                        <a:pt x="0" y="117043"/>
                                      </a:lnTo>
                                      <a:lnTo>
                                        <a:pt x="0" y="19508"/>
                                      </a:lnTo>
                                      <a:lnTo>
                                        <a:pt x="195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f7f7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lin ang="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3320" cy="9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401400"/>
                                    <a:ext cx="243360" cy="591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bfbfbf"/>
                                      </a:gs>
                                      <a:gs pos="100000">
                                        <a:srgbClr val="a6a6a6"/>
                                      </a:gs>
                                    </a:gsLst>
                                    <a:lin ang="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8360"/>
                                    <a:ext cx="217800" cy="641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f7f7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lin ang="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275760" cy="713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595959"/>
                                      </a:gs>
                                    </a:gsLst>
                                    <a:lin ang="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3320" cy="38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f7f7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lin ang="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447840"/>
                            <a:ext cx="55080" cy="26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62626"/>
                              </a:gs>
                              <a:gs pos="100000">
                                <a:srgbClr val="26262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0.1pt;margin-top:7.6pt;width:189.9pt;height:117.15pt" coordorigin="5402,152" coordsize="3798,2343">
                <v:group id="shape_0" alt="Group 8" style="position:absolute;left:5460;top:152;width:3740;height:2343">
                  <v:group id="shape_0" alt="Group 9" style="position:absolute;left:5460;top:632;width:3740;height:1863">
                    <v:rect id="shape_0" ID="Rectangle 10" fillcolor="#f6f8fc" stroked="t" o:allowincell="f" style="position:absolute;left:5460;top:989;width:3637;height:126;mso-wrap-style:none;v-text-anchor:middle;mso-position-horizontal-relative:margin">
                      <v:fill o:detectmouseclick="t" color2="#595959"/>
                      <v:stroke color="black" weight="12600" joinstyle="miter" endcap="flat"/>
                      <w10:wrap type="none"/>
                    </v:rect>
                    <v:rect id="shape_0" ID="Rectangle 11" fillcolor="#f6f8fc" stroked="t" o:allowincell="f" style="position:absolute;left:5728;top:2240;width:3420;height:126;mso-wrap-style:none;v-text-anchor:middle;mso-position-horizontal-relative:margin">
                      <v:fill o:detectmouseclick="t" color2="#595959"/>
                      <v:stroke color="black" weight="12600" joinstyle="miter" endcap="flat"/>
                      <w10:wrap type="none"/>
                    </v:rect>
                    <v:rect id="shape_0" ID="Rectangle 13" fillcolor="#ffd966" stroked="t" o:allowincell="f" style="position:absolute;left:5741;top:746;width:3317;height:126;mso-wrap-style:none;v-text-anchor:middle;mso-position-horizontal-relative:margin">
                      <v:fill o:detectmouseclick="t" type="solid" color2="#002699"/>
                      <v:stroke color="black" weight="12600" joinstyle="miter" endcap="flat"/>
                      <w10:wrap type="none"/>
                    </v:rect>
                    <v:group id="shape_0" alt="Group 14" style="position:absolute;left:5562;top:632;width:3638;height:1863">
                      <v:rect id="shape_0" ID="Rectangle 15" fillcolor="#595959" stroked="t" o:allowincell="f" style="position:absolute;left:8971;top:632;width:228;height:1862;mso-wrap-style:none;v-text-anchor:middle;mso-position-horizontal-relative:margin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rect id="shape_0" ID="Rectangle 16" fillcolor="#7f7f7f" stroked="t" o:allowincell="f" style="position:absolute;left:5562;top:632;width:228;height:1862;mso-wrap-style:none;v-text-anchor:middle;mso-position-horizontal-relative:margin">
                        <v:fill o:detectmouseclick="t" type="solid" color2="gray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alt="Group 17" style="position:absolute;left:6955;top:152;width:775;height:1774">
                    <v:group id="shape_0" alt="Group 18" style="position:absolute;left:6955;top:593;width:775;height:637">
                      <v:group id="shape_0" alt="Group 19" style="position:absolute;left:6955;top:666;width:245;height:412">
                        <v:rect id="shape_0" ID="Rectangle 20" fillcolor="#7f7f7f" stroked="t" o:allowincell="f" style="position:absolute;left:7023;top:847;width:176;height:72;mso-wrap-style:none;v-text-anchor:middle;mso-position-horizontal-relative:margin">
                          <v:fill o:detectmouseclick="t" color2="#7f7f7f"/>
                          <v:stroke color="black" weight="12600" joinstyle="miter" endcap="flat"/>
                          <w10:wrap type="none"/>
                        </v:rect>
                        <v:rect id="shape_0" ID="Rectangle 21" fillcolor="#262626" stroked="t" o:allowincell="f" style="position:absolute;left:6955;top:666;width:87;height:411;mso-wrap-style:none;v-text-anchor:middle;mso-position-horizontal-relative:margin">
                          <v:fill o:detectmouseclick="t" color2="#262626"/>
                          <v:stroke color="black" weight="12600" joinstyle="miter" endcap="flat"/>
                          <w10:wrap type="none"/>
                        </v:rect>
                      </v:group>
                      <v:rect id="shape_0" ID="Rectangle 22" fillcolor="#7f7f7f" stroked="t" o:allowincell="f" style="position:absolute;left:7126;top:593;width:602;height:636;mso-wrap-style:none;v-text-anchor:middle;mso-position-horizontal-relative:margin">
                        <v:fill o:detectmouseclick="t" type="solid" color2="gray"/>
                        <v:stroke color="black" weight="12600" joinstyle="miter" endcap="flat"/>
                        <w10:wrap type="none"/>
                      </v:rect>
                    </v:group>
                    <v:group id="shape_0" alt="Group 23" style="position:absolute;left:7210;top:152;width:446;height:1774">
                      <v:rect id="shape_0" ID="Rectangle 24" fillcolor="#7f7f7f" stroked="t" o:allowincell="f" style="position:absolute;left:7327;top:917;width:206;height:1008;mso-wrap-style:none;v-text-anchor:middle;mso-position-horizontal-relative:margin">
                        <v:fill o:detectmouseclick="t" color2="#7f7f7f"/>
                        <v:stroke color="black" weight="12600" joinstyle="miter" endcap="flat"/>
                        <w10:wrap type="none"/>
                      </v:rect>
                      <v:shape id="shape_0" ID="Rectangle: Top Corners Snipped 25" coordsize="274320,117043" path="m19508,0l254812,0l274320,19508l274320,117043l274320,117043l0,117043l0,117043l0,19508l19508,0xe" fillcolor="#7f7f7f" stroked="t" o:allowincell="f" style="position:absolute;left:7249;top:1637;width:367;height:155;flip:y;mso-wrap-style:none;v-text-anchor:middle;mso-position-horizontal-relative:margin">
                        <v:fill o:detectmouseclick="t" color2="#7f7f7f"/>
                        <v:stroke color="black" weight="12600" joinstyle="miter" endcap="flat"/>
                        <w10:wrap type="none"/>
                      </v:shape>
                      <v:group id="shape_0" alt="Group 26" style="position:absolute;left:7210;top:152;width:446;height:1564">
                        <v:rect id="shape_0" ID="Rectangle 27" fillcolor="#a6a6a6" stroked="t" o:allowincell="f" style="position:absolute;left:7239;top:784;width:382;height:931;mso-wrap-style:none;v-text-anchor:middle;mso-position-horizontal-relative:margin">
                          <v:fill o:detectmouseclick="t" color2="#bfbfbf"/>
                          <v:stroke color="black" weight="12600" joinstyle="miter" endcap="flat"/>
                          <w10:wrap type="none"/>
                        </v:rect>
                        <v:rect id="shape_0" ID="Rectangle 28" fillcolor="#7f7f7f" stroked="t" o:allowincell="f" style="position:absolute;left:7260;top:181;width:342;height:1009;mso-wrap-style:none;v-text-anchor:middle;mso-position-horizontal-relative:margin">
                          <v:fill o:detectmouseclick="t" color2="#7f7f7f"/>
                          <v:stroke color="black" weight="12600" joinstyle="miter" endcap="flat"/>
                          <w10:wrap type="none"/>
                        </v:rect>
                        <v:rect id="shape_0" ID="Rectangle 29" fillcolor="#595959" stroked="t" o:allowincell="f" style="position:absolute;left:7210;top:416;width:433;height:1122;mso-wrap-style:none;v-text-anchor:middle;mso-position-horizontal-relative:margin">
                          <v:fill o:detectmouseclick="t" color2="black"/>
                          <v:stroke color="black" weight="12600" joinstyle="miter" endcap="flat"/>
                          <w10:wrap type="none"/>
                        </v:rect>
                        <v:rect id="shape_0" ID="Rectangle 30" fillcolor="#7f7f7f" stroked="t" o:allowincell="f" style="position:absolute;left:7210;top:152;width:445;height:60;mso-wrap-style:none;v-text-anchor:middle;mso-position-horizontal-relative:margin">
                          <v:fill o:detectmouseclick="t" color2="#7f7f7f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</v:group>
                <v:rect id="shape_0" ID="Rectangle 31" fillcolor="#262626" stroked="t" o:allowincell="f" style="position:absolute;left:5402;top:857;width:86;height:410;mso-wrap-style:none;v-text-anchor:middle;mso-position-horizontal-relative:margin">
                  <v:fill o:detectmouseclick="t" color2="#262626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FF"/>
        </w:rPr>
        <w:t>WHAT TO DO:</w:t>
      </w:r>
    </w:p>
    <w:p>
      <w:pPr>
        <w:pStyle w:val="Normal"/>
        <w:rPr/>
      </w:pPr>
      <w:r>
        <w:rPr/>
        <w:t>Use one or more of the above instruments to measure:</w:t>
      </w:r>
    </w:p>
    <w:p>
      <w:pPr>
        <w:pStyle w:val="Normal"/>
        <w:rPr/>
      </w:pPr>
      <w:r>
        <w:rPr/>
        <w:t>(a) the thickness of the sheet of card</w:t>
      </w:r>
    </w:p>
    <w:p>
      <w:pPr>
        <w:pStyle w:val="Normal"/>
        <w:rPr/>
      </w:pPr>
      <w:r>
        <w:rPr/>
        <w:t>(b) the diameter of the copper wire</w:t>
      </w:r>
    </w:p>
    <w:p>
      <w:pPr>
        <w:pStyle w:val="Normal"/>
        <w:rPr/>
      </w:pPr>
      <w:r>
        <w:rPr/>
        <w:t>(c) the internal diameter of the test tube</w:t>
      </w:r>
    </w:p>
    <w:p>
      <w:pPr>
        <w:pStyle w:val="Normal"/>
        <w:rPr/>
      </w:pPr>
      <w:r>
        <w:rPr/>
        <w:t>(d) the internal diameter of the capillary tube</w:t>
      </w:r>
    </w:p>
    <w:p>
      <w:pPr>
        <w:pStyle w:val="Normal"/>
        <w:rPr/>
      </w:pPr>
      <w:r>
        <w:rPr/>
        <w:t>(e) the length of the metal plate</w:t>
      </w:r>
    </w:p>
    <w:p>
      <w:pPr>
        <w:pStyle w:val="Normal"/>
        <w:rPr/>
      </w:pPr>
      <w:r>
        <w:rPr/>
        <w:t>(f) the distance between both pairs of lines on this sheet</w:t>
      </w:r>
    </w:p>
    <w:p>
      <w:pPr>
        <w:pStyle w:val="Normal"/>
        <w:rPr/>
      </w:pPr>
      <w:r>
        <w:rPr/>
        <w:t>(g) the area of one of the laboratory tables</w:t>
      </w:r>
    </w:p>
    <w:p>
      <w:pPr>
        <w:pStyle w:val="Normal"/>
        <w:rPr/>
      </w:pPr>
      <w:r>
        <w:rPr/>
        <w:t>(h) the diameter of the marble</w:t>
      </w:r>
    </w:p>
    <w:p>
      <w:pPr>
        <w:pStyle w:val="Normal"/>
        <w:rPr/>
      </w:pPr>
      <w:r>
        <w:rPr/>
        <w:t>(i) the volume of the Physics laboratory that you are 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te: You are only allowed to use one metre rul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Comment on the accuracy of all your values.</w:t>
      </w:r>
    </w:p>
    <w:p>
      <w:pPr>
        <w:pStyle w:val="Normal"/>
        <w:rPr/>
      </w:pPr>
      <w:r>
        <w:rPr/>
      </w:r>
    </w:p>
    <w:p>
      <w:pPr>
        <w:pStyle w:val="Normal"/>
        <w:ind w:right="11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745</wp:posOffset>
                </wp:positionH>
                <wp:positionV relativeFrom="paragraph">
                  <wp:posOffset>301625</wp:posOffset>
                </wp:positionV>
                <wp:extent cx="2371725" cy="1428115"/>
                <wp:effectExtent l="5080" t="0" r="5080" b="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428120"/>
                          <a:chOff x="0" y="0"/>
                          <a:chExt cx="2371680" cy="14281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29.35pt;margin-top:23.75pt;width:186.7pt;height:112.45pt" coordorigin="2587,475" coordsize="3734,2249">
                <v:line id="shape_0" from="2587,485" to="2587,2723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475" to="6322,2713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2235200</wp:posOffset>
                </wp:positionV>
                <wp:extent cx="257810" cy="1428115"/>
                <wp:effectExtent l="5080" t="0" r="5080" b="0"/>
                <wp:wrapNone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428120"/>
                          <a:chOff x="0" y="0"/>
                          <a:chExt cx="257760" cy="14281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19.35pt;margin-top:176pt;width:20.25pt;height:112.4pt" coordorigin="4387,3520" coordsize="405,2248">
                <v:line id="shape_0" from="4387,3530" to="4387,5768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3,3520" to="4793,5758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40" w:hanging="0"/>
      <w:outlineLvl w:val="1"/>
    </w:pPr>
    <w:rPr>
      <w:rFonts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52:00Z</dcterms:created>
  <dc:creator>Keith Gibbs</dc:creator>
  <dc:description>An experiment in the use of various measuring instruments.</dc:description>
  <cp:keywords>measuring instruments</cp:keywords>
  <dc:language>en-US</dc:language>
  <cp:lastModifiedBy>Keith Gibbs</cp:lastModifiedBy>
  <dcterms:modified xsi:type="dcterms:W3CDTF">2018-03-21T15:52:00Z</dcterms:modified>
  <cp:revision>2</cp:revision>
  <dc:subject>general</dc:subject>
  <dc:title>Measuring instruments</dc:title>
</cp:coreProperties>
</file>