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ESTIMATES OF THE WEIGHTS OF OBJECT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Aim</w:t>
      </w:r>
    </w:p>
    <w:p>
      <w:pPr>
        <w:pStyle w:val="Normal"/>
        <w:rPr/>
      </w:pPr>
      <w:r>
        <w:rPr/>
        <w:t xml:space="preserve">The aim of this experiment is to estimate and then measure the masses of some familiar objects. </w:t>
      </w:r>
    </w:p>
    <w:p>
      <w:pPr>
        <w:pStyle w:val="Normal"/>
        <w:rPr>
          <w:sz w:val="20"/>
        </w:rPr>
      </w:pPr>
      <w:r>
        <w:rPr>
          <w:sz w:val="20"/>
        </w:rPr>
        <w:t>Note: we will talk about masses here and not weights although we will be using the concept of weight in our estim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Apparatus required</w:t>
      </w:r>
    </w:p>
    <w:p>
      <w:pPr>
        <w:pStyle w:val="Normal"/>
        <w:rPr/>
      </w:pPr>
      <w:r>
        <w:rPr/>
        <w:t>A collection of everyday objects with a range of masses.</w:t>
      </w:r>
    </w:p>
    <w:p>
      <w:pPr>
        <w:pStyle w:val="Normal"/>
        <w:rPr/>
      </w:pPr>
      <w:r>
        <w:rPr/>
        <w:t>Some suggestions:</w:t>
      </w:r>
    </w:p>
    <w:p>
      <w:pPr>
        <w:pStyle w:val="Normal"/>
        <w:rPr/>
      </w:pPr>
      <w:r>
        <w:rPr/>
        <w:t>Piece of gravel</w:t>
      </w:r>
    </w:p>
    <w:p>
      <w:pPr>
        <w:pStyle w:val="Normal"/>
        <w:rPr/>
      </w:pPr>
      <w:r>
        <w:rPr/>
        <w:t>Pencil</w:t>
      </w:r>
    </w:p>
    <w:p>
      <w:pPr>
        <w:pStyle w:val="Normal"/>
        <w:rPr/>
      </w:pPr>
      <w:r>
        <w:rPr/>
        <w:t>Plastic ruler</w:t>
      </w:r>
    </w:p>
    <w:p>
      <w:pPr>
        <w:pStyle w:val="Normal"/>
        <w:rPr/>
      </w:pPr>
      <w:r>
        <w:rPr/>
        <w:t>Coffee mug</w:t>
      </w:r>
    </w:p>
    <w:p>
      <w:pPr>
        <w:pStyle w:val="Normal"/>
        <w:rPr/>
      </w:pPr>
      <w:r>
        <w:rPr/>
        <w:t>A partially filled bucket of water</w:t>
      </w:r>
    </w:p>
    <w:p>
      <w:pPr>
        <w:pStyle w:val="Normal"/>
        <w:rPr/>
      </w:pPr>
      <w:r>
        <w:rPr/>
        <w:t>Brief case or other school bag</w:t>
      </w:r>
    </w:p>
    <w:p>
      <w:pPr>
        <w:pStyle w:val="Normal"/>
        <w:rPr/>
      </w:pPr>
      <w:r>
        <w:rPr/>
        <w:t>Laboratory power supply</w:t>
      </w:r>
    </w:p>
    <w:p>
      <w:pPr>
        <w:pStyle w:val="Normal"/>
        <w:rPr/>
      </w:pPr>
      <w:r>
        <w:rPr/>
        <w:t>Building block</w:t>
      </w:r>
    </w:p>
    <w:p>
      <w:pPr>
        <w:pStyle w:val="Normal"/>
        <w:rPr/>
      </w:pPr>
      <w:r>
        <w:rPr/>
        <w:t>Laboratory stool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Experimental instructions</w:t>
      </w:r>
    </w:p>
    <w:p>
      <w:pPr>
        <w:pStyle w:val="Normal"/>
        <w:rPr/>
      </w:pPr>
      <w:r>
        <w:rPr/>
        <w:t>Lift each of the objects in turn and try to estimate their weight in Newtons (or their mass in gm or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weight using a newton meter or the mass using a balance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Analysis and conclusions</w:t>
      </w:r>
    </w:p>
    <w:p>
      <w:pPr>
        <w:pStyle w:val="Normal"/>
        <w:rPr/>
      </w:pPr>
      <w:r>
        <w:rPr/>
        <w:t>Record your answers together with the actual weights of the object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76200" distR="84455" simplePos="0" locked="0" layoutInCell="0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48895</wp:posOffset>
                </wp:positionV>
                <wp:extent cx="944245" cy="797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797400"/>
                          <a:chOff x="0" y="0"/>
                          <a:chExt cx="944280" cy="79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2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7" h="3643">
                                <a:moveTo>
                                  <a:pt x="2117" y="6"/>
                                </a:moveTo>
                                <a:cubicBezTo>
                                  <a:pt x="1713" y="3"/>
                                  <a:pt x="1256" y="889"/>
                                  <a:pt x="942" y="1435"/>
                                </a:cubicBezTo>
                                <a:cubicBezTo>
                                  <a:pt x="628" y="1981"/>
                                  <a:pt x="0" y="2919"/>
                                  <a:pt x="232" y="3281"/>
                                </a:cubicBezTo>
                                <a:cubicBezTo>
                                  <a:pt x="464" y="3643"/>
                                  <a:pt x="1685" y="3617"/>
                                  <a:pt x="2337" y="3610"/>
                                </a:cubicBezTo>
                                <a:cubicBezTo>
                                  <a:pt x="2989" y="3603"/>
                                  <a:pt x="3975" y="3596"/>
                                  <a:pt x="4146" y="3236"/>
                                </a:cubicBezTo>
                                <a:cubicBezTo>
                                  <a:pt x="4317" y="2876"/>
                                  <a:pt x="3703" y="1989"/>
                                  <a:pt x="3365" y="1451"/>
                                </a:cubicBezTo>
                                <a:cubicBezTo>
                                  <a:pt x="3027" y="912"/>
                                  <a:pt x="2516" y="0"/>
                                  <a:pt x="2117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67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2120"/>
                            <a:ext cx="1713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2540">
                                <a:moveTo>
                                  <a:pt x="480" y="2260"/>
                                </a:moveTo>
                                <a:cubicBezTo>
                                  <a:pt x="340" y="1983"/>
                                  <a:pt x="0" y="985"/>
                                  <a:pt x="30" y="610"/>
                                </a:cubicBezTo>
                                <a:cubicBezTo>
                                  <a:pt x="60" y="235"/>
                                  <a:pt x="453" y="0"/>
                                  <a:pt x="660" y="10"/>
                                </a:cubicBezTo>
                                <a:cubicBezTo>
                                  <a:pt x="867" y="20"/>
                                  <a:pt x="1240" y="293"/>
                                  <a:pt x="1275" y="670"/>
                                </a:cubicBezTo>
                                <a:cubicBezTo>
                                  <a:pt x="1310" y="1047"/>
                                  <a:pt x="1002" y="2010"/>
                                  <a:pt x="870" y="2275"/>
                                </a:cubicBezTo>
                                <a:cubicBezTo>
                                  <a:pt x="738" y="2540"/>
                                  <a:pt x="620" y="2537"/>
                                  <a:pt x="480" y="2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3.85pt;width:74.35pt;height:62.8pt" coordorigin="7786,77" coordsize="1487,1256">
                <v:shape id="shape_0" coordsize="4317,3643" path="m2117,6c1713,3,1256,889,942,1435c628,1981,0,2919,232,3281c464,3643,1685,3617,2337,3610c2989,3603,3975,3596,4146,3236c4317,2876,3703,1989,3365,1451c3027,912,2516,0,2117,6xe" fillcolor="#ffcc00" stroked="f" o:allowincell="f" style="position:absolute;left:7786;top:77;width:1486;height:1255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oval id="shape_0" fillcolor="#333333" stroked="t" o:allowincell="f" style="position:absolute;left:8444;top:970;width:178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1310,2540" path="m480,2260c340,1983,0,985,30,610c60,235,453,0,660,10c867,20,1240,293,1275,670c1310,1047,1002,2010,870,2275c738,2540,620,2537,480,2260xe" fillcolor="#333333" stroked="t" o:allowincell="f" style="position:absolute;left:8388;top:427;width:269;height:522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Over what range of weights (or masses) were your estimates most accu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Safety considerations:</w:t>
      </w:r>
      <w:r>
        <w:rPr/>
        <w:t xml:space="preserve"> Take care not to drop heavy objects onto your fee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27:00Z</dcterms:created>
  <dc:creator>Keith Gibbs</dc:creator>
  <dc:description>An experiment to estimate the weights of objects.</dc:description>
  <cp:keywords>estimation</cp:keywords>
  <dc:language>en-US</dc:language>
  <cp:lastModifiedBy>User</cp:lastModifiedBy>
  <dcterms:modified xsi:type="dcterms:W3CDTF">2008-02-17T07:27:00Z</dcterms:modified>
  <cp:revision>2</cp:revision>
  <dc:subject>general</dc:subject>
  <dc:title>Estimation</dc:title>
</cp:coreProperties>
</file>