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Possible advanced level experimental investigation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ergy in a ballo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ag on small boats – use a piece of gutte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ergy in a light bulb – LDR etc. – colour effec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tension of the wire experiment – surface area/bolome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s and carpet – braking experi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ects of a lens - astigmatis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xing water and methano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tching a rubber band – heat effec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ansion of a loaded rubber band when it is heat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propeller and dr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ngth of plants – bending in the wi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sonance in buildings – earthquake simul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chanical resona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bifilar suspen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owth of current in a light bul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sorption of light by gla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ves on a stretched sp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tential on a van der Graaff – paper levit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ffraction and resolu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cillation of tapes in an airflo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lling magn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nging tub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rebuchet MS"/>
          <w:sz w:val="20"/>
        </w:rPr>
        <w:t xml:space="preserve"> </w:t>
      </w:r>
      <w:r>
        <w:rPr>
          <w:sz w:val="20"/>
        </w:rPr>
        <w:t>Attractive forces in electromagne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atigue in aluminium strip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rat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uncing ba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riction in curtain rai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w bubbles arise in liqui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ffect of polish on fric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trength of adhesiv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brations in a soap fil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scosity of liqui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tical properties of treac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jects in an air str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nding waves on a vibrating wire hoo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jumping r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netration of nails into wo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hotochromic sunglass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ding of a be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omagnetic clut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ngths of wet and dry tiss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pillarity in sugar cub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rust of model aircraft propell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nsformer effici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rebuchet MS"/>
          <w:sz w:val="20"/>
        </w:rPr>
      </w:pPr>
      <w:r>
        <w:rPr>
          <w:rFonts w:eastAsia="Trebuchet M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nsmission of light through glass and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ductivity of salt solu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silt me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properties of a small water pum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ength of a polythene ba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rces in athletic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mping and resonance (Brim. 277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flection of microwaves from mesh of different siz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efficiency of a small solar ce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romagnetic induction – separated coils – thickness measure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ircraft propell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793" w:space="566"/>
        <w:col w:w="3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37:00Z</dcterms:created>
  <dc:creator>Keith Gibbs</dc:creator>
  <dc:description>A list of possible open ended experiments suitable for coursework at this level.</dc:description>
  <cp:keywords>investigations</cp:keywords>
  <dc:language>en-US</dc:language>
  <cp:lastModifiedBy>Gibbs</cp:lastModifiedBy>
  <dcterms:modified xsi:type="dcterms:W3CDTF">2007-01-17T07:01:00Z</dcterms:modified>
  <cp:revision>6</cp:revision>
  <dc:subject>general</dc:subject>
  <dc:title>Investigations</dc:title>
</cp:coreProperties>
</file>