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Extension problem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1. Estimate the power available when a grasshopper j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timate the mass of ink used in writing our answers to this exam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timate the distance away from your eye when the two headlamps of a car cannot b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ign a self-winding watch that works on the change of atmospheric pressur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 what depth in a mine will a lump of iron float in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lump of ice floats in water in a beaker. Embedded in the ice is an iron nail. What happens to the level of water in the beaker when the ice me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stimate the effect of the rotation of the Earth on the value of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stimate the mean speed of electrons passing through the filament of a torch bu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are car fog lights often ye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are Polaroid sunglasses oriented to cut out horizontally polarized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y are planets spheric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do metals feel colder than wood in w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fast does gravity tra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y are butterflies wings colo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stimate the proportion of black to white on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do cats' eyes on a road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y is the sky b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y is glass transpa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stimate the speed at which electrons strike a TV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y can you skate on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Estimate the acceleration of a sprinter during the first 10 m of a 100m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y do dropped cups break but saucepans do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Explain why a glass fibre can be bent into a shape with a much smaller radius than can a glass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Explain why a stone will rebound from a water surface if it hits it at an obliqu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stimate the energy need to inflate a bicycle tyre to four times the pressure of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Estimate the volume of a helium filled balloon needed to raise an adult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Estimate the minimum size of lettering on Earth, facing upwards, that can be read by from a spy satellite using a lens with a diameter of 1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Explain why joists that support a floor are deeper than they are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xplain why concrete is often reinforced with steel r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lain why a fishing rod is ta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xplain why washing powders may claim to make clothes "whiter than whi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f the angle of incidence = the angle of reflection why can bicycle reflectors be seen by drivers of cars approaching them at a variety of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Explain why fans are used to circulate the air in a manned space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Explain why a musical wind instrument becomes sharper when taken into a hot concert hall from a cold practic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Estimate the mean density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Estimate the power output of a s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Estimate the force on the window of a passenger aircraft at its cruising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hy is it more comfortable for a passenger if a car's speed is increased when the car goes round a cor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hy can a ladder be lent at an angle on a rough floor and against a smooth wall but not on a smooth floor against a rough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hy does a cut diamond spark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Why does the action of air friction on an artificial satellite result in an increase in its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Explain whether it would be possible to cool a room by leaving the door of the refrigerat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Estimate the capacitance of a typical thunder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Estimate the power of a traditional wind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Explain why high speed photographs of a bullet fired through an electric light bulb show the bullet emerging before the light bulb disinteg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Why is the "head" on a glass of beer white though the beer itself may be br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Estimate the fraction of the water on the Earth which is in th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When tracing paper is pressed down on a diagram you can see the lines on the diagram clearly but if the paper is raised a few centimetres the lines become blurred or disappear. Explain these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hy are stroboscopic effects seen in a fan rotating in a room lit by artificial light and why are the effects clearer if the light is fluorescent rather than a tungsten filament l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"There is a crock of gold buried at the end of the rainbow". Discuss the problems of verifying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Estimate the number of molecules in the atmosphere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How would life on this planet change if Planck's constant were equal to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Estimate the difference in the period of a simple pendulum if taken from the top to the bottom of a skyscraper 300m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Explain why large bubbles in fizzy lemonade (and beer!) rise faster than small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ill larger diameter car tyres increase the speed and acceleration of your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Why is it so quiet after a snow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hy is it possible to keep a bike upright when you are riding along but very difficult to do if the bike is stationary (and you are still sitting on i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Why is the Moon red during a lunar eclip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Where would you be if you could see a circular rainb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y do soap films turn black just before they are about to br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418" w:right="1418" w:gutter="0" w:header="0" w:top="1418" w:footer="851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5:13:00Z</dcterms:created>
  <dc:creator>Keith Gibbs</dc:creator>
  <dc:description>University entrance level extension problems.</dc:description>
  <cp:keywords>problems</cp:keywords>
  <dc:language>en-US</dc:language>
  <cp:lastModifiedBy>Gibbs</cp:lastModifiedBy>
  <dcterms:modified xsi:type="dcterms:W3CDTF">2007-01-18T10:39:00Z</dcterms:modified>
  <cp:revision>17</cp:revision>
  <dc:subject>general</dc:subject>
  <dc:title>Extension problems</dc:title>
</cp:coreProperties>
</file>