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he rolling hexagonal pencil 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1630</wp:posOffset>
                </wp:positionH>
                <wp:positionV relativeFrom="paragraph">
                  <wp:posOffset>142240</wp:posOffset>
                </wp:positionV>
                <wp:extent cx="6426200" cy="18542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360" cy="1854360"/>
                          <a:chOff x="0" y="0"/>
                          <a:chExt cx="6426360" cy="1854360"/>
                        </a:xfrm>
                      </wpg:grpSpPr>
                      <wpg:grpSp>
                        <wpg:cNvGrpSpPr/>
                        <wpg:grpSpPr>
                          <a:xfrm>
                            <a:off x="2109600" y="0"/>
                            <a:ext cx="18504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0400" cy="1600200"/>
                            </a:xfrm>
                            <a:prstGeom prst="hexagon">
                              <a:avLst>
                                <a:gd name="adj" fmla="val 28909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0200" y="480240"/>
                              <a:ext cx="640080" cy="64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004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616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612800"/>
                            <a:ext cx="6426360" cy="2412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520560"/>
                            <a:ext cx="1155600" cy="343080"/>
                          </a:xfrm>
                          <a:prstGeom prst="leftArrow">
                            <a:avLst>
                              <a:gd name="adj1" fmla="val 50000"/>
                              <a:gd name="adj2" fmla="val 84208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pt;margin-top:11.2pt;width:506pt;height:146pt" coordorigin="-538,224" coordsize="10120,2920">
                <v:group id="shape_0" style="position:absolute;left:2784;top:224;width:2914;height:2520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2784;top:224;width:2913;height:2519;mso-wrap-style:none;v-text-anchor:middle" type="_x0000_t9">
                    <v:fill o:detectmouseclick="t" type="solid" color2="black"/>
                    <v:stroke color="black" weight="9360" joinstyle="miter" endcap="flat"/>
                    <w10:wrap type="topAndBottom"/>
                  </v:shape>
                  <v:group id="shape_0" style="position:absolute;left:3745;top:980;width:1007;height:1007">
                    <v:line id="shape_0" from="4249,980" to="4249,1987" stroked="t" o:allowincell="f" style="position:absolute">
                      <v:stroke color="blue" weight="28440" joinstyle="miter" endcap="flat"/>
                      <v:fill o:detectmouseclick="t" on="false"/>
                      <w10:wrap type="topAndBottom"/>
                    </v:line>
                    <v:line id="shape_0" from="3745,1494" to="4752,1494" stroked="t" o:allowincell="f" style="position:absolute;flip:x">
                      <v:stroke color="blue" weight="28440" joinstyle="miter" endcap="flat"/>
                      <v:fill o:detectmouseclick="t" on="false"/>
                      <w10:wrap type="topAndBottom"/>
                    </v:line>
                  </v:group>
                </v:group>
                <v:rect id="shape_0" stroked="t" o:allowincell="f" style="position:absolute;left:-538;top:2764;width:10119;height:379;mso-wrap-style:none;v-text-anchor:middle">
                  <v:imagedata r:id="rId3" o:detectmouseclick="t"/>
                  <v:stroke color="black" weight="9360" joinstyle="miter" endcap="flat"/>
                  <w10:wrap type="topAndBottom"/>
                </v: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blue" stroked="t" o:allowincell="f" style="position:absolute;left:6182;top:1044;width:1819;height:539;mso-wrap-style:none;v-text-anchor:middle" type="_x0000_t66">
                  <v:fill o:detectmouseclick="t" type="solid" color2="yellow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w far will the pencil roll before coming to rest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s the friction between the surface and the pencil important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at is the critical point when it will just tip backward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t may help if you use the following data/symbol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celeration due to the Earth's gravitational filed = g = 9.8 ms</w:t>
      </w:r>
      <w:r>
        <w:rPr>
          <w:sz w:val="24"/>
          <w:vertAlign w:val="superscript"/>
        </w:rPr>
        <w:t>-2</w:t>
      </w:r>
    </w:p>
    <w:p>
      <w:pPr>
        <w:pStyle w:val="Normal"/>
        <w:rPr>
          <w:sz w:val="24"/>
        </w:rPr>
      </w:pPr>
      <w:r>
        <w:rPr>
          <w:sz w:val="24"/>
        </w:rPr>
        <w:t xml:space="preserve">Mass of pencil = m </w:t>
      </w:r>
    </w:p>
    <w:p>
      <w:pPr>
        <w:pStyle w:val="Normal"/>
        <w:rPr>
          <w:sz w:val="24"/>
        </w:rPr>
      </w:pPr>
      <w:r>
        <w:rPr>
          <w:sz w:val="24"/>
        </w:rPr>
        <w:t xml:space="preserve">Coefficient of friction (dynamic or static?) between pencil and surface = </w:t>
      </w:r>
      <w:r>
        <w:rPr>
          <w:rFonts w:cs="Symbol" w:ascii="Symbol" w:hAnsi="Symbol"/>
          <w:sz w:val="24"/>
        </w:rPr>
        <w:t></w:t>
      </w:r>
    </w:p>
    <w:p>
      <w:pPr>
        <w:pStyle w:val="Normal"/>
        <w:rPr>
          <w:sz w:val="24"/>
        </w:rPr>
      </w:pPr>
      <w:r>
        <w:rPr>
          <w:sz w:val="24"/>
        </w:rPr>
        <w:t>Initial horizontal velocity of pencil = u</w:t>
      </w:r>
    </w:p>
    <w:p>
      <w:pPr>
        <w:pStyle w:val="Normal"/>
        <w:rPr>
          <w:sz w:val="24"/>
        </w:rPr>
      </w:pPr>
      <w:r>
        <w:rPr>
          <w:sz w:val="24"/>
        </w:rPr>
        <w:t xml:space="preserve">Horizontal distance travelled by the centre of mass of the pencil = 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es the starting position of the pencil matter, i.e in which of the following three positions?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272415</wp:posOffset>
                </wp:positionV>
                <wp:extent cx="6429375" cy="3094355"/>
                <wp:effectExtent l="1905" t="635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3094200"/>
                          <a:chOff x="0" y="0"/>
                          <a:chExt cx="6429240" cy="309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4080" cy="309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79040"/>
                              <a:ext cx="2314080" cy="2174760"/>
                            </a:xfrm>
                          </wpg:grpSpPr>
                          <wps:wsp>
                            <wps:cNvSpPr/>
                            <wps:spPr>
                              <a:xfrm rot="20286000">
                                <a:off x="231480" y="287280"/>
                                <a:ext cx="1850400" cy="1600200"/>
                              </a:xfrm>
                              <a:prstGeom prst="hexagon">
                                <a:avLst>
                                  <a:gd name="adj" fmla="val 28909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67240" y="788760"/>
                                <a:ext cx="59364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4960" y="0"/>
                                  <a:ext cx="238680" cy="594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3600"/>
                                  <a:ext cx="593640" cy="238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57320" y="0"/>
                              <a:ext cx="720" cy="3009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07360" y="672480"/>
                              <a:ext cx="2446560" cy="2421720"/>
                            </a:xfrm>
                          </wpg:grpSpPr>
                          <wps:wsp>
                            <wps:cNvSpPr/>
                            <wps:spPr>
                              <a:xfrm rot="19141800">
                                <a:off x="298080" y="410400"/>
                                <a:ext cx="1850400" cy="1600920"/>
                              </a:xfrm>
                              <a:prstGeom prst="hexagon">
                                <a:avLst>
                                  <a:gd name="adj" fmla="val 28896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89280" y="965880"/>
                                <a:ext cx="483120" cy="48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720" y="0"/>
                                  <a:ext cx="419040" cy="48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720"/>
                                  <a:ext cx="483120" cy="419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419640" y="15840"/>
                              <a:ext cx="720" cy="3009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94160" y="31680"/>
                              <a:ext cx="1609560" cy="300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43200"/>
                                <a:ext cx="1609560" cy="18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9560" cy="181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5" h="2865">
                                      <a:moveTo>
                                        <a:pt x="0" y="720"/>
                                      </a:moveTo>
                                      <a:lnTo>
                                        <a:pt x="1260" y="0"/>
                                      </a:lnTo>
                                      <a:lnTo>
                                        <a:pt x="2535" y="675"/>
                                      </a:lnTo>
                                      <a:lnTo>
                                        <a:pt x="2535" y="2175"/>
                                      </a:lnTo>
                                      <a:lnTo>
                                        <a:pt x="1275" y="2865"/>
                                      </a:lnTo>
                                      <a:lnTo>
                                        <a:pt x="0" y="2190"/>
                                      </a:lnTo>
                                      <a:lnTo>
                                        <a:pt x="0" y="7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3800" y="629280"/>
                                  <a:ext cx="551880" cy="55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324360" cy="552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9880"/>
                                    <a:ext cx="551880" cy="324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09640" y="0"/>
                                <a:ext cx="720" cy="3009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240" y="2793960"/>
                            <a:ext cx="6426360" cy="2412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21.45pt;width:506pt;height:239.45pt" coordorigin="-278,429" coordsize="10120,4789">
                <v:group id="shape_0" style="position:absolute;left:82;top:429;width:9090;height:4789">
                  <v:group id="shape_0" style="position:absolute;left:82;top:2108;width:2914;height:2520">
                    <v:shape id="shape_0" fillcolor="white" stroked="t" o:allowincell="f" style="position:absolute;left:81;top:2108;width:2913;height:2519;mso-wrap-style:none;v-text-anchor:middle;rotation:338" type="_x0000_t9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group id="shape_0" style="position:absolute;left:1082;top:2898;width:934;height:934">
                      <v:line id="shape_0" from="1358,2898" to="1733,3833" stroked="t" o:allowincell="f" style="position:absolute">
                        <v:stroke color="blue" weight="28440" joinstyle="miter" endcap="flat"/>
                        <v:fill o:detectmouseclick="t" on="false"/>
                        <w10:wrap type="topAndBottom"/>
                      </v:line>
                      <v:line id="shape_0" from="1083,3187" to="2017,3562" stroked="t" o:allowincell="f" style="position:absolute;flip:x">
                        <v:stroke color="blue" weight="28440" joinstyle="miter" endcap="flat"/>
                        <v:fill o:detectmouseclick="t" on="false"/>
                        <w10:wrap type="topAndBottom"/>
                      </v:line>
                    </v:group>
                  </v:group>
                  <v:line id="shape_0" from="1382,429" to="1382,5168" stroked="t" o:allowincell="f" style="position:absolute">
                    <v:stroke color="black" weight="28440" dashstyle="dash" joinstyle="miter" endcap="flat"/>
                    <v:fill o:detectmouseclick="t" on="false"/>
                    <w10:wrap type="topAndBottom"/>
                  </v:line>
                  <v:group id="shape_0" style="position:absolute;left:3348;top:2134;width:2914;height:2521">
                    <v:shape id="shape_0" fillcolor="white" stroked="t" o:allowincell="f" style="position:absolute;left:3347;top:2134;width:2913;height:2520;mso-wrap-style:none;v-text-anchor:middle;rotation:319" type="_x0000_t9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group id="shape_0" style="position:absolute;left:4436;top:3009;width:760;height:760">
                      <v:line id="shape_0" from="4480,3009" to="5139,3769" stroked="t" o:allowincell="f" style="position:absolute">
                        <v:stroke color="blue" weight="28440" joinstyle="miter" endcap="flat"/>
                        <v:fill o:detectmouseclick="t" on="false"/>
                        <w10:wrap type="topAndBottom"/>
                      </v:line>
                      <v:line id="shape_0" from="4436,3067" to="5196,3727" stroked="t" o:allowincell="f" style="position:absolute;flip:x">
                        <v:stroke color="blue" weight="28440" joinstyle="miter" endcap="flat"/>
                        <v:fill o:detectmouseclick="t" on="false"/>
                        <w10:wrap type="topAndBottom"/>
                      </v:line>
                    </v:group>
                  </v:group>
                  <v:line id="shape_0" from="5102,454" to="5102,5193" stroked="t" o:allowincell="f" style="position:absolute">
                    <v:stroke color="black" weight="28440" dashstyle="dash" joinstyle="miter" endcap="flat"/>
                    <v:fill o:detectmouseclick="t" on="false"/>
                    <w10:wrap type="topAndBottom"/>
                  </v:line>
                  <v:group id="shape_0" style="position:absolute;left:6637;top:479;width:2535;height:4739">
                    <v:group id="shape_0" style="position:absolute;left:6637;top:1964;width:2535;height:2865">
                      <v:shape id="shape_0" coordsize="2535,2865" path="m0,720l1260,0l2535,675l2535,2175l1275,2865l0,2190l0,720xe" fillcolor="white" stroked="t" o:allowincell="f" style="position:absolute;left:6637;top:1964;width:2534;height:2864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group id="shape_0" style="position:absolute;left:7462;top:2956;width:868;height:869">
                        <v:line id="shape_0" from="7636,2955" to="8146,3824" stroked="t" o:allowincell="f" style="position:absolute">
                          <v:stroke color="blue" weight="28440" joinstyle="miter" endcap="flat"/>
                          <v:fill o:detectmouseclick="t" on="false"/>
                          <w10:wrap type="topAndBottom"/>
                        </v:line>
                        <v:line id="shape_0" from="7462,3144" to="8330,3654" stroked="t" o:allowincell="f" style="position:absolute;flip:x">
                          <v:stroke color="blue" weight="2844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line id="shape_0" from="7912,479" to="7912,5218" stroked="t" o:allowincell="f" style="position:absolute">
                      <v:stroke color="black" weight="28440" dashstyle="dash" joinstyle="miter" endcap="flat"/>
                      <v:fill o:detectmouseclick="t" on="false"/>
                      <w10:wrap type="topAndBottom"/>
                    </v:line>
                  </v:group>
                </v:group>
                <v:rect id="shape_0" stroked="t" o:allowincell="f" style="position:absolute;left:-278;top:4829;width:10119;height:379;mso-wrap-style:none;v-text-anchor:middle">
                  <v:imagedata r:id="rId5" o:detectmouseclick="t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6:13:00Z</dcterms:created>
  <dc:creator>Keith Gibbs</dc:creator>
  <dc:description>The rolling hexagonal pencil - a tricky problem.</dc:description>
  <cp:keywords>pencil hexagonal</cp:keywords>
  <dc:language>en-US</dc:language>
  <cp:lastModifiedBy>Gibbs</cp:lastModifiedBy>
  <cp:lastPrinted>2002-06-24T06:30:00Z</cp:lastPrinted>
  <dcterms:modified xsi:type="dcterms:W3CDTF">2007-01-20T07:21:00Z</dcterms:modified>
  <cp:revision>5</cp:revision>
  <dc:subject>general</dc:subject>
  <dc:title>Hexagonal pencil</dc:title>
</cp:coreProperties>
</file>