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RESEARCH TOPICS</w:t>
      </w:r>
    </w:p>
    <w:p>
      <w:pPr>
        <w:pStyle w:val="PlainTex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w oddments as an introduction to the course!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hat is meant by the RED SHIFT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hat is a QUARK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hat is ABSOLUTE ZERO and how close to it has "man" achieved on Earth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hy do we need such huge temperatures to give nuclear fusion on Earth when the Sun can do it for temperatures ten times lower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hich United States president initiated the Space Race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Give one example of RESONA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hat is a NEUTRINO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hat is a BLACK HOLE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hat is a SYNCHRONOUS SATELLITE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How is the standard of LENGTH defined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hat is the purpose of CRUMPLE ZONES in cars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What happens to objects travelling close to the speed of light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What is CERENKOV RADIATIO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Who built the first nuclear fission reactor? When? Where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What is HOLOGRAPHY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In what way is the operation of a LASER different from that of a torch bulb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What important discoveries were made in the realm of Physics and related topics in the years between 1750 and 1850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A man is travelling towards the centre of a field and knows that when he gets there he will die. Why does he keep going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Find out something about the construction and structure of one of the large buildings of the world - anything from the pyramids to a cathedral to the Sydney opera house to the Hong Kong Bank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Why is the STRONG NUCLEAR FORCE important in the universe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6:44:00Z</dcterms:created>
  <dc:creator>Keith Gibbs</dc:creator>
  <dc:description>A set of research questions as an introdution to Physics 16-19.</dc:description>
  <cp:keywords>research topics</cp:keywords>
  <dc:language>en-US</dc:language>
  <cp:lastModifiedBy>Gibbs</cp:lastModifiedBy>
  <dcterms:modified xsi:type="dcterms:W3CDTF">2007-01-21T06:38:00Z</dcterms:modified>
  <cp:revision>10</cp:revision>
  <dc:subject>general</dc:subject>
  <dc:title>Research topics</dc:title>
</cp:coreProperties>
</file>