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1" w:leader="none"/>
          <w:tab w:val="left" w:pos="3441" w:leader="none"/>
          <w:tab w:val="left" w:pos="598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b/>
          <w:bCs/>
          <w:color w:val="0000FF"/>
          <w:sz w:val="28"/>
          <w:szCs w:val="24"/>
          <w:lang w:val="en-US"/>
        </w:rPr>
        <w:t>Circular Motion problems - introduction</w:t>
      </w:r>
    </w:p>
    <w:p>
      <w:pPr>
        <w:pStyle w:val="Normal"/>
        <w:tabs>
          <w:tab w:val="clear" w:pos="720"/>
          <w:tab w:val="left" w:pos="6462" w:leader="none"/>
          <w:tab w:val="left" w:pos="7664" w:leader="none"/>
        </w:tabs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6462" w:leader="none"/>
          <w:tab w:val="left" w:pos="7664" w:leader="none"/>
        </w:tabs>
        <w:autoSpaceDE w:val="false"/>
        <w:jc w:val="center"/>
        <w:rPr/>
      </w:pPr>
      <w:r>
        <w:rPr>
          <w:szCs w:val="24"/>
          <w:lang w:val="en-US"/>
        </w:rPr>
        <w:t>Take g = 9.8 Nkg</w:t>
      </w:r>
      <w:r>
        <w:rPr>
          <w:szCs w:val="24"/>
          <w:vertAlign w:val="superscript"/>
          <w:lang w:val="en-US"/>
        </w:rPr>
        <w:t>-1</w:t>
      </w:r>
      <w:r>
        <w:rPr>
          <w:szCs w:val="24"/>
          <w:lang w:val="en-US"/>
        </w:rPr>
        <w:t xml:space="preserve"> where needed </w:t>
      </w:r>
    </w:p>
    <w:p>
      <w:pPr>
        <w:pStyle w:val="Normal"/>
        <w:tabs>
          <w:tab w:val="clear" w:pos="720"/>
          <w:tab w:val="left" w:pos="6462" w:leader="none"/>
          <w:tab w:val="left" w:pos="766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08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1.</w:t>
        <w:tab/>
        <w:t>Write down three things that travel in a circle stating each time the type of force needed to give circular motion. (THEY MUST BE DIFFERENT TYPES OF FORCE)</w:t>
      </w:r>
    </w:p>
    <w:p>
      <w:pPr>
        <w:pStyle w:val="Normal"/>
        <w:tabs>
          <w:tab w:val="clear" w:pos="720"/>
          <w:tab w:val="left" w:pos="0" w:leader="none"/>
          <w:tab w:val="left" w:pos="6740" w:leader="none"/>
        </w:tabs>
        <w:autoSpaceDE w:val="fals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48260</wp:posOffset>
                </wp:positionV>
                <wp:extent cx="1936750" cy="136906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369080"/>
                          <a:chOff x="0" y="0"/>
                          <a:chExt cx="193680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6800" cy="129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0" cy="129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760" y="108000"/>
                                <a:ext cx="1555920" cy="11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0"/>
                                  <a:ext cx="1555920" cy="10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1000" cy="10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1360" y="0"/>
                                      <a:ext cx="539640" cy="10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7">
                                          <a:moveTo>
                                            <a:pt x="10800" y="0"/>
                                          </a:moveTo>
                                          <a:arcTo wR="10800" hR="10800" stAng="-5400000" swAng="107305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7">
                                          <a:moveTo>
                                            <a:pt x="10800" y="0"/>
                                          </a:moveTo>
                                          <a:arcTo wR="10800" hR="10800" stAng="-5400000" swAng="1073056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7174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3040" y="1440"/>
                                    <a:ext cx="8128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dff"/>
                                    </a:gs>
                                    <a:gs pos="100000">
                                      <a:srgbClr val="8ca6c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6440" y="6480"/>
                                  <a:ext cx="1015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35040" y="1073160"/>
                                  <a:ext cx="1015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8400" y="53964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44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8244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920" y="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4960" y="571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38080" y="67428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7160" y="1081440"/>
                            <a:ext cx="317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692640"/>
                            <a:ext cx="720" cy="67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3.8pt;width:152.55pt;height:107.75pt" coordorigin="5762,76" coordsize="3051,2155">
                <v:group id="shape_0" style="position:absolute;left:5762;top:76;width:3051;height:2070">
                  <v:group id="shape_0" style="position:absolute;left:5762;top:76;width:3051;height:2070">
                    <v:group id="shape_0" style="position:absolute;left:6012;top:246;width:2450;height:1900">
                      <v:group id="shape_0" style="position:absolute;left:6012;top:354;width:2450;height:1700">
                        <v:group id="shape_0" style="position:absolute;left:6012;top:354;width:1971;height:1700">
                          <v:rect id="shape_0" coordsize="10800,21597" path="l0,21600xee" stroked="t" o:allowincell="f" style="position:absolute;left:7133;top:354;width:849;height:1699;mso-wrap-style:none;v-text-anchor:middle">
                            <v:fill o:detectmouseclick="t" on="false"/>
                            <v:stroke color="blue" weight="19080" joinstyle="miter" endcap="flat"/>
                            <w10:wrap type="square"/>
                          </v:rect>
                          <v:line id="shape_0" from="6012,356" to="7141,356" stroked="t" o:allowincell="f" style="position:absolute">
                            <v:stroke color="blue" weight="190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182,356" to="8461,356" stroked="t" o:allowincell="f" style="position:absolute">
                          <v:stroke color="blue" weight="19080" dashstyle="dash" joinstyle="miter" endcap="flat"/>
                          <v:fill o:detectmouseclick="t" on="false"/>
                          <w10:wrap type="square"/>
                        </v:line>
                      </v:group>
                      <v:oval id="shape_0" fillcolor="#8ca6c0" stroked="t" o:allowincell="f" style="position:absolute;left:6122;top:246;width:239;height:239;mso-wrap-style:none;v-text-anchor:middle">
                        <v:fill o:detectmouseclick="t" color2="#bbddff"/>
                        <v:stroke color="black" weight="12600" joinstyle="miter" endcap="flat"/>
                        <w10:wrap type="squar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f" style="position:absolute;left:6652;top:256;width:159;height:209;mso-wrap-style:none;v-text-anchor:middle;rotation:90" type="_x0000_t5">
                        <v:fill o:detectmouseclick="t" type="solid" color2="yellow"/>
                        <v:stroke color="black" weight="9360" joinstyle="miter" endcap="flat"/>
                        <w10:wrap type="square"/>
                      </v:shape>
                      <v:shape id="shape_0" fillcolor="blue" stroked="t" o:allowincell="f" style="position:absolute;left:7012;top:1936;width:159;height:209;flip:x;mso-wrap-style:none;v-text-anchor:middle;rotation:90" type="_x0000_t5">
                        <v:fill o:detectmouseclick="t" type="solid" color2="yellow"/>
                        <v:stroke color="black" weight="9360" joinstyle="miter" endcap="flat"/>
                        <w10:wrap type="squar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862;top:926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62;top:206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63;top:206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92;top:76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22;top:976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082;top:1138;width:72;height:7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963;top:1779;width:4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0,1167" to="7990,2231" stroked="t" o:allowincell="f" style="position:absolute">
                  <v:stroke color="blue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2. The</w:t>
        <w:tab/>
        <w:t>diagram shows an object initially moving in the direction AB.</w:t>
        <w:br/>
        <w:t>Copy the diagram and mark in:</w:t>
        <w:br/>
        <w:t>(a) the direction of the velocity at A</w:t>
        <w:br/>
        <w:t>(b) the direction of the force needed to make it move in a circle from the point D about a centre O.</w:t>
      </w:r>
    </w:p>
    <w:p>
      <w:pPr>
        <w:pStyle w:val="Normal"/>
        <w:tabs>
          <w:tab w:val="clear" w:pos="720"/>
          <w:tab w:val="left" w:pos="0" w:leader="none"/>
          <w:tab w:val="left" w:pos="771" w:leader="none"/>
          <w:tab w:val="left" w:pos="130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(c) the direction of the centripetal force and the velocity at C.</w:t>
      </w:r>
    </w:p>
    <w:p>
      <w:pPr>
        <w:pStyle w:val="Normal"/>
        <w:tabs>
          <w:tab w:val="clear" w:pos="720"/>
          <w:tab w:val="left" w:pos="0" w:leader="none"/>
          <w:tab w:val="left" w:pos="771" w:leader="none"/>
          <w:tab w:val="left" w:pos="130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71" w:leader="none"/>
          <w:tab w:val="left" w:pos="130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3.</w:t>
        <w:tab/>
        <w:t>Which of the following correctly describe the motion of a satellite in orbit round the Earth:</w:t>
      </w:r>
    </w:p>
    <w:p>
      <w:pPr>
        <w:pStyle w:val="Normal"/>
        <w:tabs>
          <w:tab w:val="clear" w:pos="720"/>
          <w:tab w:val="left" w:pos="0" w:leader="none"/>
          <w:tab w:val="left" w:pos="771" w:leader="none"/>
          <w:tab w:val="left" w:pos="130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(a) constant speed (b) constant velocity (c) constant acceleration (d) constant accelerating force</w:t>
      </w:r>
    </w:p>
    <w:p>
      <w:pPr>
        <w:pStyle w:val="Normal"/>
        <w:tabs>
          <w:tab w:val="clear" w:pos="720"/>
          <w:tab w:val="left" w:pos="0" w:leader="none"/>
          <w:tab w:val="left" w:pos="771" w:leader="none"/>
          <w:tab w:val="left" w:pos="130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4.</w:t>
        <w:tab/>
        <w:t>Why do astronauts feel heavier in a centrifuge?</w:t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5.</w:t>
        <w:tab/>
        <w:t>What is the name of the force that makes objects move in a circle?</w:t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/>
      </w:pPr>
      <w:r>
        <w:rPr>
          <w:szCs w:val="24"/>
          <w:lang w:val="en-US"/>
        </w:rPr>
        <w:t>6.</w:t>
        <w:tab/>
        <w:t>A stone of mass 4kg is tied to string and swung in a horizontal circle of radius 2m with a speed of 4ms</w:t>
      </w:r>
      <w:r>
        <w:rPr>
          <w:szCs w:val="24"/>
          <w:vertAlign w:val="superscript"/>
          <w:lang w:val="en-US"/>
        </w:rPr>
        <w:t>-1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71" w:leader="none"/>
          <w:tab w:val="left" w:pos="130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(a) what is the force on the stone?</w:t>
      </w:r>
    </w:p>
    <w:p>
      <w:pPr>
        <w:pStyle w:val="Normal"/>
        <w:tabs>
          <w:tab w:val="clear" w:pos="720"/>
          <w:tab w:val="left" w:pos="0" w:leader="none"/>
          <w:tab w:val="left" w:pos="771" w:leader="none"/>
          <w:tab w:val="left" w:pos="130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(b) how many revolutions does the stone make every second?</w:t>
      </w:r>
    </w:p>
    <w:p>
      <w:pPr>
        <w:pStyle w:val="Normal"/>
        <w:tabs>
          <w:tab w:val="clear" w:pos="720"/>
          <w:tab w:val="left" w:pos="0" w:leader="none"/>
          <w:tab w:val="left" w:pos="771" w:leader="none"/>
          <w:tab w:val="left" w:pos="130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(c) in what direction will the stone move if the string is cut?</w:t>
      </w:r>
    </w:p>
    <w:p>
      <w:pPr>
        <w:pStyle w:val="Normal"/>
        <w:tabs>
          <w:tab w:val="clear" w:pos="720"/>
          <w:tab w:val="left" w:pos="0" w:leader="none"/>
          <w:tab w:val="left" w:pos="771" w:leader="none"/>
          <w:tab w:val="left" w:pos="130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(d) what will the force become if the radius of the orbit is halved?</w:t>
      </w:r>
    </w:p>
    <w:p>
      <w:pPr>
        <w:pStyle w:val="Normal"/>
        <w:tabs>
          <w:tab w:val="clear" w:pos="720"/>
          <w:tab w:val="left" w:pos="0" w:leader="none"/>
          <w:tab w:val="left" w:pos="771" w:leader="none"/>
          <w:tab w:val="left" w:pos="1303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7.</w:t>
        <w:tab/>
        <w:t>The force of friction between a certain car and the road is 10 000N. If the mass of the car is 1000 kg what is the maximum speed that it can take a corner of radius 40m?</w:t>
      </w:r>
    </w:p>
    <w:p>
      <w:pPr>
        <w:pStyle w:val="Normal"/>
        <w:tabs>
          <w:tab w:val="clear" w:pos="720"/>
          <w:tab w:val="left" w:pos="0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8.</w:t>
        <w:tab/>
        <w:t>How can a stone on the end of a string be spun round at a constant speed and yet still experience a force?</w:t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9.</w:t>
        <w:tab/>
        <w:t>Describe carefully the effect on the passengers in a bus that corners quickly. Your answer should include a plan view to show which way the passengers move.</w:t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/>
      </w:pPr>
      <w:r>
        <w:rPr>
          <w:szCs w:val="24"/>
          <w:lang w:val="en-US"/>
        </w:rPr>
        <w:t>10.</w:t>
        <w:tab/>
        <w:t>Calculate the acceleration of a 3kg mass travelling in a circle of radius 2m at a constant speed of 6ms</w:t>
      </w:r>
      <w:r>
        <w:rPr>
          <w:szCs w:val="24"/>
          <w:vertAlign w:val="superscript"/>
          <w:lang w:val="en-US"/>
        </w:rPr>
        <w:t>-1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11.</w:t>
        <w:tab/>
        <w:t>A stone is swung round in a vertical circle. At which point in the circle is the string most likely to break and why?</w:t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12.</w:t>
        <w:tab/>
        <w:t>“A satellite in orbit is continually falling round the Earth”. Explain this statement.</w:t>
      </w:r>
    </w:p>
    <w:p>
      <w:pPr>
        <w:pStyle w:val="Normal"/>
        <w:tabs>
          <w:tab w:val="clear" w:pos="720"/>
          <w:tab w:val="left" w:pos="0" w:leader="none"/>
          <w:tab w:val="left" w:pos="362" w:leader="none"/>
          <w:tab w:val="left" w:pos="771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2" w:leader="none"/>
          <w:tab w:val="decimal" w:pos="4121" w:leader="none"/>
          <w:tab w:val="left" w:pos="4518" w:leader="none"/>
        </w:tabs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00"/>
      <w:pgMar w:left="1418" w:right="1452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25:00Z</dcterms:created>
  <dc:creator>Keith Gibbs</dc:creator>
  <dc:description>Circular motion - basic problems.</dc:description>
  <cp:keywords>circular motion centripetal</cp:keywords>
  <dc:language>en-US</dc:language>
  <cp:lastModifiedBy>Gibbs</cp:lastModifiedBy>
  <dcterms:modified xsi:type="dcterms:W3CDTF">2007-01-14T07:41:00Z</dcterms:modified>
  <cp:revision>8</cp:revision>
  <dc:subject>mechanics</dc:subject>
  <dc:title>Circular Motion (introduction)</dc:title>
</cp:coreProperties>
</file>