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" w:leader="none"/>
          <w:tab w:val="left" w:pos="6803" w:leader="none"/>
        </w:tabs>
        <w:autoSpaceDE w:val="false"/>
        <w:rPr/>
      </w:pPr>
      <w:r>
        <w:rPr>
          <w:lang w:val="en-US"/>
        </w:rPr>
        <w:tab/>
      </w:r>
      <w:r>
        <w:rPr>
          <w:b/>
          <w:bCs/>
          <w:color w:val="0000FF"/>
          <w:lang w:val="en-US"/>
        </w:rPr>
        <w:t>CONSERVATION OF LINEAR MOMENTUM - LINEAR AIR TRACK</w:t>
        <w:tab/>
      </w:r>
    </w:p>
    <w:p>
      <w:pPr>
        <w:pStyle w:val="Normal"/>
        <w:tabs>
          <w:tab w:val="clear" w:pos="720"/>
          <w:tab w:val="left" w:pos="243" w:leader="none"/>
          <w:tab w:val="left" w:pos="6803" w:leader="none"/>
        </w:tabs>
        <w:autoSpaceDE w:val="false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48590</wp:posOffset>
                </wp:positionV>
                <wp:extent cx="5238750" cy="1346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346040"/>
                          <a:chOff x="0" y="0"/>
                          <a:chExt cx="5238720" cy="1346040"/>
                        </a:xfrm>
                      </wpg:grpSpPr>
                      <wpg:grpSp>
                        <wpg:cNvGrpSpPr/>
                        <wpg:grpSpPr>
                          <a:xfrm>
                            <a:off x="426240" y="389880"/>
                            <a:ext cx="441396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396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4640" y="356760"/>
                                <a:ext cx="24768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0"/>
                                  <a:ext cx="1144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0480"/>
                                  <a:ext cx="2476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18720"/>
                                    <a:ext cx="52560" cy="11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680" cy="4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13960" cy="82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142200"/>
                                  <a:ext cx="4409280" cy="6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47240" y="316440"/>
                                    <a:ext cx="24768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114480" cy="254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5000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34720"/>
                                      <a:ext cx="24768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520" y="19080"/>
                                        <a:ext cx="52560" cy="114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54545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7680" cy="45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9280" cy="36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408200" cy="181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1080"/>
                                      <a:ext cx="4408200" cy="181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41240" y="0"/>
                                  <a:ext cx="7236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7028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716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7028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080" y="225360"/>
                              <a:ext cx="406332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03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420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1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53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2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14803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420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1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04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96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1832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140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448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9040" y="348120"/>
                            <a:ext cx="4755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47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0"/>
                            <a:ext cx="47448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47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320" y="0"/>
                                <a:ext cx="54720" cy="316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8600"/>
                                <a:ext cx="474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81720" y="99360"/>
                              <a:ext cx="3074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2840"/>
                            <a:ext cx="523872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9.55pt;width:412.5pt;height:98.15pt" coordorigin="192,391" coordsize="8250,1963">
                <v:group id="shape_0" style="position:absolute;left:863;top:848;width:6950;height:1302">
                  <v:group id="shape_0" style="position:absolute;left:863;top:848;width:6950;height:1302">
                    <v:group id="shape_0" style="position:absolute;left:1359;top:1410;width:390;height:730">
                      <v:rect id="shape_0" fillcolor="#454545" stroked="t" o:allowincell="f" style="position:absolute;left:1469;top:1410;width:179;height:524;mso-wrap-style:none;v-text-anchor:middle">
                        <v:fill o:detectmouseclick="t" color2="#969696"/>
                        <v:stroke color="black" weight="9360" joinstyle="miter" endcap="flat"/>
                        <w10:wrap type="topAndBottom"/>
                      </v:rect>
                      <v:group id="shape_0" style="position:absolute;left:1359;top:1930;width:390;height:209">
                        <v:rect id="shape_0" fillcolor="#454545" stroked="t" o:allowincell="f" style="position:absolute;left:1519;top:1960;width:82;height:179;mso-wrap-style:none;v-text-anchor:middle">
                          <v:fill o:detectmouseclick="t" color2="#969696"/>
                          <v:stroke color="black" weight="9360" joinstyle="miter" endcap="flat"/>
                          <w10:wrap type="topAndBottom"/>
                        </v:rect>
                        <v:rect id="shape_0" stroked="t" o:allowincell="f" style="position:absolute;left:1359;top:1930;width:389;height:70;mso-wrap-style:none;v-text-anchor:middle">
                          <v:imagedata r:id="rId5" o:detectmouseclick="t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group id="shape_0" style="position:absolute;left:863;top:848;width:6950;height:1302">
                      <v:group id="shape_0" style="position:absolute;left:868;top:1072;width:6944;height:1078">
                        <v:group id="shape_0" style="position:absolute;left:6769;top:1570;width:390;height:580">
                          <v:rect id="shape_0" fillcolor="#454545" stroked="t" o:allowincell="f" style="position:absolute;left:6879;top:1570;width:179;height:399;mso-wrap-style:none;v-text-anchor:middle">
                            <v:fill o:detectmouseclick="t" color2="#969696"/>
                            <v:stroke color="black" weight="9360" joinstyle="miter" endcap="flat"/>
                            <w10:wrap type="topAndBottom"/>
                          </v:rect>
                          <v:group id="shape_0" style="position:absolute;left:6769;top:1940;width:390;height:210">
                            <v:rect id="shape_0" fillcolor="#454545" stroked="t" o:allowincell="f" style="position:absolute;left:6929;top:1970;width:82;height:179;mso-wrap-style:none;v-text-anchor:middle">
                              <v:fill o:detectmouseclick="t" color2="#969696"/>
                              <v:stroke color="black" weight="9360" joinstyle="miter" endcap="flat"/>
                              <w10:wrap type="topAndBottom"/>
                            </v:rect>
                            <v:rect id="shape_0" stroked="t" o:allowincell="f" style="position:absolute;left:6769;top:1940;width:389;height:70;mso-wrap-style:none;v-text-anchor:middle">
                              <v:imagedata r:id="rId6" o:detectmouseclick="t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group id="shape_0" style="position:absolute;left:868;top:1072;width:6944;height:571">
                          <v:rect id="shape_0" fillcolor="white" stroked="t" o:allowincell="f" style="position:absolute;left:870;top:1072;width:6941;height:285;mso-wrap-style:none;v-text-anchor:middle">
                            <v:fill o:detectmouseclick="t" color2="#757575"/>
                            <v:stroke color="black" weight="9360" joinstyle="miter" endcap="flat"/>
                            <w10:wrap type="topAndBottom"/>
                          </v:rect>
                          <v:rect id="shape_0" fillcolor="white" stroked="t" o:allowincell="f" style="position:absolute;left:868;top:1357;width:6941;height:285;mso-wrap-style:none;v-text-anchor:middle">
                            <v:fill o:detectmouseclick="t" color2="#757575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style="position:absolute;left:7700;top:848;width:113;height:375">
                        <v:rect id="shape_0" fillcolor="black" stroked="t" o:allowincell="f" style="position:absolute;left:7700;top:848;width:112;height:37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line id="shape_0" from="7700,1065" to="7813,1065" stroked="t" o:allowincell="f" style="position:absolute">
                          <v:stroke color="white" weight="9360" joinstyle="miter" endcap="flat"/>
                          <v:fill o:detectmouseclick="t" on="false"/>
                          <w10:wrap type="topAndBottom"/>
                        </v:line>
                        <v:oval id="shape_0" fillcolor="#757575" stroked="t" o:allowincell="f" style="position:absolute;left:7718;top:1116;width:79;height:79;mso-wrap-style:none;v-text-anchor:middle">
                          <v:fill o:detectmouseclick="t" color2="white"/>
                          <v:stroke color="silver" weight="9360" joinstyle="miter" endcap="flat"/>
                          <w10:wrap type="topAndBottom"/>
                        </v:oval>
                      </v:group>
                      <v:group id="shape_0" style="position:absolute;left:863;top:848;width:119;height:375">
                        <v:rect id="shape_0" fillcolor="black" stroked="t" o:allowincell="f" style="position:absolute;left:869;top:848;width:112;height:37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rect>
                        <v:line id="shape_0" from="863,1065" to="982,1065" stroked="t" o:allowincell="f" style="position:absolute">
                          <v:stroke color="white" weight="9360" joinstyle="miter" endcap="flat"/>
                          <v:fill o:detectmouseclick="t" on="false"/>
                          <w10:wrap type="topAndBottom"/>
                        </v:line>
                        <v:oval id="shape_0" fillcolor="#757575" stroked="t" o:allowincell="f" style="position:absolute;left:887;top:1116;width:79;height:79;mso-wrap-style:none;v-text-anchor:middle">
                          <v:fill o:detectmouseclick="t" color2="white"/>
                          <v:stroke color="silver" weight="9360" joinstyle="miter" endcap="flat"/>
                          <w10:wrap type="topAndBottom"/>
                        </v:oval>
                      </v:group>
                    </v:group>
                  </v:group>
                  <v:group id="shape_0" style="position:absolute;left:1176;top:1203;width:6399;height:71">
                    <v:group id="shape_0" style="position:absolute;left:1176;top:1203;width:2331;height:71">
                      <v:oval id="shape_0" fillcolor="black" stroked="f" o:allowincell="f" style="position:absolute;left:2081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2533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2985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3437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1629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1177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</v:group>
                    <v:group id="shape_0" style="position:absolute;left:3888;top:1203;width:2331;height:71">
                      <v:oval id="shape_0" fillcolor="black" stroked="f" o:allowincell="f" style="position:absolute;left:4793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5245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5697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6149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4341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  <v:oval id="shape_0" fillcolor="black" stroked="f" o:allowincell="f" style="position:absolute;left:3889;top:1203;width:70;height:70;flip:x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oval>
                    </v:group>
                    <v:oval id="shape_0" fillcolor="black" stroked="f" o:allowincell="f" style="position:absolute;left:7505;top:1203;width:70;height:70;flip:x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oval>
                    <v:oval id="shape_0" fillcolor="black" stroked="f" o:allowincell="f" style="position:absolute;left:7053;top:1203;width:70;height:70;flip:x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oval>
                    <v:oval id="shape_0" fillcolor="black" stroked="f" o:allowincell="f" style="position:absolute;left:6601;top:1203;width:70;height:70;flip:x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oval>
                  </v:group>
                </v:group>
                <v:group id="shape_0" style="position:absolute;left:5671;top:782;width:749;height:499">
                  <v:rect id="shape_0" fillcolor="black" stroked="t" o:allowincell="f" style="position:absolute;left:5671;top:782;width:748;height:4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5671,969" to="6419,969" stroked="t" o:allowincell="f" style="position:absolute">
                    <v:stroke color="white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521;top:391;width:747;height:919">
                  <v:group id="shape_0" style="position:absolute;left:2521;top:593;width:747;height:716">
                    <v:rect id="shape_0" fillcolor="#757575" stroked="t" o:allowincell="f" style="position:absolute;left:2854;top:593;width:85;height:498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rect>
                    <v:group id="shape_0" style="position:absolute;left:2521;top:811;width:747;height:498">
                      <v:rect id="shape_0" fillcolor="black" stroked="t" o:allowincell="f" style="position:absolute;left:2521;top:811;width:746;height:49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line id="shape_0" from="2521,998" to="3267,998" stroked="t" o:allowincell="f" style="position:absolute">
                        <v:stroke color="white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rect id="shape_0" fillcolor="black" stroked="t" o:allowincell="f" style="position:absolute;left:2650;top:390;width:483;height:170;mso-wrap-style:none;v-text-anchor:middle;rotation:90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192;top:2144;width:8249;height:209;mso-wrap-style:none;v-text-anchor:middle">
                  <v:imagedata r:id="rId7" o:detectmouseclick="t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color w:val="0000FF"/>
          <w:sz w:val="24"/>
          <w:lang w:val="en-US"/>
        </w:rPr>
        <w:t>AIM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The aim of this experiment is to test the law of conservation of linear momentum by the collision between two riders on a linear air track.  The collision should be inelastic so you should arrange that the two riders stick together after the impact. Only have a card on top of the rider that is moving before the collision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Linear air track and air blower, two riders with additional masses, QED unit, two light gates, suitable power supply for QED unit, access to a balance, car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Use the notes supplied with the linear air track set up the two light gates to record the velocities of the two riders before and after an inelastic collision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The initial velocity of one should always be zero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ush one of the riders towards the other so that they collide and then move off togeth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Use the light gates and QED unit to record the speeds of the moving trolley before collision and that of the two trolleys after the collision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Repeat the experiment for a series of initial velocities and trolley masses. Keep the initial velocity small.</w:t>
      </w:r>
    </w:p>
    <w:p>
      <w:pPr>
        <w:pStyle w:val="Normal"/>
        <w:tabs>
          <w:tab w:val="clear" w:pos="720"/>
          <w:tab w:val="left" w:pos="1604" w:leader="none"/>
          <w:tab w:val="left" w:pos="5419" w:leader="none"/>
        </w:tabs>
        <w:autoSpaceDE w:val="false"/>
        <w:rPr>
          <w:sz w:val="24"/>
          <w:lang w:val="en-US"/>
        </w:rPr>
      </w:pPr>
      <w:r>
        <w:rPr>
          <w:lang w:val="en-US"/>
        </w:rPr>
        <w:tab/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NALYSIS AND CONCLUSIONS</w:t>
      </w:r>
    </w:p>
    <w:p>
      <w:pPr>
        <w:pStyle w:val="Normal"/>
        <w:rPr>
          <w:lang w:val="en-US"/>
        </w:rPr>
      </w:pPr>
      <w:r>
        <w:rPr>
          <w:lang w:val="en-US"/>
        </w:rPr>
        <w:t>Use your results to confirm the law of conservation of momentum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07:00Z</dcterms:created>
  <dc:creator>Keith Gibbs</dc:creator>
  <dc:description>Conservation of momentum using the collision of two riders on a linear air track.</dc:description>
  <cp:keywords>momentum conservation</cp:keywords>
  <dc:language>en-US</dc:language>
  <cp:lastModifiedBy>Gibbs</cp:lastModifiedBy>
  <dcterms:modified xsi:type="dcterms:W3CDTF">2007-01-17T06:42:00Z</dcterms:modified>
  <cp:revision>5</cp:revision>
  <dc:subject>mechanics</dc:subject>
  <dc:title>Conservation of momentum - linear air track</dc:title>
</cp:coreProperties>
</file>