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 xml:space="preserve">Mechanics 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hat is the definition of the moment of a forc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If three forces are in equilibrium what can you say about them?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A car travels round a banked circular frictionless track. What is the force that provides the centripetal force to keep it moving in a circle?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What is the formula for impulse?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How would you calculate the braking force of a car with velocity v?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Give an equation for the drag force on a parachut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What is the component of a force F in a direction at angle A to that force?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A boat floats in water. What is the upthrust on that boat? (Numerical value not required here)</w:t>
      </w:r>
    </w:p>
    <w:p>
      <w:pPr>
        <w:pStyle w:val="TextBody"/>
        <w:rPr/>
      </w:pPr>
      <w:r>
        <w:rPr>
          <w:rFonts w:cs="Arial" w:ascii="Arial" w:hAnsi="Arial"/>
          <w:sz w:val="22"/>
        </w:rPr>
        <w:t>9. A lorry travels at a constant speed of 30 ms</w:t>
      </w:r>
      <w:r>
        <w:rPr>
          <w:rFonts w:cs="Arial" w:ascii="Arial" w:hAnsi="Arial"/>
          <w:sz w:val="22"/>
          <w:vertAlign w:val="superscript"/>
        </w:rPr>
        <w:t>-1</w:t>
      </w:r>
      <w:r>
        <w:rPr>
          <w:rFonts w:cs="Arial" w:ascii="Arial" w:hAnsi="Arial"/>
          <w:sz w:val="22"/>
        </w:rPr>
        <w:t xml:space="preserve"> on a level road. If the drag forces total 2000 N what is the power of the engine of the lorry?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Draw a sketch to show the forces acting on a skier travelling down a slope which has some friction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 What factors affect the pressure in a liquid?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 What are the units for power?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 What factors affect the force produced by a jet of water?</w:t>
      </w:r>
    </w:p>
    <w:p>
      <w:pPr>
        <w:pStyle w:val="TextBody"/>
        <w:rPr/>
      </w:pPr>
      <w:r>
        <w:rPr>
          <w:rFonts w:cs="Arial" w:ascii="Arial" w:hAnsi="Arial"/>
          <w:sz w:val="22"/>
        </w:rPr>
        <w:t>14. What is the work done by a gas at atmospheric pressure (10</w:t>
      </w:r>
      <w:r>
        <w:rPr>
          <w:rFonts w:cs="Arial" w:ascii="Arial" w:hAnsi="Arial"/>
          <w:sz w:val="22"/>
          <w:vertAlign w:val="superscript"/>
        </w:rPr>
        <w:t>5</w:t>
      </w:r>
      <w:r>
        <w:rPr>
          <w:rFonts w:cs="Arial" w:ascii="Arial" w:hAnsi="Arial"/>
          <w:sz w:val="22"/>
        </w:rPr>
        <w:t xml:space="preserve"> Pa) when its volume is increased by 0.5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?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 Give three examples of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 Vectors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 Scalars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 Give an example of the product of two vectors giving a scalar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. Give one example of the product of a vector and a scalar giving a vector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 A moving ball collides with and sticks to a stationary ball. What is conserved in the collision?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9. Two balls collide. If the force of ball A on ball B is F what is the force of ball B on ball A?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. From a velocity time graph how would you find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 The acceleration?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 The distance travelled in 2.3s?</w:t>
      </w:r>
    </w:p>
    <w:p>
      <w:pPr>
        <w:pStyle w:val="TextBody"/>
        <w:rPr/>
      </w:pPr>
      <w:r>
        <w:rPr>
          <w:rFonts w:cs="Arial" w:ascii="Arial" w:hAnsi="Arial"/>
          <w:sz w:val="22"/>
        </w:rPr>
        <w:t>21. A car travels 15 km at a constant velocity of 30 ms</w:t>
      </w:r>
      <w:r>
        <w:rPr>
          <w:rFonts w:cs="Arial" w:ascii="Arial" w:hAnsi="Arial"/>
          <w:sz w:val="22"/>
          <w:vertAlign w:val="superscript"/>
        </w:rPr>
        <w:t>-1</w:t>
      </w:r>
      <w:r>
        <w:rPr>
          <w:rFonts w:cs="Arial" w:ascii="Arial" w:hAnsi="Arial"/>
          <w:sz w:val="22"/>
        </w:rPr>
        <w:t xml:space="preserve"> against a resistive force of 750N. 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(a) What </w:t>
      </w:r>
      <w:r>
        <w:rPr>
          <w:rFonts w:cs="Arial" w:ascii="Arial" w:hAnsi="Arial"/>
          <w:bCs/>
          <w:sz w:val="22"/>
        </w:rPr>
        <w:t>energy</w:t>
      </w:r>
      <w:r>
        <w:rPr>
          <w:rFonts w:cs="Arial" w:ascii="Arial" w:hAnsi="Arial"/>
          <w:sz w:val="22"/>
        </w:rPr>
        <w:t xml:space="preserve"> does it consume in its journey?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 The power of the engine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. What is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 the SI unit of torque?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 express it in base units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. Explain what is meant by a coupl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. What happens to the path of a projectile dropped from a plane if air resistance is taken into account?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. A stone is swung round on the end of a string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 In which direction does the force on the stone act?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 In which direction does the stone travel if the string breaks?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7:03:00Z</dcterms:created>
  <dc:creator>Keith Gibbs</dc:creator>
  <dc:description>Short questions on mechanics - useful for revision.</dc:description>
  <cp:keywords>mechanics electricity</cp:keywords>
  <dc:language>en-US</dc:language>
  <cp:lastModifiedBy>Gibbs</cp:lastModifiedBy>
  <dcterms:modified xsi:type="dcterms:W3CDTF">2007-01-21T06:10:00Z</dcterms:modified>
  <cp:revision>4</cp:revision>
  <dc:subject>mechanics</dc:subject>
  <dc:title>Mechanics</dc:title>
</cp:coreProperties>
</file>