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Newton’s Laws </w:t>
      </w:r>
    </w:p>
    <w:p>
      <w:pPr>
        <w:pStyle w:val="PlainText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2"/>
        </w:rPr>
        <w:t>(Take 9 = 9.8 ms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where necessary in these problems)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car of mass 1000 kg is acted on by a net force of 2500 N. What is the resulting acceleration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car of mass 1000 kg pulls a caravan of mass 800 kg; the driving wheels of the car exert a force of 8000 N on the road. The total resistance to motion is 3000 N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what is the net accelerating force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hat is the acceleration?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what is the force of the car on the caravan?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n engine of mass 5000 kg pulls a train of ten trucks each of mass 2000 kg along a horizontal track. Assume that the frictional forces to be 5000 N and that the engine exerts a force of 50 000 N on the rails. If the trucks are numbered from 1 to 10 starting with the one next to the engine calculate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net total accelerating force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acceleration of the trai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the force of truck 6 on truck 7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) the force of truck 9 on truck 8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>4. A stone of mass 500 g is thrown with a velocity of 15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across a frozen surface of a lake and comes to rest in 40 m. Calculate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acceleratio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frictional force between the stone and the ice</w:t>
      </w:r>
    </w:p>
    <w:p>
      <w:pPr>
        <w:pStyle w:val="PlainTex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t the start of a 100 m the rear foot of a sprinter can exert a force of some 1150 N on the starting blocks and the front foot an additional 800 N. If the sprinter is a man of mass 83 kg what is his initial acceleration?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 rescue helicopter lifts a stretcher case off a hillside. The injured climber and stretcher have a mass of 180 kg and the rope supporting them has a breaking force of 2000 N. Calculate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tension in the rope when the stretcher and climber are suspended from the rope at rest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maximum vertical acceleration possible before the rope breaks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>7. A 60 kg woman is a passenger in a car that is involved in a crash. She is wearing a seat belt that stops her in 0.1 s. If the car had been travelling at 12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before the crash calculate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deceleratio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force on her breastbone due to the seat belt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A rocket of take off mass 50 000kg lifts off from a launch pad. If the engines burn 100 kg of fuel per second and the engines give a thrust of 480 000 N calculate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time before the rocket moves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accelerating force when the mass has fallen to 45 000 kg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the acceleration when the mass has fallen to 45 000 kg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A man of mass 80 kg and a bucket of bricks of mass 120 kg are tied to opposite ends of a piece of rope that passes over a frictionless pulley so that they hang vertically downwards. Calculate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tension in the section of the rope supporting the ma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tension in the section of the rope supporting the bucket of bricks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the acceleration of the mans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the acceleration of the bricks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) the tension in the two sections of the rope if the rope is held stationary on the pulley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A girl of mass 53 kg stands on a weighing machine on the floor of a lift of mass 400 kg. Four seconds after starting from rest the lift has risen 5 m and has reached its maximum speed. Calculate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 the acceleration of the lift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reading on the balance during the acceleratio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 how can you tell if the acceleration was uniform?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>11. A dummy is used in a test crash to test a safety belt. The dummy has a mass of 65 kg and is brought to rest in a distance of 65 cm from a velocity of 12.5 m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Find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mean deceleration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average force on the dummy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 on your answers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An astronaut is a sealed box in deep space. She then begins to realise that there is a steadily increasing force between her feet and one side of the box.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an she tell what is causing this? Suggest some possibilities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A man of 75 kg stands on a gantry of mass 40 kg. The gantry is attached to a rope which passes over a pulley and the man holds the other end. When he pulls the rope he exerts a force of 340 N on the floor of the gantry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lculate the acceleration of the gantry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A force of 12 N pushes a 2.5 kg trolley and is just sufficient to keep it moving at a constant velocity across a level horizontal surface.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what is the force of friction on the trolley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what is the acceleration of the trolley if the force pushing the trolley is doubled?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 A lump of putty falls from rest onto the floor from a height of 5 m. If the mass of the putty is 60 g and it stops in 0.05 s calculate: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 the acceleration of the putty while it is stopping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 force on the putty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23:03:00Z</dcterms:created>
  <dc:creator>Keith Gibbs</dc:creator>
  <dc:description>Newton's Laws.</dc:description>
  <cp:keywords>newtons laws newton's laws</cp:keywords>
  <dc:language>en-US</dc:language>
  <cp:lastModifiedBy>Gibbs</cp:lastModifiedBy>
  <dcterms:modified xsi:type="dcterms:W3CDTF">2007-03-20T17:21:36Z</dcterms:modified>
  <cp:revision>13</cp:revision>
  <dc:subject>mechanics</dc:subject>
  <dc:title>Newton's L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