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echanics and basic electricity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the definition of capacitanc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What does n mean in the equation </w:t>
      </w:r>
      <w:r>
        <w:rPr>
          <w:rFonts w:cs="Tahoma" w:ascii="Tahoma" w:hAnsi="Tahoma"/>
          <w:sz w:val="22"/>
        </w:rPr>
        <w:t>I</w:t>
      </w:r>
      <w:r>
        <w:rPr>
          <w:rFonts w:cs="Arial" w:ascii="Arial" w:hAnsi="Arial"/>
          <w:sz w:val="22"/>
        </w:rPr>
        <w:t xml:space="preserve"> = n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is the definition of a vo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the definition of electromotive force (e.m.f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is the definition of the moment of a for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f three forces are in equilibrium what can you say about them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 car travels round a banked circular frictionless track. What is the force that provides the centripetal force to keep it moving in a circl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How does the potential difference acros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wo equal resistors connected in parallel compare with that across one of them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wo different resistors connected in parallel compare with that across one of them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at is meant by internal resistanc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What is the formula for impuls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How would you calculate the braking force of a car with velocity v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Give an equation for the drag force on a parachute for a parachutist falling at terminal velocit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Give a formula for the resistivity of a materi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What is the component of a force F in a direction at angle A to that forc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A boat floats in water. What is the upthrust on that boat? (Numerical value not required here)</w:t>
      </w:r>
    </w:p>
    <w:p>
      <w:pPr>
        <w:pStyle w:val="TextBody"/>
        <w:rPr/>
      </w:pPr>
      <w:r>
        <w:rPr>
          <w:rFonts w:cs="Arial" w:ascii="Arial" w:hAnsi="Arial"/>
          <w:sz w:val="22"/>
        </w:rPr>
        <w:t>16. A lorry travels at a constant speed of 3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on a level road. If the drag forces total 2000 N what is the power of the engine of the lorr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Draw a sketch to show the forces acting on a skier travelling down a slope which has some fric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What factors affect the pressure in a liquid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Why is electricity transmitted at high voltag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What are the units for power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What factors affect the force produced by a jet of water?</w:t>
      </w:r>
    </w:p>
    <w:p>
      <w:pPr>
        <w:pStyle w:val="TextBody"/>
        <w:rPr/>
      </w:pPr>
      <w:r>
        <w:rPr>
          <w:rFonts w:cs="Arial" w:ascii="Arial" w:hAnsi="Arial"/>
          <w:sz w:val="22"/>
        </w:rPr>
        <w:t>22. What is the work done by a gas at atmospheric pressure (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) when its volume is increased by 0.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Give three examples of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Vector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Scalar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Give an example of the product of two vectors giving a scala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Give one example of the product of a vector and a scalar giving a vecto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Explain what happens to the resistance of a wire as its temperature ris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A graph is plotted of charge against time for the discharge of a capacitor. How can the current at any time be found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A graph is plotted of current against time for the discharge of a capacitor. How can the charge passed be found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A moving ball collides with and sticks to a stationary ball. What is conserved in the collision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What is meant by the breakdown potential for a capacitor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1. What is meant by </w:t>
      </w:r>
      <w:r>
        <w:rPr>
          <w:rFonts w:cs="Arial" w:ascii="Arial" w:hAnsi="Arial"/>
          <w:b/>
          <w:color w:val="FF0000"/>
          <w:sz w:val="22"/>
        </w:rPr>
        <w:t>non-ohmic behaviour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2. Give one domestic appliance that might contain a </w:t>
      </w:r>
      <w:r>
        <w:rPr>
          <w:rFonts w:cs="Arial" w:ascii="Arial" w:hAnsi="Arial"/>
          <w:b/>
          <w:color w:val="FF0000"/>
          <w:sz w:val="22"/>
        </w:rPr>
        <w:t>thermistor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Two balls collide. If the force of ball A on ball B is F what is the force of ball B on ball A? 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4. A capacitor of capacitance 0.47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F is charged to a potential of 400V. Calculat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energy stored in i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mean current if it discharges in 0.01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From a velocity time graph how would you find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cceleration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distance travelled in 2.3s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Explain the difference in energy between a coulomb of charge delivered by either the mains (240V) or a car battery (12V)</w:t>
      </w:r>
    </w:p>
    <w:p>
      <w:pPr>
        <w:pStyle w:val="TextBody"/>
        <w:rPr/>
      </w:pPr>
      <w:r>
        <w:rPr>
          <w:rFonts w:cs="Arial" w:ascii="Arial" w:hAnsi="Arial"/>
          <w:sz w:val="22"/>
        </w:rPr>
        <w:t>37. Three resistors (1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, 10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k and 2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) are joined in series to a 12 V suppl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voltage across:</w:t>
      </w:r>
    </w:p>
    <w:p>
      <w:pPr>
        <w:pStyle w:val="TextBody"/>
        <w:rPr/>
      </w:pPr>
      <w:r>
        <w:rPr>
          <w:rFonts w:cs="Arial" w:ascii="Arial" w:hAnsi="Arial"/>
          <w:sz w:val="22"/>
        </w:rPr>
        <w:t>(a) One of the 1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resistors</w:t>
      </w:r>
    </w:p>
    <w:p>
      <w:pPr>
        <w:pStyle w:val="TextBody"/>
        <w:rPr/>
      </w:pPr>
      <w:r>
        <w:rPr>
          <w:rFonts w:cs="Arial" w:ascii="Arial" w:hAnsi="Arial"/>
          <w:sz w:val="22"/>
        </w:rPr>
        <w:t>(b) The 2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resistor</w:t>
      </w:r>
    </w:p>
    <w:p>
      <w:pPr>
        <w:pStyle w:val="TextBody"/>
        <w:rPr/>
      </w:pPr>
      <w:r>
        <w:rPr>
          <w:rFonts w:cs="Arial" w:ascii="Arial" w:hAnsi="Arial"/>
          <w:sz w:val="22"/>
        </w:rPr>
        <w:t>38. A car travels 15 km at a constant velocity of 3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against a resistive force of 750N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(a) What </w:t>
      </w:r>
      <w:r>
        <w:rPr>
          <w:rFonts w:cs="Arial" w:ascii="Arial" w:hAnsi="Arial"/>
          <w:bCs/>
          <w:sz w:val="22"/>
        </w:rPr>
        <w:t>energy</w:t>
      </w:r>
      <w:r>
        <w:rPr>
          <w:rFonts w:cs="Arial" w:ascii="Arial" w:hAnsi="Arial"/>
          <w:sz w:val="22"/>
        </w:rPr>
        <w:t xml:space="preserve"> does it consume in its journe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power of the engin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The filament a light bulb gets thinner with use. What happens to its resistance as a result of this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0. What is a </w:t>
      </w:r>
      <w:r>
        <w:rPr>
          <w:rFonts w:cs="Arial" w:ascii="Arial" w:hAnsi="Arial"/>
          <w:b/>
          <w:color w:val="FF0000"/>
          <w:sz w:val="22"/>
        </w:rPr>
        <w:t>free electron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1. Why is </w:t>
      </w:r>
      <w:r>
        <w:rPr>
          <w:rFonts w:cs="Arial" w:ascii="Arial" w:hAnsi="Arial"/>
          <w:b/>
          <w:color w:val="FF0000"/>
          <w:sz w:val="22"/>
        </w:rPr>
        <w:t>internal resistance</w:t>
      </w:r>
      <w:r>
        <w:rPr>
          <w:rFonts w:cs="Arial" w:ascii="Arial" w:hAnsi="Arial"/>
          <w:sz w:val="22"/>
        </w:rPr>
        <w:t xml:space="preserve"> of a source a useful safety factor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Explain the term – negative temperature coefficient of resistan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Give an example of a material that has a negative temperature coefficient of resistanc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What i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SI unit of torqu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express it in base unit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Explain what is meant by a coup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Give one disadvantage of laying power cables undergroun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Define electrical resistan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A 2A fuse connected to a 12V 24W lamp and is found to blow immediately the lamp is switched on. Wh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What happens to the path of a projectile dropped from a plane if air resistance is taken into account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A stone is swung round on the end of a strin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In which direction does the force on the stone act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In which direction does the stone travel if the string breaks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6:00Z</dcterms:created>
  <dc:creator>Keith Gibbs</dc:creator>
  <dc:description>Fifty short questions on mechanics and basic electricity useful for revision.</dc:description>
  <cp:keywords>mechanics electricity</cp:keywords>
  <dc:language>en-US</dc:language>
  <cp:lastModifiedBy>Gibbs</cp:lastModifiedBy>
  <dcterms:modified xsi:type="dcterms:W3CDTF">2007-01-21T06:10:00Z</dcterms:modified>
  <cp:revision>10</cp:revision>
  <dc:subject>mechanics, electricity and magnetism</dc:subject>
  <dc:title>Mechanics and basic electricity</dc:title>
</cp:coreProperties>
</file>