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MOMENTUM 1</w:t>
      </w:r>
    </w:p>
    <w:p>
      <w:pPr>
        <w:pStyle w:val="PlainTex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</w:rPr>
        <w:t>(Take g = 9.8 ms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unless otherwise stated)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 body of mass 120 g falls from a height of 4 m onto a horizontal surface and bounces up to a height of 3 m. Calculat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the velocity on reaching the ground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he velocity on leaving the ground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the kinetic energy lost on impac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the momentum change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 the force on the object if the collision lasts 0.02 s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2. A ball of mass 0.25 kg travelling at 20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is hit by a bat so that it returns along is original path at 25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 If the bat was in contact with the ball for 0.05 s calculat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the change of momentum of the ball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he force of the bat on the ball during the impac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3. A gun of mass 150 kg fires a shell of mass 1.0 kg at a velocity of 200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 Calculat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the kinetic energy of the gun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he kinetic energy of the shell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the momentum of the shell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4. A 4.5 kg ball (A) travelling at 8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moving from left to right collides with a 10.0 kg ball (B) moving at 3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right to left. If they stick together in 0.3 s calculat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the final velocity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he momentum change of ball A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the loss of energy of ball B in the impac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the force of ball A on ball B during the impac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stationary nucleus of mass 226 u disintegrates into an alpha particle of mass 4 u and a residual nucleus of mass 222 u. If the kinetic energy of the alpha particle is E calculate the kinetic energy of the residual nucleus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6. A 2.5 kg ball (A) travelling at 6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moving from left to right collides with a 10.0 kg ball (B) moving at 3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right to left. If the velocity of the 10.0 kg ball after the collision is 1.25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right to left and the collision lasts 0.2 s calculat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the final velocity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he momentum change of ball A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the loss of energy of ball B in the impac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5:03:00Z</dcterms:created>
  <dc:creator>Keith Gibbs</dc:creator>
  <dc:description>Momentum, momentum change, collisions and explosions.</dc:description>
  <cp:keywords>momentum</cp:keywords>
  <dc:language>en-US</dc:language>
  <cp:lastModifiedBy>Gibbs</cp:lastModifiedBy>
  <dcterms:modified xsi:type="dcterms:W3CDTF">2009-09-26T16:30:00Z</dcterms:modified>
  <cp:revision>5</cp:revision>
  <dc:subject>mechanics</dc:subject>
  <dc:title>Momentu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