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g – GRAMOPHONE TURNTABLE</w:t>
      </w:r>
    </w:p>
    <w:p>
      <w:pPr>
        <w:pStyle w:val="Normal"/>
        <w:ind w:right="26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BodyText3"/>
        <w:rPr>
          <w:b/>
          <w:b/>
          <w:bCs/>
          <w:color w:val="0000FF"/>
        </w:rPr>
      </w:pPr>
      <w:r>
        <w:rPr>
          <w:b/>
          <w:bCs/>
          <w:color w:val="0000FF"/>
        </w:rPr>
        <w:t>AIM:</w:t>
      </w:r>
    </w:p>
    <w:p>
      <w:pPr>
        <w:pStyle w:val="BodyText3"/>
        <w:rPr/>
      </w:pPr>
      <w:r>
        <w:rPr/>
        <w:t xml:space="preserve">The aim of this experiment is to determine the acceleration of gravity (g) using a </w:t>
      </w:r>
    </w:p>
    <w:p>
      <w:pPr>
        <w:pStyle w:val="BodyText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39370</wp:posOffset>
                </wp:positionV>
                <wp:extent cx="1609725" cy="1614170"/>
                <wp:effectExtent l="5715" t="127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14240"/>
                          <a:chOff x="0" y="0"/>
                          <a:chExt cx="1609560" cy="1614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9560" cy="1609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040"/>
                            <a:ext cx="139140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298">
                                <a:moveTo>
                                  <a:pt x="863" y="115"/>
                                </a:moveTo>
                                <a:cubicBezTo>
                                  <a:pt x="646" y="160"/>
                                  <a:pt x="488" y="238"/>
                                  <a:pt x="353" y="400"/>
                                </a:cubicBezTo>
                                <a:cubicBezTo>
                                  <a:pt x="218" y="562"/>
                                  <a:pt x="98" y="872"/>
                                  <a:pt x="53" y="1090"/>
                                </a:cubicBezTo>
                                <a:cubicBezTo>
                                  <a:pt x="8" y="1308"/>
                                  <a:pt x="0" y="1528"/>
                                  <a:pt x="83" y="1705"/>
                                </a:cubicBezTo>
                                <a:cubicBezTo>
                                  <a:pt x="166" y="1882"/>
                                  <a:pt x="338" y="2068"/>
                                  <a:pt x="548" y="2155"/>
                                </a:cubicBezTo>
                                <a:cubicBezTo>
                                  <a:pt x="758" y="2242"/>
                                  <a:pt x="1093" y="2298"/>
                                  <a:pt x="1343" y="2230"/>
                                </a:cubicBezTo>
                                <a:cubicBezTo>
                                  <a:pt x="1578" y="2070"/>
                                  <a:pt x="1853" y="1957"/>
                                  <a:pt x="2048" y="1750"/>
                                </a:cubicBezTo>
                                <a:cubicBezTo>
                                  <a:pt x="2113" y="1681"/>
                                  <a:pt x="2056" y="1560"/>
                                  <a:pt x="2063" y="1465"/>
                                </a:cubicBezTo>
                                <a:cubicBezTo>
                                  <a:pt x="2075" y="1323"/>
                                  <a:pt x="2191" y="1118"/>
                                  <a:pt x="2123" y="895"/>
                                </a:cubicBezTo>
                                <a:cubicBezTo>
                                  <a:pt x="2055" y="672"/>
                                  <a:pt x="1868" y="260"/>
                                  <a:pt x="1658" y="130"/>
                                </a:cubicBezTo>
                                <a:cubicBezTo>
                                  <a:pt x="1448" y="0"/>
                                  <a:pt x="1080" y="70"/>
                                  <a:pt x="863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19000"/>
                            <a:ext cx="69516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3800"/>
                            <a:ext cx="4287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629">
                                <a:moveTo>
                                  <a:pt x="10800" y="0"/>
                                </a:moveTo>
                                <a:arcTo wR="10800" hR="10800" stAng="-5400000" swAng="6993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629">
                                <a:moveTo>
                                  <a:pt x="10800" y="0"/>
                                </a:moveTo>
                                <a:arcTo wR="10800" hR="10800" stAng="-5400000" swAng="69939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614520"/>
                            <a:ext cx="28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3.1pt;width:126.75pt;height:127.1pt" coordorigin="6247,62" coordsize="2535,2542">
                <v:oval id="shape_0" fillcolor="silver" stroked="t" o:allowincell="f" style="position:absolute;left:6247;top:69;width:2534;height:253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coordsize="2191,2298" path="m863,115c646,160,488,238,353,400c218,562,98,872,53,1090c8,1308,0,1528,83,1705c166,1882,338,2068,548,2155c758,2242,1093,2298,1343,2230c1578,2070,1853,1957,2048,1750c2113,1681,2056,1560,2063,1465c2075,1323,2191,1118,2123,895c2055,672,1868,260,1658,130c1448,0,1080,70,863,115xe" fillcolor="#ff9900" stroked="t" o:allowincell="f" style="position:absolute;left:6479;top:254;width:2190;height:2297;mso-wrap-style:none;v-text-anchor:middle">
                  <v:fill o:detectmouseclick="t" type="solid" color2="#0066ff"/>
                  <v:stroke color="black" weight="9360" joinstyle="round" endcap="flat"/>
                  <w10:wrap type="square"/>
                </v:shape>
                <v:line id="shape_0" from="7500,62" to="7500,13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85,1352" to="8579,201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800,15629" path="l0,21600xee" stroked="t" o:allowincell="f" style="position:absolute;left:7499;top:745;width:674;height:98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1030;width:44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ramophone turntable as a timing mechanism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YOU WILL NEED:</w:t>
      </w:r>
    </w:p>
    <w:p>
      <w:pPr>
        <w:pStyle w:val="Normal"/>
        <w:ind w:right="-2" w:hanging="0"/>
        <w:jc w:val="both"/>
        <w:rPr/>
      </w:pPr>
      <w:r>
        <w:rPr/>
        <w:t>A gramophone turntable (one that can run at 45 rpm or even 78 rpm is better) Carbon paper or plasticene  Ball bearing (large) Protractor Sheet of white paper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HAT TO DO:</w:t>
      </w:r>
    </w:p>
    <w:p>
      <w:pPr>
        <w:pStyle w:val="Normal"/>
        <w:ind w:right="-2" w:hanging="0"/>
        <w:jc w:val="both"/>
        <w:rPr/>
      </w:pPr>
      <w:r>
        <w:rPr/>
        <w:t>Place a sheet of white paper on the turntable and put a piece of carbon paper on top of it with the carbon side facing down. Stick a white line (made from a strip of paper) onto the carbon paper along a radius of the turntabl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Start the turntable and drop the ball bearing from a height h when the line passes under your hand onto the carbon paper. The ball bearing will hit the carbon paper when the turntable has rotated through an angle </w:t>
      </w:r>
      <w:r>
        <w:rPr>
          <w:rFonts w:eastAsia="Symbol" w:cs="Symbol" w:ascii="Symbol" w:hAnsi="Symbol"/>
        </w:rPr>
        <w:t></w:t>
      </w:r>
      <w:r>
        <w:rPr/>
        <w:t>. Repeat the process for a series of value of h between about 1m and 40 cm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203835</wp:posOffset>
                </wp:positionV>
                <wp:extent cx="1571625" cy="2847975"/>
                <wp:effectExtent l="10160" t="9525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847960"/>
                          <a:chOff x="0" y="0"/>
                          <a:chExt cx="1571760" cy="2847960"/>
                        </a:xfrm>
                      </wpg:grpSpPr>
                      <wpg:grpSp>
                        <wpg:cNvGrpSpPr/>
                        <wpg:grpSpPr>
                          <a:xfrm>
                            <a:off x="0" y="2333520"/>
                            <a:ext cx="157176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76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8568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1571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371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320" y="2160"/>
                              <a:ext cx="907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720"/>
                              <a:ext cx="5137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3000" y="0"/>
                                <a:ext cx="9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800"/>
                                <a:ext cx="75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00"/>
                                <a:ext cx="54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0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2520"/>
                              <a:ext cx="51372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2160"/>
                                <a:ext cx="75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160"/>
                                <a:ext cx="54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16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216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10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9240"/>
                            <a:ext cx="0" cy="21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161360"/>
                            <a:ext cx="235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16.05pt;width:123.75pt;height:224.25pt" coordorigin="6937,321" coordsize="2475,4485">
                <v:group id="shape_0" style="position:absolute;left:6937;top:3996;width:2475;height:811">
                  <v:group id="shape_0" style="position:absolute;left:6937;top:3996;width:2475;height:811">
                    <v:rect id="shape_0" fillcolor="#5b5b5b" stroked="t" o:allowincell="f" style="position:absolute;left:8032;top:4131;width:254;height:224;mso-wrap-style:none;v-text-anchor:middle">
                      <v:fill o:detectmouseclick="t" color2="white"/>
                      <v:stroke color="black" weight="19080" joinstyle="miter" endcap="flat"/>
                      <w10:wrap type="square"/>
                    </v:rect>
                    <v:rect id="shape_0" fillcolor="silver" stroked="t" o:allowincell="f" style="position:absolute;left:6937;top:4251;width:2474;height:554;mso-wrap-style:none;v-text-anchor:middle">
                      <v:fill o:detectmouseclick="t" type="solid" color2="#3f3f3f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7087;top:3996;width:2159;height:20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rect id="shape_0" fillcolor="#eaeaea" stroked="t" o:allowincell="f" style="position:absolute;left:8092;top:3999;width:142;height:193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group id="shape_0" style="position:absolute;left:7156;top:3997;width:809;height:196">
                    <v:rect id="shape_0" fillcolor="#eaeaea" stroked="t" o:allowincell="f" style="position:absolute;left:7822;top:3997;width:142;height:193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594;top:4000;width:118;height:193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429;top:4000;width:85;height:193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285;top:4000;width:70;height:193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156;top:4000;width:70;height:193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</v:group>
                  <v:group id="shape_0" style="position:absolute;left:8375;top:4000;width:809;height:197">
                    <v:rect id="shape_0" fillcolor="#eaeaea" stroked="t" o:allowincell="f" style="position:absolute;left:8376;top:4000;width:142;height:193;flip:x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8628;top:4003;width:118;height:193;flip:x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8826;top:4003;width:85;height:193;flip:x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8985;top:4003;width:70;height:193;flip:x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9114;top:4003;width:70;height:193;flip:x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#8e8e8e" stroked="t" o:allowincell="f" style="position:absolute;left:8482;top:321;width:359;height:359;mso-wrap-style:none;v-text-anchor:middle">
                  <v:fill o:detectmouseclick="t" color2="white"/>
                  <v:stroke color="black" weight="19080" joinstyle="miter" endcap="flat"/>
                  <w10:wrap type="square"/>
                </v:oval>
                <v:line id="shape_0" from="8947,666" to="8947,3980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751;top:2150;width:3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ime n revolutions and hence determine the time for one revolution (T).</w:t>
      </w:r>
    </w:p>
    <w:p>
      <w:pPr>
        <w:pStyle w:val="Normal"/>
        <w:ind w:right="-2" w:hanging="0"/>
        <w:jc w:val="both"/>
        <w:rPr/>
      </w:pPr>
      <w:r>
        <w:rPr/>
        <w:t>The time of fall is then (t) = [</w:t>
      </w:r>
      <w:r>
        <w:rPr>
          <w:rFonts w:eastAsia="Symbol" w:cs="Symbol" w:ascii="Symbol" w:hAnsi="Symbol"/>
        </w:rPr>
        <w:t></w:t>
      </w:r>
      <w:r>
        <w:rPr/>
        <w:t>/360]T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ALYSIS AND CONCLUSIONS:</w:t>
      </w:r>
    </w:p>
    <w:p>
      <w:pPr>
        <w:pStyle w:val="Normal"/>
        <w:ind w:right="-2" w:hanging="0"/>
        <w:jc w:val="both"/>
        <w:rPr/>
      </w:pPr>
      <w:r>
        <w:rPr/>
        <w:t>Plot a graph of h against t</w:t>
      </w:r>
      <w:r>
        <w:rPr>
          <w:vertAlign w:val="superscript"/>
        </w:rPr>
        <w:t>2</w:t>
      </w:r>
      <w:r>
        <w:rPr/>
        <w:t xml:space="preserve"> and hence use the graph and the formul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h = [½]gt</w:t>
      </w:r>
      <w:r>
        <w:rPr>
          <w:vertAlign w:val="superscript"/>
        </w:rPr>
        <w:t>2</w:t>
      </w:r>
      <w:r>
        <w:rPr/>
        <w:t xml:space="preserve"> </w:t>
        <w:tab/>
        <w:t>to calculate g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g = The gradient of the graph x 2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-3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14:00Z</dcterms:created>
  <dc:creator>Keith Gibbs</dc:creator>
  <dc:description>Measurement of g using a gramophone turntable as a simple timimg device.</dc:description>
  <cp:keywords>gramophone</cp:keywords>
  <dc:language>en-US</dc:language>
  <cp:lastModifiedBy>Gibbs</cp:lastModifiedBy>
  <dcterms:modified xsi:type="dcterms:W3CDTF">2007-01-17T06:49:00Z</dcterms:modified>
  <cp:revision>3</cp:revision>
  <dc:subject>mechanics</dc:subject>
  <dc:title>g gramophone turntable</dc:title>
</cp:coreProperties>
</file>