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g – LINEAR AIR TRACK </w:t>
      </w:r>
    </w:p>
    <w:p>
      <w:pPr>
        <w:pStyle w:val="Normal"/>
        <w:ind w:right="26" w:hanging="0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BodyText3"/>
        <w:rPr>
          <w:color w:val="0000FF"/>
        </w:rPr>
      </w:pPr>
      <w:r>
        <w:rPr>
          <w:color w:val="0000FF"/>
        </w:rPr>
        <w:t>AIM:</w:t>
      </w:r>
    </w:p>
    <w:p>
      <w:pPr>
        <w:pStyle w:val="BodyText3"/>
        <w:ind w:right="-2" w:hanging="0"/>
        <w:rPr>
          <w:sz w:val="22"/>
        </w:rPr>
      </w:pPr>
      <w:r>
        <w:rPr>
          <w:sz w:val="22"/>
        </w:rPr>
        <w:t>The aim of this experiment is to determine the acceleration of gravity (g) using dilu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paragraph">
                  <wp:posOffset>666750</wp:posOffset>
                </wp:positionV>
                <wp:extent cx="5119370" cy="2503805"/>
                <wp:effectExtent l="5080" t="1905" r="5080" b="4445"/>
                <wp:wrapTopAndBottom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503800"/>
                          <a:chOff x="0" y="0"/>
                          <a:chExt cx="5119200" cy="2503800"/>
                        </a:xfrm>
                      </wpg:grpSpPr>
                      <wpg:grpSp>
                        <wpg:cNvGrpSpPr/>
                        <wpg:grpSpPr>
                          <a:xfrm>
                            <a:off x="1383120" y="0"/>
                            <a:ext cx="438120" cy="1363320"/>
                          </a:xfrm>
                        </wpg:grpSpPr>
                        <wps:wsp>
                          <wps:cNvSpPr/>
                          <wps:spPr>
                            <a:xfrm rot="345000">
                              <a:off x="120240" y="1053000"/>
                              <a:ext cx="219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000">
                              <a:off x="215280" y="149040"/>
                              <a:ext cx="219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240" cy="1363320"/>
                            </a:xfrm>
                          </wpg:grpSpPr>
                          <wps:wsp>
                            <wps:cNvSpPr/>
                            <wps:spPr>
                              <a:xfrm rot="345000">
                                <a:off x="78120" y="20880"/>
                                <a:ext cx="2667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3920" cy="133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26640"/>
                                <a:ext cx="133920" cy="133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5000">
                                <a:off x="115200" y="6861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5000">
                                <a:off x="184320" y="87120"/>
                                <a:ext cx="71640" cy="714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4840" y="191880"/>
                            <a:ext cx="422280" cy="1361520"/>
                          </a:xfrm>
                        </wpg:grpSpPr>
                        <wps:wsp>
                          <wps:cNvSpPr/>
                          <wps:spPr>
                            <a:xfrm rot="298800">
                              <a:off x="116280" y="1051560"/>
                              <a:ext cx="219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800">
                              <a:off x="199440" y="146160"/>
                              <a:ext cx="219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9880" cy="1361520"/>
                            </a:xfrm>
                          </wpg:grpSpPr>
                          <wps:wsp>
                            <wps:cNvSpPr/>
                            <wps:spPr>
                              <a:xfrm rot="298800">
                                <a:off x="68760" y="19080"/>
                                <a:ext cx="2667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133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23400"/>
                                <a:ext cx="115560" cy="133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00">
                                <a:off x="107280" y="68472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00">
                                <a:off x="172800" y="85680"/>
                                <a:ext cx="71640" cy="714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5119200" cy="185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9400" y="714600"/>
                              <a:ext cx="2004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020">
                                  <a:moveTo>
                                    <a:pt x="21222" y="0"/>
                                  </a:moveTo>
                                  <a:cubicBezTo>
                                    <a:pt x="21473" y="1325"/>
                                    <a:pt x="21600" y="2671"/>
                                    <a:pt x="21600" y="4020"/>
                                  </a:cubicBezTo>
                                </a:path>
                                <a:path stroke="0" w="21600" h="4020">
                                  <a:moveTo>
                                    <a:pt x="21222" y="0"/>
                                  </a:moveTo>
                                  <a:cubicBezTo>
                                    <a:pt x="21473" y="1325"/>
                                    <a:pt x="21600" y="2671"/>
                                    <a:pt x="21600" y="4020"/>
                                  </a:cubicBezTo>
                                  <a:lnTo>
                                    <a:pt x="0" y="4020"/>
                                  </a:lnTo>
                                  <a:lnTo>
                                    <a:pt x="21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9200" cy="185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1840" y="0"/>
                                <a:ext cx="4437360" cy="13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280"/>
                                  <a:ext cx="4437360" cy="114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7360" cy="114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2320" y="387360"/>
                                      <a:ext cx="25092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86200">
                                        <a:off x="85680" y="3960"/>
                                        <a:ext cx="114480" cy="333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3280"/>
                                        <a:ext cx="250920" cy="14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86200">
                                          <a:off x="97560" y="29160"/>
                                          <a:ext cx="525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54545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6200">
                                          <a:off x="1440" y="10080"/>
                                          <a:ext cx="24768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7360" cy="114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1480"/>
                                        <a:ext cx="4424760" cy="100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14840" y="632520"/>
                                          <a:ext cx="250920" cy="37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86200">
                                            <a:off x="81720" y="3960"/>
                                            <a:ext cx="114480" cy="25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54545"/>
                                              </a:gs>
                                              <a:gs pos="50000">
                                                <a:srgbClr val="969696"/>
                                              </a:gs>
                                              <a:gs pos="100000">
                                                <a:srgbClr val="454545"/>
                                              </a:gs>
                                            </a:gsLst>
                                            <a:lin ang="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8600"/>
                                            <a:ext cx="250920" cy="14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86200">
                                              <a:off x="98280" y="29160"/>
                                              <a:ext cx="5256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54545"/>
                                                </a:gs>
                                                <a:gs pos="50000">
                                                  <a:srgbClr val="969696"/>
                                                </a:gs>
                                                <a:gs pos="100000">
                                                  <a:srgbClr val="454545"/>
                                                </a:gs>
                                              </a:gsLst>
                                              <a:lin ang="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86200">
                                              <a:off x="1440" y="10080"/>
                                              <a:ext cx="247680" cy="4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4760" cy="72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86200">
                                            <a:off x="16200" y="182880"/>
                                            <a:ext cx="440820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67676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86200">
                                            <a:off x="0" y="363240"/>
                                            <a:ext cx="440820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45920" y="360720"/>
                                        <a:ext cx="91440" cy="24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86200">
                                          <a:off x="9720" y="2520"/>
                                          <a:ext cx="7164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137160"/>
                                          <a:ext cx="723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6200">
                                          <a:off x="14040" y="172080"/>
                                          <a:ext cx="507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40" y="0"/>
                                        <a:ext cx="91440" cy="24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86200">
                                          <a:off x="9720" y="2520"/>
                                          <a:ext cx="7164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37160"/>
                                          <a:ext cx="7632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6200">
                                          <a:off x="14400" y="172080"/>
                                          <a:ext cx="507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240840"/>
                                    <a:ext cx="4053240" cy="3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888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85600">
                                        <a:off x="573120" y="489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859320" y="730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145160" y="97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431720" y="1206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287280" y="255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440" y="14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5760" y="143280"/>
                                      <a:ext cx="147888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85600">
                                        <a:off x="573840" y="493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860040" y="734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145880" y="96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431720" y="1209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288000" y="25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5600">
                                        <a:off x="1440" y="14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85600">
                                      <a:off x="4005720" y="335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85600">
                                      <a:off x="3719520" y="311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85600">
                                      <a:off x="3433680" y="2876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440" y="0"/>
                                  <a:ext cx="50112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040"/>
                                    <a:ext cx="50112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6200">
                                      <a:off x="235800" y="1440"/>
                                      <a:ext cx="55080" cy="317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50112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86200">
                                        <a:off x="12240" y="19080"/>
                                        <a:ext cx="476280" cy="31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19520"/>
                                        <a:ext cx="47484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686200">
                                    <a:off x="125280" y="102960"/>
                                    <a:ext cx="30744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69560"/>
                                <a:ext cx="5010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0120" cy="78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5010120" cy="16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4840" y="0"/>
                                    <a:ext cx="825480" cy="614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81600">
                                      <a:off x="-41760" y="265680"/>
                                      <a:ext cx="909360" cy="73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89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418400">
                                      <a:off x="-41760" y="275760"/>
                                      <a:ext cx="909360" cy="7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27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192240"/>
                                      <a:ext cx="230400" cy="23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8190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900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8400" y="1440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11520"/>
                                          <a:ext cx="342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080" y="1440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11520"/>
                                          <a:ext cx="342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0640"/>
                                      <a:ext cx="8190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900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8760" y="1476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11520"/>
                                          <a:ext cx="342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440" y="1476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11520"/>
                                          <a:ext cx="342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47720" y="31284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42520" y="1096200"/>
                              <a:ext cx="273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840" y="839520"/>
                              <a:ext cx="395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0.1pt;margin-top:52.5pt;width:402.3pt;height:197.15pt" coordorigin="402,1050" coordsize="8046,3943">
                <v:group id="shape_0" alt="Group 103" style="position:absolute;left:2580;top:1050;width:684;height:2145">
                  <v:rect id="shape_0" ID="Rectangle 104" fillcolor="yellow" stroked="t" o:allowincell="f" style="position:absolute;left:2769;top:2708;width:344;height:142;mso-wrap-style:none;v-text-anchor:middle;rotation:6;mso-position-horizontal-relative:page">
                    <v:fill o:detectmouseclick="t" type="solid" color2="blue"/>
                    <v:stroke color="black" weight="19080" joinstyle="miter" endcap="flat"/>
                    <w10:wrap type="topAndBottom"/>
                  </v:rect>
                  <v:rect id="shape_0" ID="Rectangle 105" fillcolor="blue" stroked="t" o:allowincell="f" style="position:absolute;left:2919;top:1284;width:344;height:142;mso-wrap-style:none;v-text-anchor:middle;rotation:6;mso-position-horizontal-relative:page">
                    <v:fill o:detectmouseclick="t" type="solid" color2="yellow"/>
                    <v:stroke color="black" weight="19080" joinstyle="miter" endcap="flat"/>
                    <w10:wrap type="topAndBottom"/>
                  </v:rect>
                  <v:group id="shape_0" alt="Group 106" style="position:absolute;left:2580;top:1050;width:628;height:2145">
                    <v:rect id="shape_0" ID="Rectangle 107" fillcolor="#ffff99" stroked="t" o:allowincell="f" style="position:absolute;left:2703;top:1082;width:419;height:2009;mso-wrap-style:none;v-text-anchor:middle;rotation:6;mso-position-horizontal-relative:page">
                      <v:fill o:detectmouseclick="t" type="solid" color2="#000066"/>
                      <v:stroke color="black" weight="9360" joinstyle="miter" endcap="flat"/>
                      <w10:wrap type="topAndBottom"/>
                    </v:rect>
                    <v:line id="shape_0" from="2580,1050" to="2790,3154" ID="Line 108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2998,1092" to="3208,3196" ID="Line 109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oval id="shape_0" ID="Oval 110" fillcolor="yellow" stroked="t" o:allowincell="f" style="position:absolute;left:2761;top:2130;width:239;height:239;mso-wrap-style:none;v-text-anchor:middle;rotation:6;mso-position-horizontal-relative:page">
                      <v:fill o:detectmouseclick="t" type="solid" color2="blue"/>
                      <v:stroke color="black" weight="28440" joinstyle="miter" endcap="flat"/>
                      <w10:wrap type="topAndBottom"/>
                    </v:oval>
                    <v:rect id="shape_0" ID="Rectangle 111" fillcolor="#767676" stroked="t" o:allowincell="f" style="position:absolute;left:2871;top:1187;width:112;height:1124;mso-wrap-style:none;v-text-anchor:middle;rotation:6;mso-position-horizontal-relative:page">
                      <v:fill o:detectmouseclick="t" color2="white"/>
                      <v:stroke color="black" weight="9360" joinstyle="miter" endcap="flat"/>
                      <w10:wrap type="topAndBottom"/>
                    </v:rect>
                  </v:group>
                </v:group>
                <v:group id="shape_0" alt="Group 112" style="position:absolute;left:6394;top:1352;width:659;height:2143">
                  <v:rect id="shape_0" ID="Rectangle 113" fillcolor="yellow" stroked="t" o:allowincell="f" style="position:absolute;left:6577;top:3008;width:344;height:142;mso-wrap-style:none;v-text-anchor:middle;rotation:5;mso-position-horizontal-relative:page">
                    <v:fill o:detectmouseclick="t" type="solid" color2="blue"/>
                    <v:stroke color="black" weight="19080" joinstyle="miter" endcap="flat"/>
                    <w10:wrap type="topAndBottom"/>
                  </v:rect>
                  <v:rect id="shape_0" ID="Rectangle 114" fillcolor="blue" stroked="t" o:allowincell="f" style="position:absolute;left:6708;top:1582;width:344;height:142;mso-wrap-style:none;v-text-anchor:middle;rotation:5;mso-position-horizontal-relative:page">
                    <v:fill o:detectmouseclick="t" type="solid" color2="yellow"/>
                    <v:stroke color="black" weight="19080" joinstyle="miter" endcap="flat"/>
                    <w10:wrap type="topAndBottom"/>
                  </v:rect>
                  <v:group id="shape_0" alt="Group 115" style="position:absolute;left:6394;top:1352;width:600;height:2143">
                    <v:rect id="shape_0" ID="Rectangle 116" fillcolor="#ffff99" stroked="t" o:allowincell="f" style="position:absolute;left:6502;top:1382;width:419;height:2009;mso-wrap-style:none;v-text-anchor:middle;rotation:5;mso-position-horizontal-relative:page">
                      <v:fill o:detectmouseclick="t" type="solid" color2="#000066"/>
                      <v:stroke color="black" weight="9360" joinstyle="miter" endcap="flat"/>
                      <w10:wrap type="topAndBottom"/>
                    </v:rect>
                    <v:line id="shape_0" from="6394,1352" to="6576,3458" ID="Line 117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6813,1389" to="6994,3495" ID="Line 118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oval id="shape_0" ID="Oval 119" fillcolor="yellow" stroked="t" o:allowincell="f" style="position:absolute;left:6562;top:2430;width:239;height:239;mso-wrap-style:none;v-text-anchor:middle;rotation:5;mso-position-horizontal-relative:page">
                      <v:fill o:detectmouseclick="t" type="solid" color2="blue"/>
                      <v:stroke color="black" weight="28440" joinstyle="miter" endcap="flat"/>
                      <w10:wrap type="topAndBottom"/>
                    </v:oval>
                    <v:rect id="shape_0" ID="Rectangle 120" fillcolor="#767676" stroked="t" o:allowincell="f" style="position:absolute;left:6666;top:1487;width:112;height:1124;mso-wrap-style:none;v-text-anchor:middle;rotation:5;mso-position-horizontal-relative:page">
                      <v:fill o:detectmouseclick="t" color2="white"/>
                      <v:stroke color="black" weight="9360" joinstyle="miter" endcap="flat"/>
                      <w10:wrap type="topAndBottom"/>
                    </v:rect>
                  </v:group>
                </v:group>
                <v:group id="shape_0" alt="Group 121" style="position:absolute;left:402;top:2234;width:8046;height:2759">
                  <v:shape id="shape_0" ID="Arc 122" coordsize="21600,4020" path="m21222,0c21473,1325,21600,2671,21600,4020em21222,0c21473,1325,21600,2671,21600,4020l0,4020l21222,0xe" stroked="t" o:allowincell="f" style="position:absolute;left:4889;top:3198;width:3156;height:586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alt="Group 123" style="position:absolute;left:402;top:2234;width:8046;height:2759">
                    <v:group id="shape_0" alt="Group 124" style="position:absolute;left:1476;top:2234;width:6972;height:1997">
                      <v:group id="shape_0" alt="Group 125" style="position:absolute;left:1476;top:2430;width:6972;height:1801">
                        <v:group id="shape_0" alt="Group 126" style="position:absolute;left:1476;top:2430;width:6972;height:1801">
                          <v:group id="shape_0" alt="Group 127" style="position:absolute;left:1938;top:3043;width:390;height:729">
                            <v:rect id="shape_0" ID="Rectangle 128" fillcolor="#454545" stroked="t" o:allowincell="f" style="position:absolute;left:2071;top:3042;width:179;height:524;mso-wrap-style:none;v-text-anchor:middle;rotation:5;mso-position-horizontal-relative:page">
                              <v:fill o:detectmouseclick="t" color2="#969696"/>
                              <v:stroke color="black" weight="9360" joinstyle="miter" endcap="flat"/>
                              <w10:wrap type="topAndBottom"/>
                            </v:rect>
                            <v:group id="shape_0" alt="Group 129" style="position:absolute;left:1938;top:3561;width:390;height:210">
                              <v:rect id="shape_0" ID="Rectangle 130" fillcolor="#454545" stroked="t" o:allowincell="f" style="position:absolute;left:2090;top:3591;width:82;height:179;mso-wrap-style:none;v-text-anchor:middle;rotation:5;mso-position-horizontal-relative:page">
                                <v:fill o:detectmouseclick="t" color2="#969696"/>
                                <v:stroke color="black" weight="9360" joinstyle="miter" endcap="flat"/>
                                <w10:wrap type="topAndBottom"/>
                              </v:rect>
                              <v:rect id="shape_0" ID="Rectangle 131" stroked="t" o:allowincell="f" style="position:absolute;left:1938;top:3561;width:389;height:70;mso-wrap-style:none;v-text-anchor:middle;rotation:5;mso-position-horizontal-relative:page">
                                <v:imagedata r:id="rId6" o:detectmouseclick="t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  <v:group id="shape_0" alt="Group 132" style="position:absolute;left:1476;top:2430;width:6972;height:1801">
                            <v:group id="shape_0" alt="Group 133" style="position:absolute;left:1476;top:2937;width:6968;height:1294">
                              <v:group id="shape_0" alt="Group 134" style="position:absolute;left:7328;top:3652;width:390;height:580">
                                <v:rect id="shape_0" ID="Rectangle 135" fillcolor="#454545" stroked="t" o:allowincell="f" style="position:absolute;left:7455;top:3651;width:179;height:399;mso-wrap-style:none;v-text-anchor:middle;rotation:5;mso-position-horizontal-relative:page">
                                  <v:fill o:detectmouseclick="t" color2="#969696"/>
                                  <v:stroke color="black" weight="9360" joinstyle="miter" endcap="flat"/>
                                  <w10:wrap type="topAndBottom"/>
                                </v:rect>
                                <v:group id="shape_0" alt="Group 136" style="position:absolute;left:7328;top:4021;width:390;height:210">
                                  <v:rect id="shape_0" ID="Rectangle 137" fillcolor="#454545" stroked="t" o:allowincell="f" style="position:absolute;left:7481;top:4051;width:82;height:179;mso-wrap-style:none;v-text-anchor:middle;rotation:5;mso-position-horizontal-relative:page">
                                    <v:fill o:detectmouseclick="t" color2="#969696"/>
                                    <v:stroke color="black" weight="9360" joinstyle="miter" endcap="flat"/>
                                    <w10:wrap type="topAndBottom"/>
                                  </v:rect>
                                  <v:rect id="shape_0" ID="Rectangle 138" stroked="t" o:allowincell="f" style="position:absolute;left:7328;top:4021;width:389;height:70;mso-wrap-style:none;v-text-anchor:middle;rotation:5;mso-position-horizontal-relative:page">
                                    <v:imagedata r:id="rId7" o:detectmouseclick="t"/>
                                    <v:stroke color="black" weight="9360" joinstyle="miter" endcap="flat"/>
                                    <w10:wrap type="topAndBottom"/>
                                  </v:rect>
                                </v:group>
                              </v:group>
                              <v:group id="shape_0" alt="Group 139" style="position:absolute;left:1476;top:2937;width:6968;height:570">
                                <v:rect id="shape_0" ID="Rectangle 140" fillcolor="#767676" stroked="t" o:allowincell="f" style="position:absolute;left:1502;top:2937;width:6941;height:285;mso-wrap-style:none;v-text-anchor:middle;rotation:5;mso-position-horizontal-relative:pag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rect>
                                <v:rect id="shape_0" ID="Rectangle 141" fillcolor="white" stroked="t" o:allowincell="f" style="position:absolute;left:1476;top:3221;width:6941;height:285;mso-wrap-style:none;v-text-anchor:middle;rotation:5;mso-position-horizontal-relative:page">
                                  <v:fill o:detectmouseclick="t" color2="#767676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</v:group>
                            <v:group id="shape_0" alt="Group 142" style="position:absolute;left:8332;top:2998;width:116;height:375">
                              <v:rect id="shape_0" ID="Rectangle 143" fillcolor="black" stroked="t" o:allowincell="f" style="position:absolute;left:8335;top:2998;width:112;height:374;mso-wrap-style:none;v-text-anchor:middle;rotation:5;mso-position-horizontal-relative:pag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rect>
                              <v:line id="shape_0" from="8332,3210" to="8445,3219" ID="Line 144" stroked="t" o:allowincell="f" style="position:absolute;mso-position-horizontal-relative:page">
                                <v:stroke color="white" weight="9360" joinstyle="miter" endcap="flat"/>
                                <v:fill o:detectmouseclick="t" on="false"/>
                                <w10:wrap type="topAndBottom"/>
                              </v:line>
                              <v:oval id="shape_0" ID="Oval 145" fillcolor="#767676" stroked="t" o:allowincell="f" style="position:absolute;left:8342;top:3265;width:79;height:79;mso-wrap-style:none;v-text-anchor:middle;rotation:5;mso-position-horizontal-relative:page">
                                <v:fill o:detectmouseclick="t" color2="white"/>
                                <v:stroke color="silver" weight="9360" joinstyle="miter" endcap="flat"/>
                                <w10:wrap type="topAndBottom"/>
                              </v:oval>
                            </v:group>
                            <v:group id="shape_0" alt="Group 146" style="position:absolute;left:1519;top:2430;width:121;height:375">
                              <v:rect id="shape_0" ID="Rectangle 147" fillcolor="black" stroked="t" o:allowincell="f" style="position:absolute;left:1527;top:2430;width:112;height:374;mso-wrap-style:none;v-text-anchor:middle;rotation:5;mso-position-horizontal-relative:pag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rect>
                              <v:line id="shape_0" from="1519,2642" to="1638,2651" ID="Line 148" stroked="t" o:allowincell="f" style="position:absolute;mso-position-horizontal-relative:page">
                                <v:stroke color="white" weight="9360" joinstyle="miter" endcap="flat"/>
                                <v:fill o:detectmouseclick="t" on="false"/>
                                <w10:wrap type="topAndBottom"/>
                              </v:line>
                              <v:oval id="shape_0" ID="Oval 149" fillcolor="#767676" stroked="t" o:allowincell="f" style="position:absolute;left:1535;top:2697;width:79;height:79;mso-wrap-style:none;v-text-anchor:middle;rotation:5;mso-position-horizontal-relative:page">
                                <v:fill o:detectmouseclick="t" color2="white"/>
                                <v:stroke color="silver" weight="9360" joinstyle="miter" endcap="flat"/>
                                <w10:wrap type="topAndBottom"/>
                              </v:oval>
                            </v:group>
                          </v:group>
                        </v:group>
                        <v:group id="shape_0" alt="Group 150" style="position:absolute;left:1817;top:2808;width:6377;height:597">
                          <v:group id="shape_0" alt="Group 151" style="position:absolute;left:1817;top:2808;width:2323;height:259">
                            <v:oval id="shape_0" ID="Oval 152" fillcolor="black" stroked="f" o:allowincell="f" style="position:absolute;left:2717;top:2882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53" fillcolor="black" stroked="f" o:allowincell="f" style="position:absolute;left:3168;top:2920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54" fillcolor="black" stroked="f" o:allowincell="f" style="position:absolute;left:3618;top:2958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55" fillcolor="black" stroked="f" o:allowincell="f" style="position:absolute;left:4069;top:2995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56" fillcolor="black" stroked="f" o:allowincell="f" style="position:absolute;left:2267;top:2845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57" fillcolor="black" stroked="f" o:allowincell="f" style="position:absolute;left:1817;top:2807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</v:group>
                          <v:group id="shape_0" alt="Group 158" style="position:absolute;left:4519;top:3034;width:2323;height:259">
                            <v:oval id="shape_0" ID="Oval 159" fillcolor="black" stroked="f" o:allowincell="f" style="position:absolute;left:5420;top:3108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60" fillcolor="black" stroked="f" o:allowincell="f" style="position:absolute;left:5871;top:3146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61" fillcolor="black" stroked="f" o:allowincell="f" style="position:absolute;left:6321;top:3183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62" fillcolor="black" stroked="f" o:allowincell="f" style="position:absolute;left:6771;top:3221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63" fillcolor="black" stroked="f" o:allowincell="f" style="position:absolute;left:4970;top:3070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  <v:oval id="shape_0" ID="Oval 164" fillcolor="black" stroked="f" o:allowincell="f" style="position:absolute;left:4519;top:3033;width:70;height:70;flip:x;mso-wrap-style:none;v-text-anchor:middle;rotation:355;mso-position-horizontal-relative:page">
                              <v:fill o:detectmouseclick="t" type="solid" color2="white"/>
                              <v:stroke color="#3465a4" joinstyle="round" endcap="flat"/>
                              <w10:wrap type="topAndBottom"/>
                            </v:oval>
                          </v:group>
                          <v:oval id="shape_0" ID="Oval 165" fillcolor="black" stroked="f" o:allowincell="f" style="position:absolute;left:8123;top:3333;width:70;height:70;flip:x;mso-wrap-style:none;v-text-anchor:middle;rotation:355;mso-position-horizontal-relative:page">
                            <v:fill o:detectmouseclick="t" type="solid" color2="white"/>
                            <v:stroke color="#3465a4" joinstyle="round" endcap="flat"/>
                            <w10:wrap type="topAndBottom"/>
                          </v:oval>
                          <v:oval id="shape_0" ID="Oval 166" fillcolor="black" stroked="f" o:allowincell="f" style="position:absolute;left:7672;top:3296;width:70;height:70;flip:x;mso-wrap-style:none;v-text-anchor:middle;rotation:355;mso-position-horizontal-relative:page">
                            <v:fill o:detectmouseclick="t" type="solid" color2="white"/>
                            <v:stroke color="#3465a4" joinstyle="round" endcap="flat"/>
                            <w10:wrap type="topAndBottom"/>
                          </v:oval>
                          <v:oval id="shape_0" ID="Oval 167" fillcolor="black" stroked="f" o:allowincell="f" style="position:absolute;left:7222;top:3258;width:70;height:70;flip:x;mso-wrap-style:none;v-text-anchor:middle;rotation:355;mso-position-horizontal-relative:page">
                            <v:fill o:detectmouseclick="t" type="solid" color2="white"/>
                            <v:stroke color="#3465a4" joinstyle="round" endcap="flat"/>
                            <w10:wrap type="topAndBottom"/>
                          </v:oval>
                        </v:group>
                      </v:group>
                      <v:group id="shape_0" alt="Group 168" style="position:absolute;left:3298;top:2234;width:752;height:921">
                        <v:group id="shape_0" alt="Group 169" style="position:absolute;left:3298;top:2438;width:752;height:717">
                          <v:rect id="shape_0" ID="Rectangle 170" fillcolor="#767676" stroked="t" o:allowincell="f" style="position:absolute;left:3649;top:2437;width:86;height:499;mso-wrap-style:none;v-text-anchor:middle;rotation:5;mso-position-horizontal-relative:pag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group id="shape_0" alt="Group 171" style="position:absolute;left:3298;top:2655;width:752;height:500">
                            <v:rect id="shape_0" ID="Rectangle 172" fillcolor="black" stroked="t" o:allowincell="f" style="position:absolute;left:3297;top:2655;width:749;height:499;mso-wrap-style:none;v-text-anchor:middle;rotation:5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rect>
                            <v:line id="shape_0" from="3304,2813" to="4051,2874" ID="Line 173" stroked="t" o:allowincell="f" style="position:absolute;mso-position-horizontal-relative:pag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rect id="shape_0" ID="Rectangle 174" fillcolor="black" stroked="t" o:allowincell="f" style="position:absolute;left:3476;top:2235;width:483;height:171;mso-wrap-style:none;v-text-anchor:middle;rotation:95;mso-position-horizontal-relative:pag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alt="Group 175" style="position:absolute;left:402;top:3757;width:7890;height:1236">
                      <v:group id="shape_0" alt="Group 176" style="position:absolute;left:402;top:3757;width:7890;height:1236">
                        <v:rect id="shape_0" ID="Rectangle 177" stroked="t" o:allowincell="f" style="position:absolute;left:402;top:4738;width:7889;height:254;mso-wrap-style:none;v-text-anchor:middle;mso-position-horizontal-relative:page">
                          <v:imagedata r:id="rId8" o:detectmouseclick="t"/>
                          <v:stroke color="black" weight="9360" joinstyle="miter" endcap="flat"/>
                          <w10:wrap type="topAndBottom"/>
                        </v:rect>
                        <v:group id="shape_0" alt="Group 178" style="position:absolute;left:1082;top:3757;width:1433;height:966">
                          <v:rect id="shape_0" ID="Rectangle 179" fillcolor="white" stroked="t" o:allowincell="f" style="position:absolute;left:1084;top:4176;width:1431;height:115;mso-wrap-style:none;v-text-anchor:middle;rotation:36;mso-position-horizontal-relative:page">
                            <v:fill o:detectmouseclick="t" color2="#767676"/>
                            <v:stroke color="black" weight="9360" joinstyle="miter" endcap="flat"/>
                            <w10:wrap type="topAndBottom"/>
                          </v:rect>
                          <v:rect id="shape_0" ID="Rectangle 180" fillcolor="#767676" stroked="t" o:allowincell="f" style="position:absolute;left:1084;top:4191;width:1431;height:114;flip:x;mso-wrap-style:none;v-text-anchor:middle;rotation:36;mso-position-horizontal-relative:pag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oval id="shape_0" ID="Oval 181" fillcolor="black" stroked="t" o:allowincell="f" style="position:absolute;left:1639;top:4060;width:362;height:362;mso-wrap-style:none;v-text-anchor:middle;mso-position-horizontal-relative:pag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group id="shape_0" alt="Group 182" style="position:absolute;left:1160;top:3757;width:1290;height:131">
                            <v:rect id="shape_0" ID="Rectangle 183" fillcolor="blue" stroked="t" o:allowincell="f" style="position:absolute;left:1160;top:3757;width:1289;height:130;mso-wrap-style:none;v-text-anchor:middle;mso-position-horizontal-relative:page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rect>
                            <v:group id="shape_0" alt="Group 184" style="position:absolute;left:2260;top:3780;width:89;height:89">
                              <v:oval id="shape_0" ID="Oval 185" fillcolor="white" stroked="t" o:allowincell="f" style="position:absolute;left:2260;top:3780;width:88;height:88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line id="shape_0" from="2278,3798" to="2331,3851" ID="Line 186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alt="Group 187" style="position:absolute;left:1261;top:3780;width:89;height:89">
                              <v:oval id="shape_0" ID="Oval 188" fillcolor="white" stroked="t" o:allowincell="f" style="position:absolute;left:1261;top:3780;width:88;height:88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line id="shape_0" from="1279,3798" to="1332,3851" ID="Line 189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alt="Group 190" style="position:absolute;left:1150;top:4593;width:1290;height:131">
                            <v:rect id="shape_0" ID="Rectangle 191" fillcolor="blue" stroked="t" o:allowincell="f" style="position:absolute;left:1150;top:4593;width:1289;height:130;mso-wrap-style:none;v-text-anchor:middle;mso-position-horizontal-relative:page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rect>
                            <v:group id="shape_0" alt="Group 192" style="position:absolute;left:2250;top:4616;width:89;height:89">
                              <v:oval id="shape_0" ID="Oval 193" fillcolor="white" stroked="t" o:allowincell="f" style="position:absolute;left:2250;top:4616;width:88;height:88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line id="shape_0" from="2268,4634" to="2321,4687" ID="Line 194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alt="Group 195" style="position:absolute;left:1251;top:4616;width:89;height:89">
                              <v:oval id="shape_0" ID="Oval 196" fillcolor="white" stroked="t" o:allowincell="f" style="position:absolute;left:1251;top:4616;width:88;height:88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line id="shape_0" from="1269,4634" to="1322,4687" ID="Line 197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rect id="shape_0" ID="Rectangle 198" stroked="t" o:allowincell="f" style="position:absolute;left:7249;top:4250;width:524;height:479;mso-wrap-style:none;v-text-anchor:middle;mso-position-horizontal-relative:page">
                        <v:imagedata r:id="rId9" o:detectmouseclick="t"/>
                        <v:stroke color="black" weight="9360" joinstyle="miter" endcap="flat"/>
                        <w10:wrap type="topAndBottom"/>
                      </v:rect>
                    </v:group>
                  </v:group>
                  <v:line id="shape_0" from="4091,3799" to="8395,3799" ID="Line 199" stroked="t" o:allowincell="f" style="position:absolute;flip:y;mso-position-horizontal-relative:page">
                    <v:stroke color="black" weight="19080" dashstyle="dash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96;top:3395;width:622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2"/>
        </w:rPr>
        <w:t>d gravity on a sloping linear air track. This is a modern form of the classical experiement performed by Galileo. His apparatus can still be seen in the History of Science Museum in Florenc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ind w:right="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YOU WILL NEED:</w:t>
      </w:r>
    </w:p>
    <w:p>
      <w:pPr>
        <w:pStyle w:val="TextBody"/>
        <w:rPr/>
      </w:pPr>
      <w:r>
        <w:rPr/>
        <w:t>A linear air track, blower, trolley, two light gates, QED unit (or similar) and power supply, stopwatch, laboratory jack, wooden blocks, ruler</w:t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ind w:right="-2" w:hanging="0"/>
        <w:jc w:val="both"/>
        <w:rPr/>
      </w:pPr>
      <w:r>
        <w:rPr/>
        <w:t>Set up the apparatus as shown in the diagram with one end of the track on a wooden block and the other on an adjustable laboratory jack. Using two light gates placed about a metre apart across the track measure the acceleration (a) of the trolley down the track for a measured angle of inclination 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If light gates are not available simply use a stopwatch to measure the time (t) taken for the trolley to travel a distance s down the track from rest. Then calculate a from s = ½ at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Repeat the experiment for a series of values of A, keeping the angle less than 1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The angle should be measured using tan and not with a protractor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CALCULATIONS:</w:t>
      </w:r>
    </w:p>
    <w:p>
      <w:pPr>
        <w:pStyle w:val="Normal"/>
        <w:ind w:right="-2" w:hanging="0"/>
        <w:jc w:val="both"/>
        <w:rPr/>
      </w:pPr>
      <w:r>
        <w:rPr/>
        <w:t>Calculate the value of sinA for each angle of slope and plot a graph of a against sin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Slope of the graph = g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Using the graph and the equation a = gsinA calculate the acceleration due to gravit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3240" w:hanging="0"/>
        <w:rPr/>
      </w:pPr>
      <w:r>
        <w:rPr/>
      </w:r>
    </w:p>
    <w:p>
      <w:pPr>
        <w:pStyle w:val="Normal"/>
        <w:ind w:right="-32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40" w:hanging="0"/>
    </w:pPr>
    <w:rPr>
      <w:color w:val="000000"/>
      <w:sz w:val="24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0:00Z</dcterms:created>
  <dc:creator>Keith Gibbs</dc:creator>
  <dc:description>Measurement of g using Galileo's diluted gravity idea.</dc:description>
  <cp:keywords>linear air track</cp:keywords>
  <dc:language>en-US</dc:language>
  <cp:lastModifiedBy>Keith Gibbs</cp:lastModifiedBy>
  <dcterms:modified xsi:type="dcterms:W3CDTF">2018-03-21T11:40:00Z</dcterms:modified>
  <cp:revision>2</cp:revision>
  <dc:subject>mechanics</dc:subject>
  <dc:title>g - Linear air track</dc:title>
</cp:coreProperties>
</file>