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g – PENDULUM </w:t>
      </w:r>
    </w:p>
    <w:p>
      <w:pPr>
        <w:pStyle w:val="Normal"/>
        <w:rPr>
          <w:b/>
          <w:b/>
          <w:bCs/>
          <w:color w:val="0000FF"/>
          <w:sz w:val="28"/>
          <w:u w:val="single"/>
          <w:lang w:val="en-US" w:eastAsia="en-US"/>
        </w:rPr>
      </w:pPr>
      <w:r>
        <w:rPr>
          <w:b/>
          <w:bCs/>
          <w:color w:val="0000FF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4740</wp:posOffset>
                </wp:positionH>
                <wp:positionV relativeFrom="paragraph">
                  <wp:posOffset>131445</wp:posOffset>
                </wp:positionV>
                <wp:extent cx="2195830" cy="3315335"/>
                <wp:effectExtent l="5080" t="5080" r="1841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3315240"/>
                          <a:chOff x="0" y="0"/>
                          <a:chExt cx="2196000" cy="331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6320" cy="33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2880" y="320760"/>
                              <a:ext cx="883440" cy="28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" y="0"/>
                                <a:ext cx="0" cy="28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8440"/>
                                <a:ext cx="883440" cy="276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440" y="0"/>
                                  <a:ext cx="873000" cy="27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4840" cy="2547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800" y="2416320"/>
                                    <a:ext cx="349200" cy="349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5120"/>
                                  <a:ext cx="160200" cy="56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868" h="10800">
                                      <a:moveTo>
                                        <a:pt x="12869" y="21400"/>
                                      </a:moveTo>
                                      <a:arcTo wR="10800" hR="10800" stAng="4737272" swAng="9175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868" h="10800">
                                      <a:moveTo>
                                        <a:pt x="12869" y="21400"/>
                                      </a:moveTo>
                                      <a:arcTo wR="10800" hR="10800" stAng="4737272" swAng="917505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37120" cy="331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6520" y="0"/>
                                <a:ext cx="956880" cy="331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0" y="0"/>
                                  <a:ext cx="107280" cy="3197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88880"/>
                                  <a:ext cx="956880" cy="126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ff"/>
                                    </a:gs>
                                    <a:gs pos="100000">
                                      <a:srgbClr val="00005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0280"/>
                                <a:ext cx="1437120" cy="36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7120" cy="36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60400" y="0"/>
                                    <a:ext cx="138960" cy="36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1480" y="68400"/>
                                      <a:ext cx="26640" cy="2991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79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9600" y="114840"/>
                                    <a:ext cx="34812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8120" cy="12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08" h="465">
                                          <a:moveTo>
                                            <a:pt x="0" y="324"/>
                                          </a:moveTo>
                                          <a:lnTo>
                                            <a:pt x="390" y="84"/>
                                          </a:lnTo>
                                          <a:lnTo>
                                            <a:pt x="616" y="0"/>
                                          </a:lnTo>
                                          <a:lnTo>
                                            <a:pt x="1308" y="149"/>
                                          </a:lnTo>
                                          <a:lnTo>
                                            <a:pt x="1308" y="250"/>
                                          </a:lnTo>
                                          <a:lnTo>
                                            <a:pt x="489" y="250"/>
                                          </a:lnTo>
                                          <a:lnTo>
                                            <a:pt x="180" y="465"/>
                                          </a:lnTo>
                                          <a:lnTo>
                                            <a:pt x="0" y="3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960" y="2520"/>
                                      <a:ext cx="69120" cy="68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12240"/>
                                      <a:ext cx="50040" cy="50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99800"/>
                                    <a:ext cx="813960" cy="475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24242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36840" y="194760"/>
                                    <a:ext cx="472320" cy="10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2320" cy="10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7" h="394">
                                          <a:moveTo>
                                            <a:pt x="1" y="0"/>
                                          </a:moveTo>
                                          <a:lnTo>
                                            <a:pt x="0" y="212"/>
                                          </a:lnTo>
                                          <a:lnTo>
                                            <a:pt x="747" y="215"/>
                                          </a:lnTo>
                                          <a:lnTo>
                                            <a:pt x="1079" y="394"/>
                                          </a:lnTo>
                                          <a:lnTo>
                                            <a:pt x="1777" y="281"/>
                                          </a:lnTo>
                                          <a:lnTo>
                                            <a:pt x="1777" y="172"/>
                                          </a:lnTo>
                                          <a:lnTo>
                                            <a:pt x="941" y="130"/>
                                          </a:lnTo>
                                          <a:lnTo>
                                            <a:pt x="758" y="3"/>
                                          </a:lnTo>
                                          <a:lnTo>
                                            <a:pt x="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1404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4880" y="37080"/>
                                      <a:ext cx="68760" cy="6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760" cy="68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864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74600" y="143280"/>
                                    <a:ext cx="357480" cy="10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748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4" h="402">
                                          <a:moveTo>
                                            <a:pt x="0" y="0"/>
                                          </a:moveTo>
                                          <a:lnTo>
                                            <a:pt x="702" y="0"/>
                                          </a:lnTo>
                                          <a:lnTo>
                                            <a:pt x="1344" y="276"/>
                                          </a:lnTo>
                                          <a:lnTo>
                                            <a:pt x="1302" y="402"/>
                                          </a:lnTo>
                                          <a:lnTo>
                                            <a:pt x="713" y="166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7920"/>
                                      <a:ext cx="184680" cy="34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9640" y="171360"/>
                                    <a:ext cx="357480" cy="106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5748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4" h="402">
                                          <a:moveTo>
                                            <a:pt x="0" y="0"/>
                                          </a:moveTo>
                                          <a:lnTo>
                                            <a:pt x="702" y="0"/>
                                          </a:lnTo>
                                          <a:lnTo>
                                            <a:pt x="1344" y="276"/>
                                          </a:lnTo>
                                          <a:lnTo>
                                            <a:pt x="1302" y="402"/>
                                          </a:lnTo>
                                          <a:lnTo>
                                            <a:pt x="713" y="166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" y="64080"/>
                                      <a:ext cx="184680" cy="34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7160" y="55800"/>
                                  <a:ext cx="26172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640"/>
                                    <a:ext cx="261720" cy="261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11600">
                                    <a:off x="92880" y="3240"/>
                                    <a:ext cx="69120" cy="294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75"/>
                                      </a:gs>
                                      <a:gs pos="50000">
                                        <a:srgbClr val="0000ff"/>
                                      </a:gs>
                                      <a:gs pos="100000">
                                        <a:srgbClr val="0000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72040" y="291960"/>
                            <a:ext cx="723960" cy="259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pt;margin-top:10.35pt;width:172.9pt;height:261.05pt" coordorigin="5724,207" coordsize="3458,5221">
                <v:group id="shape_0" style="position:absolute;left:5724;top:207;width:3381;height:5221">
                  <v:group id="shape_0" style="position:absolute;left:7713;top:712;width:1391;height:4447">
                    <v:line id="shape_0" from="7730,712" to="7730,515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group id="shape_0" style="position:absolute;left:7713;top:757;width:1391;height:4355">
                      <v:group id="shape_0" style="position:absolute;left:7730;top:757;width:1375;height:4355">
                        <v:line id="shape_0" from="7730,757" to="8760,4768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oval id="shape_0" fillcolor="#757575" stroked="t" o:allowincell="f" style="position:absolute;left:8554;top:4562;width:549;height:549;mso-wrap-style:none;v-text-anchor:middle">
                          <v:fill o:detectmouseclick="t" color2="white"/>
                          <v:stroke color="black" weight="19080" joinstyle="miter" endcap="flat"/>
                          <w10:wrap type="square"/>
                        </v:oval>
                      </v:group>
                      <v:rect id="shape_0" coordorigin="10000,10800" coordsize="2868,10800" path="l0,21600xee" stroked="t" o:allowincell="f" style="position:absolute;left:7713;top:781;width:251;height:893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</v:group>
                  </v:group>
                  <v:group id="shape_0" style="position:absolute;left:5724;top:207;width:2263;height:5221">
                    <v:group id="shape_0" style="position:absolute;left:5955;top:207;width:1507;height:5221">
                      <v:rect id="shape_0" fillcolor="#5b5b5b" stroked="t" o:allowincell="f" style="position:absolute;left:6068;top:207;width:168;height:5035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fillcolor="blue" stroked="t" o:allowincell="f" style="position:absolute;left:5955;top:5229;width:1506;height:198;mso-wrap-style:none;v-text-anchor:middle">
                        <v:fill o:detectmouseclick="t" color2="#00005b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724;top:475;width:2263;height:579">
                      <v:group id="shape_0" style="position:absolute;left:5724;top:475;width:2263;height:579">
                        <v:group id="shape_0" style="position:absolute;left:7079;top:475;width:219;height:579">
                          <v:rect id="shape_0" stroked="t" o:allowincell="f" style="position:absolute;left:7160;top:583;width:41;height:470;mso-wrap-style:none;v-text-anchor:middle">
                            <v:imagedata r:id="rId3" o:detectmouseclick="t"/>
                            <v:stroke color="black" weight="9360" joinstyle="miter" endcap="flat"/>
                            <w10:wrap type="square"/>
                          </v:rect>
                          <v:rect id="shape_0" fillcolor="blue" stroked="t" o:allowincell="f" style="position:absolute;left:7079;top:475;width:218;height:124;mso-wrap-style:none;v-text-anchor:middle">
                            <v:fill o:detectmouseclick="t" type="solid" color2="yellow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6921;top:656;width:548;height:194">
                          <v:shape id="shape_0" coordsize="1308,465" path="m0,324l390,84l616,0l1308,149l1308,250l489,250l180,465l0,324xe" fillcolor="white" stroked="t" o:allowincell="f" style="position:absolute;left:6921;top:656;width:547;height:193;mso-wrap-style:none;v-text-anchor:middle">
                            <v:fill o:detectmouseclick="t" color2="#757575"/>
                            <v:stroke color="black" weight="9360" joinstyle="round" endcap="flat"/>
                            <w10:wrap type="square"/>
                          </v:shape>
                          <v:oval id="shape_0" fillcolor="white" stroked="t" o:allowincell="f" style="position:absolute;left:7125;top:660;width:108;height:10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silver" stroked="t" o:allowincell="f" style="position:absolute;left:7140;top:675;width:78;height:78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</v:group>
                        <v:rect id="shape_0" fillcolor="white" stroked="t" o:allowincell="f" style="position:absolute;left:5724;top:790;width:1281;height:74;mso-wrap-style:none;v-text-anchor:middle">
                          <v:fill o:detectmouseclick="t" color2="#424242"/>
                          <v:stroke color="black" weight="9360" joinstyle="miter" endcap="flat"/>
                          <w10:wrap type="square"/>
                        </v:rect>
                        <v:group id="shape_0" style="position:absolute;left:6727;top:782;width:744;height:166">
                          <v:shape id="shape_0" coordsize="1777,394" path="m1,0l0,212l747,215l1079,394l1777,281l1777,172l941,130l758,3l1,0xe" fillcolor="white" stroked="t" o:allowincell="f" style="position:absolute;left:6727;top:782;width:743;height:163;mso-wrap-style:none;v-text-anchor:middle">
                            <v:fill o:detectmouseclick="t" color2="#757575"/>
                            <v:stroke color="black" weight="9360" joinstyle="round" endcap="flat"/>
                            <w10:wrap type="square"/>
                          </v:shape>
                          <v:oval id="shape_0" fillcolor="silver" stroked="t" o:allowincell="f" style="position:absolute;left:6926;top:804;width:37;height:37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group id="shape_0" style="position:absolute;left:7129;top:840;width:108;height:108">
                            <v:oval id="shape_0" fillcolor="white" stroked="t" o:allowincell="f" style="position:absolute;left:7129;top:840;width:107;height:10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fillcolor="silver" stroked="t" o:allowincell="f" style="position:absolute;left:7142;top:854;width:78;height:78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  <v:group id="shape_0" style="position:absolute;left:7417;top:701;width:563;height:168">
                          <v:shape id="shape_0" coordsize="1344,402" path="m0,0l702,0l1344,276l1302,402l713,166l0,163l0,0xe" fillcolor="#ff9900" stroked="t" o:allowincell="f" style="position:absolute;left:7417;top:701;width:562;height:167;mso-wrap-style:none;v-text-anchor:middle">
                            <v:fill o:detectmouseclick="t" color2="#754600"/>
                            <v:stroke color="black" weight="9360" joinstyle="round" endcap="flat"/>
                            <w10:wrap type="square"/>
                          </v:shape>
                          <v:rect id="shape_0" fillcolor="#ff9900" stroked="f" o:allowincell="f" style="position:absolute;left:7418;top:713;width:290;height:53;mso-wrap-style:none;v-text-anchor:middle">
                            <v:fill o:detectmouseclick="t" color2="#754600"/>
                            <v:stroke color="#3465a4" joinstyle="round" endcap="flat"/>
                            <w10:wrap type="square"/>
                          </v:rect>
                        </v:group>
                        <v:group id="shape_0" style="position:absolute;left:7425;top:745;width:563;height:168">
                          <v:shape id="shape_0" coordsize="1344,402" path="m0,0l702,0l1344,276l1302,402l713,166l0,163l0,0xe" fillcolor="#ff9900" stroked="t" o:allowincell="f" style="position:absolute;left:7425;top:745;width:562;height:167;flip:y;mso-wrap-style:none;v-text-anchor:middle">
                            <v:fill o:detectmouseclick="t" color2="#754600"/>
                            <v:stroke color="black" weight="9360" joinstyle="round" endcap="flat"/>
                            <w10:wrap type="square"/>
                          </v:shape>
                          <v:rect id="shape_0" fillcolor="#ff9900" stroked="f" o:allowincell="f" style="position:absolute;left:7426;top:846;width:290;height:53;flip:y;mso-wrap-style:none;v-text-anchor:middle">
                            <v:fill o:detectmouseclick="t" color2="#754600"/>
                            <v:stroke color="#3465a4" joinstyle="round" endcap="flat"/>
                            <w10:wrap type="square"/>
                          </v:rect>
                        </v:group>
                      </v:group>
                      <v:group id="shape_0" style="position:absolute;left:5940;top:568;width:412;height:464">
                        <v:oval id="shape_0" fillcolor="#757575" stroked="t" o:allowincell="f" style="position:absolute;left:5940;top:591;width:411;height:411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rect id="shape_0" fillcolor="blue" stroked="t" o:allowincell="f" style="position:absolute;left:6086;top:568;width:108;height:463;mso-wrap-style:none;v-text-anchor:middle;rotation:342">
                          <v:fill o:detectmouseclick="t" color2="#000075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</v:group>
                <v:line id="shape_0" from="8042,667" to="9181,4746" stroked="t" o:allowincell="f" style="position:absolute">
                  <v:stroke color="blu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right="-43" w:hanging="0"/>
        <w:jc w:val="both"/>
        <w:rPr>
          <w:color w:val="0000FF"/>
        </w:rPr>
      </w:pPr>
      <w:r>
        <w:rPr>
          <w:color w:val="0000FF"/>
        </w:rPr>
        <w:t>AIM:</w:t>
      </w:r>
    </w:p>
    <w:p>
      <w:pPr>
        <w:pStyle w:val="Normal"/>
        <w:ind w:right="-43" w:hanging="0"/>
        <w:jc w:val="both"/>
        <w:rPr/>
      </w:pPr>
      <w:r>
        <w:rPr/>
        <w:t>The aim of this experiment is to determine the value of the acceleration due to gravity (g) using a simple pendulum.</w:t>
      </w:r>
    </w:p>
    <w:p>
      <w:pPr>
        <w:pStyle w:val="Normal"/>
        <w:ind w:right="-43" w:hanging="0"/>
        <w:jc w:val="both"/>
        <w:rPr/>
      </w:pPr>
      <w:r>
        <w:rPr/>
      </w:r>
    </w:p>
    <w:p>
      <w:pPr>
        <w:pStyle w:val="Normal"/>
        <w:ind w:right="-43" w:hanging="0"/>
        <w:jc w:val="both"/>
        <w:rPr>
          <w:color w:val="0000FF"/>
        </w:rPr>
      </w:pPr>
      <w:r>
        <w:rPr>
          <w:color w:val="0000FF"/>
        </w:rPr>
        <w:t>YOU WILL NEED:</w:t>
      </w:r>
    </w:p>
    <w:p>
      <w:pPr>
        <w:pStyle w:val="BodyText2"/>
        <w:rPr/>
      </w:pPr>
      <w:r>
        <w:rPr/>
        <w:t>A retort stand, boss, clamp and thread clamp. Thread. A pendulum bob. Scissors. A stopwatch.</w:t>
      </w:r>
    </w:p>
    <w:p>
      <w:pPr>
        <w:pStyle w:val="Normal"/>
        <w:ind w:right="-43" w:hanging="0"/>
        <w:jc w:val="both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7170</wp:posOffset>
                </wp:positionH>
                <wp:positionV relativeFrom="paragraph">
                  <wp:posOffset>38735</wp:posOffset>
                </wp:positionV>
                <wp:extent cx="24955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21pt;mso-wrap-distance-left:9.05pt;mso-wrap-distance-right:9.05pt;mso-wrap-distance-top:0pt;mso-wrap-distance-bottom:0pt;margin-top:3.05pt;mso-position-vertical-relative:text;margin-left:417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" w:hanging="0"/>
        <w:jc w:val="both"/>
        <w:rPr>
          <w:color w:val="0000FF"/>
        </w:rPr>
      </w:pPr>
      <w:r>
        <w:rPr>
          <w:color w:val="0000FF"/>
        </w:rPr>
        <w:t>WHAT TO DO:</w:t>
      </w:r>
    </w:p>
    <w:p>
      <w:pPr>
        <w:pStyle w:val="Normal"/>
        <w:ind w:right="-2" w:hanging="0"/>
        <w:jc w:val="both"/>
        <w:rPr/>
      </w:pPr>
      <w:r>
        <w:rPr/>
        <w:t>Set up the pendulum as shown in the diagram with the length of the pendulum about 1.20m.</w:t>
      </w:r>
    </w:p>
    <w:p>
      <w:pPr>
        <w:pStyle w:val="TextBody"/>
        <w:ind w:right="-2" w:hanging="0"/>
        <w:rPr>
          <w:sz w:val="22"/>
        </w:rPr>
      </w:pPr>
      <w:r>
        <w:rPr>
          <w:sz w:val="22"/>
        </w:rPr>
        <w:t>Displace the bob through a small angle and measure the time for ten complete oscillations (10T).</w:t>
      </w:r>
    </w:p>
    <w:p>
      <w:pPr>
        <w:pStyle w:val="Normal"/>
        <w:ind w:right="-2" w:hanging="0"/>
        <w:jc w:val="both"/>
        <w:rPr/>
      </w:pPr>
      <w:r>
        <w:rPr/>
        <w:t xml:space="preserve">Repeat the process for about ten lengths (L) between 1.2m and 0.2 m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color w:val="0000FF"/>
        </w:rPr>
      </w:pPr>
      <w:r>
        <w:rPr>
          <w:color w:val="0000FF"/>
        </w:rPr>
        <w:t>CALCULATIONS:</w:t>
      </w:r>
    </w:p>
    <w:p>
      <w:pPr>
        <w:pStyle w:val="Normal"/>
        <w:ind w:right="-2" w:hanging="0"/>
        <w:jc w:val="both"/>
        <w:rPr/>
      </w:pPr>
      <w:r>
        <w:rPr/>
        <w:t>Calculate the time for one oscillation (T) and hence determine T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5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00" w:leader="none"/>
        </w:tabs>
        <w:jc w:val="both"/>
        <w:rPr/>
      </w:pPr>
      <w:r>
        <w:rPr/>
        <w:t>Remember that one complete oscillation is the time taken for the bob to return to the original position, moving in the same direction.</w:t>
        <w:tab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color w:val="0000FF"/>
        </w:rPr>
      </w:pPr>
      <w:r>
        <w:rPr>
          <w:color w:val="0000FF"/>
        </w:rPr>
        <w:t>ANALYSIS AND CONCLUSIONS:</w:t>
      </w:r>
    </w:p>
    <w:p>
      <w:pPr>
        <w:pStyle w:val="Normal"/>
        <w:ind w:right="-2" w:hanging="0"/>
        <w:jc w:val="both"/>
        <w:rPr/>
      </w:pPr>
      <w:r>
        <w:rPr/>
        <w:t>Plot a graph of L against T</w:t>
      </w:r>
      <w:r>
        <w:rPr>
          <w:vertAlign w:val="superscript"/>
        </w:rPr>
        <w:t>2</w:t>
      </w:r>
      <w:r>
        <w:rPr/>
        <w:t xml:space="preserve"> and hence determine g using the graph and the formula </w:t>
      </w:r>
    </w:p>
    <w:p>
      <w:pPr>
        <w:pStyle w:val="Normal"/>
        <w:ind w:right="2546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T</w:t>
      </w:r>
      <w:r>
        <w:rPr>
          <w:vertAlign w:val="superscript"/>
        </w:rPr>
        <w:t>2</w:t>
      </w:r>
      <w:r>
        <w:rPr/>
        <w:t xml:space="preserve"> =4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2</w:t>
      </w:r>
      <w:r>
        <w:rPr/>
        <w:t>L/g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g=The slope of the graph</w:t>
      </w:r>
      <w:r>
        <w:rPr>
          <w:sz w:val="28"/>
        </w:rPr>
        <w:t xml:space="preserve"> </w:t>
      </w:r>
      <w:r>
        <w:rPr/>
        <w:t>x 4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66"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43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52:00Z</dcterms:created>
  <dc:creator>Keith Gibbs</dc:creator>
  <dc:description>Measurement of g using a simple pendulum.</dc:description>
  <cp:keywords>pendulum simple pendulum</cp:keywords>
  <dc:language>en-US</dc:language>
  <cp:lastModifiedBy>Gibbs</cp:lastModifiedBy>
  <cp:lastPrinted>2003-01-26T07:40:00Z</cp:lastPrinted>
  <dcterms:modified xsi:type="dcterms:W3CDTF">2007-01-17T06:51:00Z</dcterms:modified>
  <cp:revision>7</cp:revision>
  <dc:subject>mechanics</dc:subject>
  <dc:title>g - Pendulum</dc:title>
</cp:coreProperties>
</file>