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 - WATER PATH IN GRAVITY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IM:</w:t>
      </w:r>
    </w:p>
    <w:p>
      <w:pPr>
        <w:pStyle w:val="BodyText2"/>
        <w:rPr/>
      </w:pPr>
      <w:r>
        <w:rPr/>
        <w:t>The aim of this experiment is to investigate the shape of a water path projected through the gravitational field of the Earth and also to find g – the acceleration due to the Earth’s gravi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635</wp:posOffset>
                </wp:positionV>
                <wp:extent cx="1884680" cy="2796540"/>
                <wp:effectExtent l="5080" t="5080" r="0" b="5080"/>
                <wp:wrapSquare wrapText="bothSides"/>
                <wp:docPr id="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796480"/>
                          <a:chOff x="0" y="0"/>
                          <a:chExt cx="1884600" cy="27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1600" cy="27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807840" cy="27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90720" cy="269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c5c5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c5c5c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9920"/>
                                <a:ext cx="80784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5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2880"/>
                              <a:ext cx="68724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3434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3434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781560"/>
                              <a:ext cx="22104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11600">
                                <a:off x="78120" y="2880"/>
                                <a:ext cx="58320" cy="24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76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533520"/>
                              <a:ext cx="1141200" cy="125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6560" y="1037520"/>
                                <a:ext cx="585000" cy="9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500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44880" cy="95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3e1ff"/>
                                      </a:gs>
                                      <a:gs pos="100000">
                                        <a:srgbClr val="5a687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5360" y="-83520"/>
                                    <a:ext cx="95760" cy="262800"/>
                                  </a:xfrm>
                                  <a:custGeom>
                                    <a:avLst/>
                                    <a:gdLst>
                                      <a:gd name="textAreaLeft" fmla="*/ 11160 w 54360"/>
                                      <a:gd name="textAreaRight" fmla="*/ 43200 w 54360"/>
                                      <a:gd name="textAreaTop" fmla="*/ 30960 h 149040"/>
                                      <a:gd name="textAreaBottom" fmla="*/ 118080 h 149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3e1ff"/>
                                      </a:gs>
                                      <a:gs pos="100000">
                                        <a:srgbClr val="5a687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2520"/>
                                  <a:ext cx="579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39">
                                      <a:moveTo>
                                        <a:pt x="0" y="0"/>
                                      </a:moveTo>
                                      <a:lnTo>
                                        <a:pt x="501" y="0"/>
                                      </a:lnTo>
                                      <a:lnTo>
                                        <a:pt x="912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72360"/>
                                  <a:ext cx="579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39">
                                      <a:moveTo>
                                        <a:pt x="0" y="0"/>
                                      </a:moveTo>
                                      <a:lnTo>
                                        <a:pt x="501" y="0"/>
                                      </a:lnTo>
                                      <a:lnTo>
                                        <a:pt x="912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52560" cy="125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40" cy="98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40" cy="98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678240"/>
                                      <a:ext cx="74880" cy="259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6876"/>
                                        </a:gs>
                                        <a:gs pos="50000">
                                          <a:srgbClr val="c3e1ff"/>
                                        </a:gs>
                                        <a:gs pos="100000">
                                          <a:srgbClr val="5a6876"/>
                                        </a:gs>
                                      </a:gsLst>
                                      <a:lin ang="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672480"/>
                                      <a:ext cx="74880" cy="259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6876"/>
                                        </a:gs>
                                        <a:gs pos="50000">
                                          <a:srgbClr val="c3e1ff"/>
                                        </a:gs>
                                        <a:gs pos="100000">
                                          <a:srgbClr val="5a6876"/>
                                        </a:gs>
                                      </a:gsLst>
                                      <a:lin ang="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5760"/>
                                      <a:ext cx="480600" cy="608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6876"/>
                                        </a:gs>
                                        <a:gs pos="50000">
                                          <a:srgbClr val="c3e1ff"/>
                                        </a:gs>
                                        <a:gs pos="100000">
                                          <a:srgbClr val="5a6876"/>
                                        </a:gs>
                                      </a:gsLst>
                                      <a:lin ang="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80" cy="94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148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116"/>
                                          </a:lnTo>
                                          <a:lnTo>
                                            <a:pt x="99" y="1116"/>
                                          </a:lnTo>
                                          <a:lnTo>
                                            <a:pt x="99" y="1482"/>
                                          </a:lnTo>
                                          <a:lnTo>
                                            <a:pt x="216" y="1482"/>
                                          </a:lnTo>
                                          <a:lnTo>
                                            <a:pt x="216" y="1116"/>
                                          </a:lnTo>
                                          <a:lnTo>
                                            <a:pt x="498" y="1119"/>
                                          </a:lnTo>
                                          <a:lnTo>
                                            <a:pt x="498" y="1467"/>
                                          </a:lnTo>
                                          <a:lnTo>
                                            <a:pt x="618" y="1464"/>
                                          </a:lnTo>
                                          <a:lnTo>
                                            <a:pt x="618" y="1113"/>
                                          </a:lnTo>
                                          <a:lnTo>
                                            <a:pt x="750" y="1113"/>
                                          </a:lnTo>
                                          <a:lnTo>
                                            <a:pt x="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92520"/>
                                      <a:ext cx="68760" cy="888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6200" y="97200"/>
                                    <a:ext cx="720" cy="73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95040"/>
                                    <a:ext cx="720" cy="73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440" y="886320"/>
                                  <a:ext cx="114480" cy="304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47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647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31000">
                                  <a:off x="300960" y="600480"/>
                                  <a:ext cx="539640" cy="539640"/>
                                </a:xfrm>
                                <a:custGeom>
                                  <a:avLst/>
                                  <a:gdLst>
                                    <a:gd name="textAreaLeft" fmla="*/ 23760 w 306000"/>
                                    <a:gd name="textAreaRight" fmla="*/ 282240 w 306000"/>
                                    <a:gd name="textAreaTop" fmla="*/ 0 h 306000"/>
                                    <a:gd name="textAreaBottom" fmla="*/ 1047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6270" y="6306"/>
                                      </a:moveTo>
                                      <a:cubicBezTo>
                                        <a:pt x="7468" y="5099"/>
                                        <a:pt x="9099" y="4420"/>
                                        <a:pt x="10800" y="4420"/>
                                      </a:cubicBezTo>
                                      <a:cubicBezTo>
                                        <a:pt x="12500" y="4420"/>
                                        <a:pt x="14131" y="5099"/>
                                        <a:pt x="15329" y="6306"/>
                                      </a:cubicBezTo>
                                      <a:lnTo>
                                        <a:pt x="18467" y="3193"/>
                                      </a:lnTo>
                                      <a:cubicBezTo>
                                        <a:pt x="16439" y="1149"/>
                                        <a:pt x="13679" y="0"/>
                                        <a:pt x="10799" y="0"/>
                                      </a:cubicBezTo>
                                      <a:cubicBezTo>
                                        <a:pt x="7920" y="0"/>
                                        <a:pt x="5160" y="1149"/>
                                        <a:pt x="3132" y="3193"/>
                                      </a:cubicBezTo>
                                      <a:lnTo>
                                        <a:pt x="6270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47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89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1560" y="1651680"/>
                            <a:ext cx="74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r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07800"/>
                            <a:ext cx="1057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stant 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728000"/>
                            <a:ext cx="457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rom 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23.7pt;margin-top:0pt;width:148.35pt;height:220.2pt" coordorigin="6474,0" coordsize="2967,4404">
                <v:group id="shape_0" alt="Group 60" style="position:absolute;left:6474;top:0;width:2724;height:4404">
                  <v:group id="shape_0" alt="Group 61" style="position:absolute;left:6669;top:0;width:1272;height:4404">
                    <v:rect id="shape_0" ID="Rectangle 62" fillcolor="#5c5c5c" stroked="t" o:allowincell="f" style="position:absolute;left:6765;top:0;width:142;height:4247;mso-wrap-style:none;v-text-anchor:middle;mso-position-vertical:top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Rectangle 63" fillcolor="blue" stroked="t" o:allowincell="f" style="position:absolute;left:6669;top:4236;width:1271;height:167;mso-wrap-style:none;v-text-anchor:middle;mso-position-vertical:top">
                      <v:fill o:detectmouseclick="t" color2="#00005c"/>
                      <v:stroke color="black" weight="9360" joinstyle="miter" endcap="flat"/>
                      <w10:wrap type="square"/>
                    </v:rect>
                  </v:group>
                  <v:rect id="shape_0" ID="Rectangle 64" fillcolor="white" stroked="t" o:allowincell="f" style="position:absolute;left:6474;top:1422;width:1081;height:63;mso-wrap-style:none;v-text-anchor:middle;mso-position-vertical:top">
                    <v:fill o:detectmouseclick="t" color2="#434343"/>
                    <v:stroke color="black" weight="9360" joinstyle="miter" endcap="flat"/>
                    <w10:wrap type="square"/>
                  </v:rect>
                  <v:group id="shape_0" alt="Group 65" style="position:absolute;left:6657;top:1236;width:348;height:392">
                    <v:oval id="shape_0" ID="Oval 66" fillcolor="#767676" stroked="t" o:allowincell="f" style="position:absolute;left:6657;top:1254;width:347;height:347;mso-wrap-style:none;v-text-anchor:middle;mso-position-vertical:top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ID="Rectangle 67" fillcolor="blue" stroked="t" o:allowincell="f" style="position:absolute;left:6780;top:1235;width:91;height:391;mso-wrap-style:none;v-text-anchor:middle;rotation:342;mso-position-vertical:top">
                      <v:fill o:detectmouseclick="t" color2="#000076"/>
                      <v:stroke color="black" weight="9360" joinstyle="miter" endcap="flat"/>
                      <w10:wrap type="square"/>
                    </v:rect>
                  </v:group>
                  <v:group id="shape_0" alt="Group 68" style="position:absolute;left:7404;top:840;width:1794;height:1915">
                    <v:group id="shape_0" alt="Group 69" style="position:absolute;left:8280;top:2341;width:917;height:414">
                      <v:group id="shape_0" alt="Group 70" style="position:absolute;left:8280;top:2341;width:789;height:414">
                        <v:rect id="shape_0" ID="Rectangle 71" fillcolor="#c3e1ff" stroked="f" o:allowincell="f" style="position:absolute;left:8280;top:2475;width:542;height:150;mso-wrap-style:none;v-text-anchor:middle;mso-position-vertical:top">
                          <v:fill o:detectmouseclick="t" color2="#5a6876"/>
                          <v:stroke color="#3465a4" joinstyle="round" endcap="flat"/>
                          <w10:wrap type="square"/>
                        </v:rect>
                        <v:shape id="shape_0" ID="AutoShape 72" coordsize="21600,21600" path="m0,0l5400,21600l16200,21600l21600,0l0,0xe" fillcolor="#c3e1ff" stroked="f" o:allowincell="f" style="position:absolute;left:8918;top:2343;width:150;height:413;mso-wrap-style:none;v-text-anchor:middle;rotation:270;mso-position-vertical:top">
                          <v:fill o:detectmouseclick="t" color2="#5a6876"/>
                          <v:stroke color="#3465a4" joinstyle="round" endcap="flat"/>
                          <w10:wrap type="square"/>
                        </v:shape>
                      </v:group>
                      <v:shape id="shape_0" ID="Freeform 73" coordsize="912,39" path="m0,0l501,0l912,39e" stroked="t" o:allowincell="f" style="position:absolute;left:8283;top:2478;width:911;height:38;mso-wrap-style:none;v-text-anchor:middle;mso-position-vertical:top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Freeform 74" coordsize="912,39" path="m0,0l501,0l912,39e" stroked="t" o:allowincell="f" style="position:absolute;left:8286;top:2588;width:911;height:38;flip:y;mso-wrap-style:none;v-text-anchor:middle;mso-position-vertical:top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Group 75" style="position:absolute;left:7404;top:840;width:1324;height:1876">
                      <v:group id="shape_0" alt="Group 76" style="position:absolute;left:7404;top:840;width:760;height:1545">
                        <v:group id="shape_0" alt="Group 77" style="position:absolute;left:7404;top:840;width:760;height:1545">
                          <v:rect id="shape_0" ID="Rectangle 78" fillcolor="#5a6876" stroked="f" o:allowincell="f" style="position:absolute;left:7507;top:1908;width:117;height:408;mso-wrap-style:none;v-text-anchor:middle;mso-position-vertical:top">
                            <v:fill o:detectmouseclick="t" color2="#c3e1ff"/>
                            <v:stroke color="#3465a4" joinstyle="round" endcap="flat"/>
                            <w10:wrap type="square"/>
                          </v:rect>
                          <v:rect id="shape_0" ID="Rectangle 79" fillcolor="#5a6876" stroked="f" o:allowincell="f" style="position:absolute;left:7905;top:1899;width:117;height:408;mso-wrap-style:none;v-text-anchor:middle;mso-position-vertical:top">
                            <v:fill o:detectmouseclick="t" color2="#c3e1ff"/>
                            <v:stroke color="#3465a4" joinstyle="round" endcap="flat"/>
                            <w10:wrap type="square"/>
                          </v:rect>
                          <v:rect id="shape_0" ID="Rectangle 80" fillcolor="#5a6876" stroked="f" o:allowincell="f" style="position:absolute;left:7406;top:991;width:756;height:957;mso-wrap-style:none;v-text-anchor:middle;mso-position-vertical:top">
                            <v:fill o:detectmouseclick="t" color2="#c3e1ff"/>
                            <v:stroke color="#3465a4" joinstyle="round" endcap="flat"/>
                            <w10:wrap type="square"/>
                          </v:rect>
                          <v:shape id="shape_0" ID="Freeform 81" coordsize="750,1482" path="m0,3l0,1116l99,1116l99,1482l216,1482l216,1116l498,1119l498,1467l618,1464l618,1113l750,1113l750,0e" stroked="t" o:allowincell="f" style="position:absolute;left:7404;top:840;width:749;height:1481;mso-wrap-style:none;v-text-anchor:middle;mso-position-vertical:top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rect id="shape_0" ID="Rectangle 82" fillcolor="white" stroked="f" o:allowincell="f" style="position:absolute;left:7715;top:986;width:107;height:1398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line id="shape_0" from="7713,993" to="7713,2156" ID="Line 83" stroked="t" o:allowincell="f" style="position:absolute;mso-position-vertical:top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18,990" to="7818,2153" ID="Line 84" stroked="t" o:allowincell="f" style="position:absolute;mso-position-vertical:top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85" fillcolor="#764700" stroked="t" o:allowincell="f" style="position:absolute;left:7477;top:2236;width:179;height:479;mso-wrap-style:none;v-text-anchor:middle;mso-position-vertical:top">
                        <v:fill o:detectmouseclick="t" color2="#ff9900"/>
                        <v:stroke color="black" weight="9360" joinstyle="miter" endcap="flat"/>
                        <w10:wrap type="square"/>
                      </v:rect>
                      <v:shape id="shape_0" ID="AutoShape 86" coordsize="21600,21600" path="m6270,6306c7468,5099,9099,4420,10800,4420c12500,4420,14131,5099,15329,6306l18467,3193c16439,1149,13679,0,10799,0c7920,0,5160,1149,3132,3193l6270,6306xe" fillcolor="#ff9900" stroked="t" o:allowincell="f" style="position:absolute;left:7877;top:1785;width:849;height:849;mso-wrap-style:none;v-text-anchor:middle;rotation:224;mso-position-vertical:top">
                        <v:fill o:detectmouseclick="t" color2="#764700"/>
                        <v:stroke color="black" weight="12600" joinstyle="miter" endcap="flat"/>
                        <w10:wrap type="squar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1;top:2601;width:1169;height:3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rop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485;width:1664;height:4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stant 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2721;width:719;height:8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rom t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YOU WILL NEED:</w:t>
      </w:r>
    </w:p>
    <w:p>
      <w:pPr>
        <w:pStyle w:val="Normal"/>
        <w:jc w:val="both"/>
        <w:rPr/>
      </w:pPr>
      <w:r>
        <w:rPr/>
        <w:t xml:space="preserve">A constant head apparatus, a dropper (for the jet), a retort stands, boss and clamp, two base clamps, up to two metre rulers, a TV camera and television or a vernier microscope, a measuring cylinder and a stopwatch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HAT TO DO:</w:t>
      </w:r>
    </w:p>
    <w:p>
      <w:pPr>
        <w:pStyle w:val="Normal"/>
        <w:ind w:right="-2" w:hanging="0"/>
        <w:jc w:val="both"/>
        <w:rPr/>
      </w:pPr>
      <w:r>
        <w:rPr/>
        <w:t xml:space="preserve">Set up the apparatus as shown and for given water speed (u) measure the position (h and s) of the water path at a series of points along its length. </w:t>
      </w:r>
    </w:p>
    <w:p>
      <w:pPr>
        <w:pStyle w:val="Normal"/>
        <w:ind w:right="-2" w:hanging="0"/>
        <w:jc w:val="both"/>
        <w:rPr/>
      </w:pPr>
      <w:r>
        <w:rPr/>
        <w:t>There are various ways of doing this.</w:t>
      </w:r>
    </w:p>
    <w:p>
      <w:pPr>
        <w:pStyle w:val="Normal"/>
        <w:ind w:right="-2" w:hanging="0"/>
        <w:jc w:val="both"/>
        <w:rPr/>
      </w:pPr>
      <w:r>
        <w:rPr/>
        <w:t>1. Use two rulers fixed to retort stands to plot the position (x,y) of the water path.</w:t>
      </w:r>
    </w:p>
    <w:p>
      <w:pPr>
        <w:pStyle w:val="Normal"/>
        <w:ind w:right="-2" w:hanging="0"/>
        <w:jc w:val="both"/>
        <w:rPr/>
      </w:pPr>
      <w:r>
        <w:rPr/>
        <w:t xml:space="preserve">2. Use the TV camera and television to do this. The water path can then be marked directly onto the TV screen with washable marker pen. A vertical ruler should be set up behind the jet to give the scale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Measure the volume of water coming from the jet per second (V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Use the camera or a travelling microscope to measure the diameter of the jet and hence calculate its internal area (A).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98425</wp:posOffset>
                </wp:positionV>
                <wp:extent cx="2807970" cy="3886200"/>
                <wp:effectExtent l="5080" t="5080" r="5080" b="5080"/>
                <wp:wrapSquare wrapText="bothSides"/>
                <wp:docPr id="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886200"/>
                          <a:chOff x="0" y="0"/>
                          <a:chExt cx="280800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0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8880" y="33120"/>
                              <a:ext cx="1959120" cy="38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9120" cy="38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9120" cy="385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0120" y="6336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9120" cy="385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53964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24516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080" y="379404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240" y="291024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360" y="148212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1840" y="94680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3800" y="213480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60" y="36720"/>
                                  <a:ext cx="1906200" cy="37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6200" cy="37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895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59040"/>
                                      <a:ext cx="1895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6880"/>
                                      <a:ext cx="190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532800"/>
                                      <a:ext cx="190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947520"/>
                                      <a:ext cx="190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80320"/>
                                      <a:ext cx="190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31560"/>
                                      <a:ext cx="190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901960"/>
                                      <a:ext cx="190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790440"/>
                                      <a:ext cx="190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1895400" cy="37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04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16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852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540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064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37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240" y="30960"/>
                                <a:ext cx="1906200" cy="38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5" h="10020">
                                    <a:moveTo>
                                      <a:pt x="0" y="0"/>
                                    </a:moveTo>
                                    <a:cubicBezTo>
                                      <a:pt x="230" y="29"/>
                                      <a:pt x="460" y="58"/>
                                      <a:pt x="675" y="165"/>
                                    </a:cubicBezTo>
                                    <a:cubicBezTo>
                                      <a:pt x="890" y="272"/>
                                      <a:pt x="1083" y="435"/>
                                      <a:pt x="1290" y="645"/>
                                    </a:cubicBezTo>
                                    <a:cubicBezTo>
                                      <a:pt x="1497" y="855"/>
                                      <a:pt x="1713" y="1115"/>
                                      <a:pt x="1920" y="1425"/>
                                    </a:cubicBezTo>
                                    <a:cubicBezTo>
                                      <a:pt x="2127" y="1735"/>
                                      <a:pt x="2330" y="2090"/>
                                      <a:pt x="2535" y="2505"/>
                                    </a:cubicBezTo>
                                    <a:cubicBezTo>
                                      <a:pt x="2740" y="2920"/>
                                      <a:pt x="2945" y="3395"/>
                                      <a:pt x="3150" y="3915"/>
                                    </a:cubicBezTo>
                                    <a:cubicBezTo>
                                      <a:pt x="3355" y="4435"/>
                                      <a:pt x="3560" y="4998"/>
                                      <a:pt x="3765" y="5625"/>
                                    </a:cubicBezTo>
                                    <a:cubicBezTo>
                                      <a:pt x="3970" y="6252"/>
                                      <a:pt x="4170" y="6948"/>
                                      <a:pt x="4380" y="7680"/>
                                    </a:cubicBezTo>
                                    <a:cubicBezTo>
                                      <a:pt x="4590" y="8412"/>
                                      <a:pt x="4891" y="9533"/>
                                      <a:pt x="5025" y="100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4760" cy="1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" y="15120"/>
                                <a:ext cx="6001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880" cy="9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475e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4720" y="-90000"/>
                                  <a:ext cx="93960" cy="276840"/>
                                </a:xfrm>
                                <a:custGeom>
                                  <a:avLst/>
                                  <a:gdLst>
                                    <a:gd name="textAreaLeft" fmla="*/ 9720 w 53280"/>
                                    <a:gd name="textAreaRight" fmla="*/ 43560 w 53280"/>
                                    <a:gd name="textAreaTop" fmla="*/ 28440 h 156960"/>
                                    <a:gd name="textAreaBottom" fmla="*/ 128520 h 15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320" y="216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475e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8592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62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3440" y="1881000"/>
                            <a:ext cx="130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52200"/>
                            <a:ext cx="0" cy="184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1764000"/>
                            <a:ext cx="290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883440"/>
                            <a:ext cx="290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38.3pt;margin-top:1.8pt;width:221.1pt;height:311.95pt" coordorigin="4766,36" coordsize="4422,6239">
                <v:group id="shape_0" alt="Group 14" style="position:absolute;left:4766;top:36;width:4422;height:6239">
                  <v:group id="shape_0" alt="Group 15" style="position:absolute;left:6103;top:207;width:3085;height:6068">
                    <v:group id="shape_0" alt="Group 16" style="position:absolute;left:6103;top:207;width:3085;height:6068">
                      <v:group id="shape_0" alt="Group 17" style="position:absolute;left:6103;top:207;width:3085;height:6068">
                        <v:oval id="shape_0" ID="Oval 18" fillcolor="blue" stroked="t" o:allowincell="f" style="position:absolute;left:6481;top:307;width:92;height:92;mso-wrap-style:none;v-text-anchor:middle">
                          <v:fill o:detectmouseclick="t" type="solid" color2="yellow"/>
                          <v:stroke color="black" weight="9360" joinstyle="miter" endcap="flat"/>
                          <w10:wrap type="square"/>
                        </v:oval>
                        <v:group id="shape_0" alt="Group 19" style="position:absolute;left:6103;top:207;width:3085;height:6068">
                          <v:oval id="shape_0" ID="Oval 20" fillcolor="blue" stroked="t" o:allowincell="f" style="position:absolute;left:6103;top:207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  <v:oval id="shape_0" ID="Oval 21" fillcolor="blue" stroked="t" o:allowincell="f" style="position:absolute;left:7231;top:1057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  <v:oval id="shape_0" ID="Oval 22" fillcolor="blue" stroked="t" o:allowincell="f" style="position:absolute;left:6852;top:593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  <v:oval id="shape_0" ID="Oval 23" fillcolor="blue" stroked="t" o:allowincell="f" style="position:absolute;left:9095;top:6182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  <v:oval id="shape_0" ID="Oval 24" fillcolor="blue" stroked="t" o:allowincell="f" style="position:absolute;left:8716;top:4790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  <v:oval id="shape_0" ID="Oval 25" fillcolor="blue" stroked="t" o:allowincell="f" style="position:absolute;left:7974;top:2541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  <v:oval id="shape_0" ID="Oval 26" fillcolor="blue" stroked="t" o:allowincell="f" style="position:absolute;left:7602;top:1698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  <v:oval id="shape_0" ID="Oval 27" fillcolor="blue" stroked="t" o:allowincell="f" style="position:absolute;left:8345;top:3569;width:92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Group 28" style="position:absolute;left:6149;top:265;width:3001;height:5968">
                        <v:group id="shape_0" alt="Group 29" style="position:absolute;left:6149;top:265;width:3001;height:5968">
                          <v:line id="shape_0" from="6152,265" to="9136,265" ID="Line 30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52,358" to="9136,358" ID="Line 31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49,638" to="9147,638" ID="Line 32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52,1104" to="9150,1104" ID="Line 33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52,1757" to="9150,1757" ID="Line 34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52,2596" to="9150,2596" ID="Line 35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52,3622" to="9150,3622" ID="Line 36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52,4835" to="9150,4835" ID="Line 37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152,6234" to="9150,6234" ID="Line 38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9" style="position:absolute;left:6152;top:265;width:2983;height:5968">
                          <v:line id="shape_0" from="6152,265" to="6152,6233" ID="Line 40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8391,265" to="8391,6233" ID="Line 41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8017,265" to="8017,6233" ID="Line 42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7644,265" to="7644,6233" ID="Line 43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8764,265" to="8764,6233" ID="Line 44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9137,265" to="9137,6233" ID="Line 45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7271,265" to="7271,6233" ID="Line 46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898,265" to="6898,6233" ID="Line 47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line id="shape_0" from="6525,265" to="6525,6233" ID="Line 48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Freeform 49" coordsize="5025,10020" path="m0,0c230,29,460,58,675,165c890,272,1083,435,1290,645c1497,855,1713,1115,1920,1425c2127,1735,2330,2090,2535,2505c2740,2920,2945,3395,3150,3915c3355,4435,3560,4998,3765,5625c3970,6252,4170,6948,4380,7680c4590,8412,4891,9533,5025,10020e" stroked="t" o:allowincell="f" style="position:absolute;left:6136;top:256;width:3001;height:5986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</v:group>
                  <v:group id="shape_0" alt="Group 50" style="position:absolute;left:4766;top:36;width:1155;height:436">
                    <v:group id="shape_0" alt="Group 51" style="position:absolute;left:5120;top:36;width:801;height:436">
                      <v:rect id="shape_0" ID="Rectangle 52" fillcolor="#99ccff" stroked="f" o:allowincell="f" style="position:absolute;left:5120;top:179;width:528;height:150;mso-wrap-style:none;v-text-anchor:middle">
                        <v:fill o:detectmouseclick="t" color2="#475e76"/>
                        <v:stroke color="#3465a4" joinstyle="round" endcap="flat"/>
                        <w10:wrap type="square"/>
                      </v:rect>
                      <v:shape id="shape_0" ID="AutoShape 53" coordsize="21600,21600" path="m0,0l4320,21600l17280,21600l21600,0l0,0xe" fillcolor="#99ccff" stroked="f" o:allowincell="f" style="position:absolute;left:5773;top:37;width:147;height:435;mso-wrap-style:none;v-text-anchor:middle;rotation:270">
                        <v:fill o:detectmouseclick="t" color2="#475e76"/>
                        <v:stroke color="#3465a4" joinstyle="round" endcap="flat"/>
                        <w10:wrap type="square"/>
                      </v:shape>
                    </v:group>
                    <v:rect id="shape_0" ID="Rectangle 54" fillcolor="#ff6600" stroked="t" o:allowincell="f" style="position:absolute;left:4766;top:155;width:607;height:193;mso-wrap-style:none;v-text-anchor:middle">
                      <v:fill o:detectmouseclick="t" color2="#762f00"/>
                      <v:stroke color="black" weight="9360" joinstyle="miter" endcap="flat"/>
                      <w10:wrap type="square"/>
                    </v:rect>
                  </v:group>
                </v:group>
                <v:line id="shape_0" from="6157,3117" to="8216,3117" ID="Line 55" stroked="t" o:allowincell="f" style="position:absolute">
                  <v:stroke color="blue" weight="2844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207,237" to="8207,3136" ID="Line 56" stroked="t" o:allowincell="f" style="position:absolute;flip:y">
                  <v:stroke color="blue" weight="2844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94;top:2933;width:45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92;top:1546;width:45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  <w:t>CALCULATIONS:</w:t>
      </w:r>
    </w:p>
    <w:p>
      <w:pPr>
        <w:pStyle w:val="Normal"/>
        <w:ind w:right="-2" w:hanging="0"/>
        <w:jc w:val="both"/>
        <w:rPr/>
      </w:pPr>
      <w:r>
        <w:rPr/>
        <w:t xml:space="preserve">Plot two graphs: </w:t>
      </w:r>
    </w:p>
    <w:p>
      <w:pPr>
        <w:pStyle w:val="Normal"/>
        <w:ind w:right="-2" w:hanging="0"/>
        <w:jc w:val="both"/>
        <w:rPr/>
      </w:pPr>
      <w:r>
        <w:rPr/>
        <w:t xml:space="preserve">(a) h against s   </w:t>
      </w:r>
    </w:p>
    <w:p>
      <w:pPr>
        <w:pStyle w:val="Normal"/>
        <w:ind w:right="-2" w:hanging="0"/>
        <w:jc w:val="both"/>
        <w:rPr/>
      </w:pPr>
      <w:r>
        <w:rPr/>
        <w:t>(b) h against 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ince volume per second (V) = velocity (u) x internal area (A) calculate the velocity of the water coming from the j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Use graph (b) and the equation h = ½ g[s</w:t>
      </w:r>
      <w:r>
        <w:rPr>
          <w:vertAlign w:val="superscript"/>
        </w:rPr>
        <w:t>2</w:t>
      </w:r>
      <w:r>
        <w:rPr/>
        <w:t>/u</w:t>
      </w:r>
      <w:r>
        <w:rPr>
          <w:vertAlign w:val="superscript"/>
        </w:rPr>
        <w:t>2</w:t>
      </w:r>
      <w:r>
        <w:rPr/>
        <w:t xml:space="preserve"> ]  to calculate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g = gradient of graph x 2u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1:00Z</dcterms:created>
  <dc:creator>Keith Gibbs</dc:creator>
  <dc:description>Measurement of g by investigation of the shape of a water path in gravity.</dc:description>
  <cp:keywords>water path</cp:keywords>
  <dc:language>en-US</dc:language>
  <cp:lastModifiedBy>Keith Gibbs</cp:lastModifiedBy>
  <dcterms:modified xsi:type="dcterms:W3CDTF">2018-03-21T11:41:00Z</dcterms:modified>
  <cp:revision>2</cp:revision>
  <dc:subject>mechanics</dc:subject>
  <dc:title>g - water path in gravity</dc:title>
</cp:coreProperties>
</file>