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QUATIONS OF MOTION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/>
          <w:color w:val="000000"/>
        </w:rPr>
        <w:t>(Take g = 9.8 ms</w:t>
      </w:r>
      <w:r>
        <w:rPr>
          <w:b w:val="false"/>
          <w:bCs/>
          <w:color w:val="000000"/>
          <w:vertAlign w:val="superscript"/>
        </w:rPr>
        <w:t xml:space="preserve">-2 </w:t>
      </w:r>
      <w:r>
        <w:rPr>
          <w:b w:val="false"/>
          <w:bCs/>
          <w:color w:val="000000"/>
        </w:rPr>
        <w:t>unless otherwise stated)</w:t>
      </w:r>
    </w:p>
    <w:p>
      <w:pPr>
        <w:pStyle w:val="Normal"/>
        <w:tabs>
          <w:tab w:val="clear" w:pos="720"/>
          <w:tab w:val="left" w:pos="634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1.</w:t>
        <w:tab/>
        <w:t>A car accelerates from rest at 3 ms</w:t>
      </w:r>
      <w:r>
        <w:rPr>
          <w:vertAlign w:val="superscript"/>
        </w:rPr>
        <w:t xml:space="preserve">-2 </w:t>
      </w:r>
      <w:r>
        <w:rPr/>
        <w:t>for 4s. How far has it travelled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2.</w:t>
        <w:tab/>
        <w:t>A stone is dropped from a cliff: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(a)</w:t>
        <w:tab/>
        <w:t>How far will it have fallen in 4s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(b)</w:t>
        <w:tab/>
        <w:t>What will its velocity be at that point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(c)</w:t>
        <w:tab/>
        <w:t>What is the average velocity during the 4s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3.</w:t>
        <w:tab/>
        <w:t>Starting from rest a car travels for 2 minutes with a uniform acceleration of 0.3 ms</w:t>
      </w:r>
      <w:r>
        <w:rPr>
          <w:vertAlign w:val="superscript"/>
        </w:rPr>
        <w:t xml:space="preserve">-2 </w:t>
      </w:r>
      <w:r>
        <w:rPr/>
        <w:t>af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which its speed is kept constant until the car is brought to rest with a uniform retardation of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0.6</w:t>
        <w:tab/>
        <w:t>ms</w:t>
      </w:r>
      <w:r>
        <w:rPr>
          <w:vertAlign w:val="superscript"/>
        </w:rPr>
        <w:t xml:space="preserve">-2 </w:t>
      </w:r>
      <w:r>
        <w:rPr/>
        <w:t>if the total distance travelled is 4500m how long did the journey take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4.</w:t>
        <w:tab/>
        <w:t>A stone is thrown upward with a velocity of 12 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(a)</w:t>
        <w:tab/>
        <w:t>How far will it have risen in 1 s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(b)</w:t>
        <w:tab/>
        <w:t>What will its velocity be at that paint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(c)</w:t>
        <w:tab/>
        <w:t>What is the maximum height that it will reach before coming down again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5.</w:t>
        <w:tab/>
        <w:t>An electron in a TV tube emitted from rest from a hot cathode reaches a velocity of 10</w:t>
      </w:r>
      <w:r>
        <w:rPr>
          <w:vertAlign w:val="superscript"/>
        </w:rPr>
        <w:t>7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ms</w:t>
      </w:r>
      <w:r>
        <w:rPr>
          <w:vertAlign w:val="superscript"/>
        </w:rPr>
        <w:t xml:space="preserve">-1 </w:t>
      </w:r>
      <w:r>
        <w:rPr/>
        <w:t>when it passes the anode. Find the acceleration of the electron if the cathode an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anode are separated by 3 c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6.</w:t>
        <w:tab/>
        <w:t>A sandbag is released from a balloon that is ascending vertically at 8 ms</w:t>
      </w:r>
      <w:r>
        <w:rPr>
          <w:vertAlign w:val="superscript"/>
        </w:rPr>
        <w:t>-1</w:t>
      </w:r>
      <w:r>
        <w:rPr/>
        <w:t>. Th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sandbag hits the ground 15s later.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(a)</w:t>
        <w:tab/>
        <w:t>What is the velocity of the sandbag at the moment of release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(b)</w:t>
        <w:tab/>
        <w:t>Describe the motion of the sandbag after release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(c)</w:t>
        <w:tab/>
        <w:t>Calculate the height of the balloon above the ground at the moment of release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/>
        <w:t>7.</w:t>
        <w:tab/>
        <w:t>A man stands on the edge of a cliff and throws a stone vertically upwards with a velocity u. He then throws another stone vertically downwards with the same velocity. Which stone, if either, will have the greater velocity when it hits the ground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Justify your answer. (*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>
          <w:b/>
          <w:b/>
        </w:rPr>
      </w:pPr>
      <w:r>
        <w:rPr/>
        <w:t>8.</w:t>
        <w:tab/>
        <w:t xml:space="preserve">A stone dropped from rest falls half of its total path in the last second before it hits the ground. From what height was it dropped? </w:t>
      </w:r>
      <w:r>
        <w:rPr>
          <w:bCs/>
        </w:rPr>
        <w:t>(*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 difficult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6:37:00Z</dcterms:created>
  <dc:creator>Keith Gibbs</dc:creator>
  <dc:description>Equations of motion.</dc:description>
  <cp:keywords>equations of motion</cp:keywords>
  <dc:language>en-US</dc:language>
  <cp:lastModifiedBy>Gibbs</cp:lastModifiedBy>
  <dcterms:modified xsi:type="dcterms:W3CDTF">2007-01-18T10:39:00Z</dcterms:modified>
  <cp:revision>4</cp:revision>
  <dc:subject>mechanics</dc:subject>
  <dc:title>Equations of motion</dc:title>
</cp:coreProperties>
</file>