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" w:leader="none"/>
          <w:tab w:val="left" w:pos="541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349" w:leader="none"/>
          <w:tab w:val="left" w:pos="541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06" w:leader="none"/>
        </w:tabs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593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FF"/>
          <w:lang w:val="en-US"/>
        </w:rPr>
        <w:t>RADIUS OF GYRATION</w:t>
        <w:tab/>
        <w:tab/>
      </w:r>
    </w:p>
    <w:p>
      <w:pPr>
        <w:pStyle w:val="Normal"/>
        <w:tabs>
          <w:tab w:val="clear" w:pos="720"/>
          <w:tab w:val="left" w:pos="1593" w:leader="none"/>
        </w:tabs>
        <w:autoSpaceDE w:val="false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1593" w:leader="none"/>
        </w:tabs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im of this experiment is to measure the radius of gyration of a metal cylind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04775</wp:posOffset>
                </wp:positionV>
                <wp:extent cx="3574415" cy="970915"/>
                <wp:effectExtent l="6350" t="6350" r="5715" b="6350"/>
                <wp:wrapTopAndBottom/>
                <wp:docPr id="1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970920"/>
                          <a:chOff x="0" y="0"/>
                          <a:chExt cx="357444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444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4440" cy="97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3160"/>
                                <a:ext cx="34329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5600">
                                <a:off x="136800" y="493560"/>
                                <a:ext cx="344808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431640"/>
                                <a:ext cx="32004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c4a37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1480" y="645840"/>
                              <a:ext cx="636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5108">
                                  <a:moveTo>
                                    <a:pt x="20987" y="-1"/>
                                  </a:moveTo>
                                  <a:cubicBezTo>
                                    <a:pt x="21394" y="1672"/>
                                    <a:pt x="21600" y="3386"/>
                                    <a:pt x="21600" y="5108"/>
                                  </a:cubicBezTo>
                                </a:path>
                                <a:path stroke="0" w="21600" h="5108">
                                  <a:moveTo>
                                    <a:pt x="20987" y="-1"/>
                                  </a:moveTo>
                                  <a:cubicBezTo>
                                    <a:pt x="21394" y="1672"/>
                                    <a:pt x="21600" y="3386"/>
                                    <a:pt x="21600" y="5108"/>
                                  </a:cubicBezTo>
                                  <a:lnTo>
                                    <a:pt x="0" y="5108"/>
                                  </a:lnTo>
                                  <a:lnTo>
                                    <a:pt x="20987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621000"/>
                              <a:ext cx="223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15240" y="187200"/>
                            <a:ext cx="216648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240840"/>
                            <a:ext cx="1116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95760"/>
                            <a:ext cx="1123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102.35pt;margin-top:8.25pt;width:282.3pt;height:76.45pt" coordorigin="2047,165" coordsize="5646,1529">
                <v:group id="shape_0" alt="Group 757" style="position:absolute;left:2047;top:165;width:5646;height:1529">
                  <v:group id="shape_0" alt="Group 749" style="position:absolute;left:2047;top:165;width:5646;height:1529">
                    <v:rect id="shape_0" ID="Rectangle 745" stroked="t" o:allowincell="f" style="position:absolute;left:2047;top:1430;width:5405;height:263;mso-wrap-style:none;v-text-anchor:middle">
                      <v:imagedata r:id="rId5" o:detectmouseclick="t"/>
                      <v:stroke color="black" weight="12600" joinstyle="miter" endcap="flat"/>
                      <w10:wrap type="topAndBottom"/>
                    </v:rect>
                    <v:rect id="shape_0" ID="Rectangle 746" stroked="t" o:allowincell="f" style="position:absolute;left:2263;top:942;width:5429;height:113;mso-wrap-style:none;v-text-anchor:middle;rotation:352">
                      <v:imagedata r:id="rId6" o:detectmouseclick="t"/>
                      <v:stroke color="black" weight="9360" joinstyle="miter" endcap="flat"/>
                      <w10:wrap type="topAndBottom"/>
                    </v:rect>
                    <v:rect id="shape_0" ID="Rectangle 747" stroked="t" o:allowincell="f" style="position:absolute;left:6588;top:845;width:503;height:575;mso-wrap-style:none;v-text-anchor:middle">
                      <v:imagedata r:id="rId7" o:detectmouseclick="t"/>
                      <v:stroke color="black" weight="12600" joinstyle="miter" endcap="flat"/>
                      <w10:wrap type="topAndBottom"/>
                    </v:rect>
                    <v:oval id="shape_0" ID="Oval 748" fillcolor="#ffcc99" stroked="t" o:allowincell="f" style="position:absolute;left:6140;top:165;width:575;height:575;mso-wrap-style:none;v-text-anchor:middle">
                      <v:fill o:detectmouseclick="t" color2="#5c4a37"/>
                      <v:stroke color="black" weight="12600" joinstyle="miter" endcap="flat"/>
                      <w10:wrap type="topAndBottom"/>
                    </v:oval>
                  </v:group>
                  <v:shape id="shape_0" ID="Arc 750" coordsize="21600,5108" path="c21394,1672,21600,3386,21600,5108ec21394,1672,21600,3386,21600,5108l0,5108l20987,-1xe" stroked="t" o:allowincell="f" style="position:absolute;left:3120;top:1182;width:1001;height:27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73;top:1143;width:35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016,460" to="6427,924" ID="Line 753" stroked="t" o:allowincell="f" style="position:absolute;flip:y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634;top:544;width:17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51;top:316;width:17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al cylinder, ramp, blocks of wood, ruler, stopwatc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t up the apparatus as shown in the diagram. Allow the cylinder to roll down the plane from rest and time how long it takes (t) to travel a distance (s)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e the angle of inclination of the track to the horizontal (A) and calculate the acceleration of the cylinder (a = 2s/t 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eat the procedure for various inclinations of the slope. Plot a graph of sin(A) against a and calculate its gradient (a/sin(A)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asure the diameter of the cylinder and calculate its radius (r)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ermine the radius of gyration (k) of the cylinder from the equat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dient = g/[1+k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/r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tabs>
          <w:tab w:val="clear" w:pos="720"/>
          <w:tab w:val="left" w:pos="963" w:leader="none"/>
          <w:tab w:val="left" w:pos="6083" w:leader="none"/>
        </w:tabs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6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32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4:00Z</dcterms:created>
  <dc:creator>Keith Gibbs</dc:creator>
  <dc:description>Measurement of the radius of gyration of a solid cylinder.</dc:description>
  <cp:keywords>experiments</cp:keywords>
  <dc:language>en-US</dc:language>
  <cp:lastModifiedBy>Keith Gibbs</cp:lastModifiedBy>
  <cp:lastPrinted>2001-05-09T06:35:00Z</cp:lastPrinted>
  <dcterms:modified xsi:type="dcterms:W3CDTF">2018-03-24T06:14:00Z</dcterms:modified>
  <cp:revision>2</cp:revision>
  <dc:subject>general</dc:subject>
  <dc:title>Radius of gyration</dc:title>
</cp:coreProperties>
</file>