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mc:AlternateContent>
          <mc:Choice Requires="wpg">
            <w:drawing>
              <wp:anchor behindDoc="0" distT="0" distB="0" distL="114935" distR="0" simplePos="0" locked="0" layoutInCell="0" allowOverlap="1" relativeHeight="4">
                <wp:simplePos x="0" y="0"/>
                <wp:positionH relativeFrom="column">
                  <wp:posOffset>3285490</wp:posOffset>
                </wp:positionH>
                <wp:positionV relativeFrom="paragraph">
                  <wp:posOffset>-249555</wp:posOffset>
                </wp:positionV>
                <wp:extent cx="2815590" cy="1958340"/>
                <wp:effectExtent l="18415" t="0" r="0" b="0"/>
                <wp:wrapSquare wrapText="bothSides"/>
                <wp:docPr id="1" name=""/>
                <a:graphic xmlns:a="http://schemas.openxmlformats.org/drawingml/2006/main">
                  <a:graphicData uri="http://schemas.microsoft.com/office/word/2010/wordprocessingGroup">
                    <wpg:wgp>
                      <wpg:cNvGrpSpPr/>
                      <wpg:grpSpPr>
                        <a:xfrm>
                          <a:off x="0" y="0"/>
                          <a:ext cx="2815560" cy="1958400"/>
                          <a:chOff x="0" y="0"/>
                          <a:chExt cx="2815560" cy="1958400"/>
                        </a:xfrm>
                      </wpg:grpSpPr>
                      <wpg:grpSp>
                        <wpg:cNvGrpSpPr/>
                        <wpg:grpSpPr>
                          <a:xfrm>
                            <a:off x="878760" y="0"/>
                            <a:ext cx="1936800" cy="1958400"/>
                          </a:xfrm>
                        </wpg:grpSpPr>
                        <wpg:grpSp>
                          <wpg:cNvGrpSpPr/>
                          <wpg:grpSpPr>
                            <a:xfrm>
                              <a:off x="134640" y="123840"/>
                              <a:ext cx="1690200" cy="1690200"/>
                            </a:xfrm>
                          </wpg:grpSpPr>
                          <wpg:grpSp>
                            <wpg:cNvGrpSpPr/>
                            <wpg:grpSpPr>
                              <a:xfrm>
                                <a:off x="0" y="0"/>
                                <a:ext cx="1690200" cy="1690200"/>
                              </a:xfrm>
                            </wpg:grpSpPr>
                            <wpg:grpSp>
                              <wpg:cNvGrpSpPr/>
                              <wpg:grpSpPr>
                                <a:xfrm>
                                  <a:off x="0" y="0"/>
                                  <a:ext cx="1690200" cy="1690200"/>
                                </a:xfrm>
                              </wpg:grpSpPr>
                              <wps:wsp>
                                <wps:cNvSpPr/>
                                <wps:spPr>
                                  <a:xfrm rot="18612000">
                                    <a:off x="265320" y="273960"/>
                                    <a:ext cx="1161360" cy="1162800"/>
                                  </a:xfrm>
                                  <a:prstGeom prst="ellipse">
                                    <a:avLst/>
                                  </a:prstGeom>
                                  <a:solidFill>
                                    <a:srgbClr val="99ccff"/>
                                  </a:solidFill>
                                  <a:ln w="12600">
                                    <a:solidFill>
                                      <a:srgbClr val="000000"/>
                                    </a:solidFill>
                                    <a:miter/>
                                  </a:ln>
                                </wps:spPr>
                                <wps:style>
                                  <a:lnRef idx="0"/>
                                  <a:fillRef idx="0"/>
                                  <a:effectRef idx="0"/>
                                  <a:fontRef idx="minor"/>
                                </wps:style>
                                <wps:bodyPr/>
                              </wps:wsp>
                              <wpg:grpSp>
                                <wpg:cNvGrpSpPr/>
                                <wpg:grpSpPr>
                                  <a:xfrm>
                                    <a:off x="235800" y="83880"/>
                                    <a:ext cx="1323360" cy="1374120"/>
                                  </a:xfrm>
                                </wpg:grpSpPr>
                                <wpg:grpSp>
                                  <wpg:cNvGrpSpPr/>
                                  <wpg:grpSpPr>
                                    <a:xfrm>
                                      <a:off x="0" y="0"/>
                                      <a:ext cx="1323360" cy="1374120"/>
                                    </a:xfrm>
                                  </wpg:grpSpPr>
                                  <wps:wsp>
                                    <wps:cNvSpPr/>
                                    <wps:spPr>
                                      <a:xfrm rot="18612000">
                                        <a:off x="349920" y="294840"/>
                                        <a:ext cx="57240" cy="59040"/>
                                      </a:xfrm>
                                      <a:custGeom>
                                        <a:avLst/>
                                        <a:gdLst/>
                                        <a:ahLst/>
                                        <a:rect l="l" t="t" r="r" b="b"/>
                                        <a:pathLst>
                                          <a:path w="306" h="318">
                                            <a:moveTo>
                                              <a:pt x="12" y="318"/>
                                            </a:moveTo>
                                            <a:lnTo>
                                              <a:pt x="42" y="312"/>
                                            </a:lnTo>
                                            <a:lnTo>
                                              <a:pt x="63" y="315"/>
                                            </a:lnTo>
                                            <a:lnTo>
                                              <a:pt x="102" y="306"/>
                                            </a:lnTo>
                                            <a:lnTo>
                                              <a:pt x="141" y="300"/>
                                            </a:lnTo>
                                            <a:lnTo>
                                              <a:pt x="171" y="315"/>
                                            </a:lnTo>
                                            <a:lnTo>
                                              <a:pt x="207" y="306"/>
                                            </a:lnTo>
                                            <a:lnTo>
                                              <a:pt x="249" y="303"/>
                                            </a:lnTo>
                                            <a:lnTo>
                                              <a:pt x="276" y="291"/>
                                            </a:lnTo>
                                            <a:lnTo>
                                              <a:pt x="303" y="288"/>
                                            </a:lnTo>
                                            <a:lnTo>
                                              <a:pt x="306" y="267"/>
                                            </a:lnTo>
                                            <a:lnTo>
                                              <a:pt x="258" y="264"/>
                                            </a:lnTo>
                                            <a:lnTo>
                                              <a:pt x="267" y="243"/>
                                            </a:lnTo>
                                            <a:lnTo>
                                              <a:pt x="258" y="219"/>
                                            </a:lnTo>
                                            <a:lnTo>
                                              <a:pt x="225" y="207"/>
                                            </a:lnTo>
                                            <a:lnTo>
                                              <a:pt x="219" y="165"/>
                                            </a:lnTo>
                                            <a:lnTo>
                                              <a:pt x="231" y="141"/>
                                            </a:lnTo>
                                            <a:lnTo>
                                              <a:pt x="219" y="117"/>
                                            </a:lnTo>
                                            <a:lnTo>
                                              <a:pt x="210" y="93"/>
                                            </a:lnTo>
                                            <a:lnTo>
                                              <a:pt x="213" y="60"/>
                                            </a:lnTo>
                                            <a:lnTo>
                                              <a:pt x="234" y="33"/>
                                            </a:lnTo>
                                            <a:lnTo>
                                              <a:pt x="222" y="0"/>
                                            </a:lnTo>
                                            <a:lnTo>
                                              <a:pt x="153" y="9"/>
                                            </a:lnTo>
                                            <a:lnTo>
                                              <a:pt x="135" y="57"/>
                                            </a:lnTo>
                                            <a:lnTo>
                                              <a:pt x="150" y="90"/>
                                            </a:lnTo>
                                            <a:lnTo>
                                              <a:pt x="132" y="114"/>
                                            </a:lnTo>
                                            <a:lnTo>
                                              <a:pt x="126" y="132"/>
                                            </a:lnTo>
                                            <a:lnTo>
                                              <a:pt x="129" y="156"/>
                                            </a:lnTo>
                                            <a:lnTo>
                                              <a:pt x="159" y="159"/>
                                            </a:lnTo>
                                            <a:lnTo>
                                              <a:pt x="165" y="183"/>
                                            </a:lnTo>
                                            <a:lnTo>
                                              <a:pt x="159" y="210"/>
                                            </a:lnTo>
                                            <a:lnTo>
                                              <a:pt x="144" y="195"/>
                                            </a:lnTo>
                                            <a:lnTo>
                                              <a:pt x="96" y="186"/>
                                            </a:lnTo>
                                            <a:lnTo>
                                              <a:pt x="123" y="216"/>
                                            </a:lnTo>
                                            <a:lnTo>
                                              <a:pt x="117" y="243"/>
                                            </a:lnTo>
                                            <a:lnTo>
                                              <a:pt x="111" y="261"/>
                                            </a:lnTo>
                                            <a:lnTo>
                                              <a:pt x="72" y="249"/>
                                            </a:lnTo>
                                            <a:lnTo>
                                              <a:pt x="84" y="276"/>
                                            </a:lnTo>
                                            <a:lnTo>
                                              <a:pt x="51" y="276"/>
                                            </a:lnTo>
                                            <a:lnTo>
                                              <a:pt x="27" y="294"/>
                                            </a:lnTo>
                                            <a:lnTo>
                                              <a:pt x="0" y="303"/>
                                            </a:lnTo>
                                            <a:lnTo>
                                              <a:pt x="12" y="318"/>
                                            </a:lnTo>
                                            <a:close/>
                                          </a:path>
                                        </a:pathLst>
                                      </a:custGeom>
                                      <a:solidFill>
                                        <a:srgbClr val="008000"/>
                                      </a:solidFill>
                                      <a:ln w="12600">
                                        <a:solidFill>
                                          <a:srgbClr val="000000"/>
                                        </a:solidFill>
                                        <a:round/>
                                      </a:ln>
                                    </wps:spPr>
                                    <wps:style>
                                      <a:lnRef idx="0"/>
                                      <a:fillRef idx="0"/>
                                      <a:effectRef idx="0"/>
                                      <a:fontRef idx="minor"/>
                                    </wps:style>
                                    <wps:bodyPr/>
                                  </wps:wsp>
                                  <wps:wsp>
                                    <wps:cNvSpPr/>
                                    <wps:spPr>
                                      <a:xfrm rot="18612000">
                                        <a:off x="351000" y="337320"/>
                                        <a:ext cx="20160" cy="26640"/>
                                      </a:xfrm>
                                      <a:custGeom>
                                        <a:avLst/>
                                        <a:gdLst/>
                                        <a:ahLst/>
                                        <a:rect l="l" t="t" r="r" b="b"/>
                                        <a:pathLst>
                                          <a:path w="111" h="144">
                                            <a:moveTo>
                                              <a:pt x="57" y="0"/>
                                            </a:moveTo>
                                            <a:lnTo>
                                              <a:pt x="30" y="15"/>
                                            </a:lnTo>
                                            <a:lnTo>
                                              <a:pt x="30" y="54"/>
                                            </a:lnTo>
                                            <a:lnTo>
                                              <a:pt x="6" y="39"/>
                                            </a:lnTo>
                                            <a:lnTo>
                                              <a:pt x="0" y="72"/>
                                            </a:lnTo>
                                            <a:lnTo>
                                              <a:pt x="27" y="75"/>
                                            </a:lnTo>
                                            <a:lnTo>
                                              <a:pt x="21" y="102"/>
                                            </a:lnTo>
                                            <a:lnTo>
                                              <a:pt x="0" y="111"/>
                                            </a:lnTo>
                                            <a:lnTo>
                                              <a:pt x="0" y="129"/>
                                            </a:lnTo>
                                            <a:lnTo>
                                              <a:pt x="27" y="144"/>
                                            </a:lnTo>
                                            <a:lnTo>
                                              <a:pt x="66" y="135"/>
                                            </a:lnTo>
                                            <a:lnTo>
                                              <a:pt x="93" y="108"/>
                                            </a:lnTo>
                                            <a:lnTo>
                                              <a:pt x="105" y="66"/>
                                            </a:lnTo>
                                            <a:lnTo>
                                              <a:pt x="111" y="39"/>
                                            </a:lnTo>
                                            <a:lnTo>
                                              <a:pt x="84" y="12"/>
                                            </a:lnTo>
                                            <a:lnTo>
                                              <a:pt x="57" y="0"/>
                                            </a:lnTo>
                                            <a:close/>
                                          </a:path>
                                        </a:pathLst>
                                      </a:custGeom>
                                      <a:solidFill>
                                        <a:srgbClr val="008000"/>
                                      </a:solidFill>
                                      <a:ln w="12600">
                                        <a:solidFill>
                                          <a:srgbClr val="000000"/>
                                        </a:solidFill>
                                        <a:round/>
                                      </a:ln>
                                    </wps:spPr>
                                    <wps:style>
                                      <a:lnRef idx="0"/>
                                      <a:fillRef idx="0"/>
                                      <a:effectRef idx="0"/>
                                      <a:fontRef idx="minor"/>
                                    </wps:style>
                                    <wps:bodyPr/>
                                  </wps:wsp>
                                  <wpg:grpSp>
                                    <wpg:cNvGrpSpPr/>
                                    <wpg:grpSpPr>
                                      <a:xfrm>
                                        <a:off x="0" y="0"/>
                                        <a:ext cx="1323360" cy="1374120"/>
                                      </a:xfrm>
                                    </wpg:grpSpPr>
                                    <wps:wsp>
                                      <wps:cNvSpPr/>
                                      <wps:spPr>
                                        <a:xfrm rot="18612000">
                                          <a:off x="411840" y="89640"/>
                                          <a:ext cx="671040" cy="939960"/>
                                        </a:xfrm>
                                        <a:custGeom>
                                          <a:avLst/>
                                          <a:gdLst/>
                                          <a:ahLst/>
                                          <a:rect l="l" t="t" r="r" b="b"/>
                                          <a:pathLst>
                                            <a:path w="3585" h="5010">
                                              <a:moveTo>
                                                <a:pt x="2070" y="0"/>
                                              </a:moveTo>
                                              <a:lnTo>
                                                <a:pt x="1950" y="68"/>
                                              </a:lnTo>
                                              <a:lnTo>
                                                <a:pt x="1883" y="135"/>
                                              </a:lnTo>
                                              <a:lnTo>
                                                <a:pt x="1823" y="180"/>
                                              </a:lnTo>
                                              <a:lnTo>
                                                <a:pt x="1836" y="222"/>
                                              </a:lnTo>
                                              <a:lnTo>
                                                <a:pt x="1905" y="248"/>
                                              </a:lnTo>
                                              <a:lnTo>
                                                <a:pt x="1950" y="330"/>
                                              </a:lnTo>
                                              <a:lnTo>
                                                <a:pt x="2031" y="351"/>
                                              </a:lnTo>
                                              <a:lnTo>
                                                <a:pt x="2070" y="240"/>
                                              </a:lnTo>
                                              <a:lnTo>
                                                <a:pt x="2085" y="315"/>
                                              </a:lnTo>
                                              <a:lnTo>
                                                <a:pt x="2215" y="395"/>
                                              </a:lnTo>
                                              <a:lnTo>
                                                <a:pt x="2169" y="477"/>
                                              </a:lnTo>
                                              <a:lnTo>
                                                <a:pt x="2112" y="513"/>
                                              </a:lnTo>
                                              <a:lnTo>
                                                <a:pt x="2058" y="441"/>
                                              </a:lnTo>
                                              <a:lnTo>
                                                <a:pt x="1989" y="417"/>
                                              </a:lnTo>
                                              <a:lnTo>
                                                <a:pt x="1947" y="408"/>
                                              </a:lnTo>
                                              <a:lnTo>
                                                <a:pt x="1896" y="330"/>
                                              </a:lnTo>
                                              <a:lnTo>
                                                <a:pt x="1764" y="348"/>
                                              </a:lnTo>
                                              <a:lnTo>
                                                <a:pt x="1668" y="381"/>
                                              </a:lnTo>
                                              <a:lnTo>
                                                <a:pt x="1568" y="405"/>
                                              </a:lnTo>
                                              <a:lnTo>
                                                <a:pt x="1485" y="405"/>
                                              </a:lnTo>
                                              <a:lnTo>
                                                <a:pt x="1467" y="378"/>
                                              </a:lnTo>
                                              <a:lnTo>
                                                <a:pt x="1410" y="390"/>
                                              </a:lnTo>
                                              <a:lnTo>
                                                <a:pt x="1416" y="423"/>
                                              </a:lnTo>
                                              <a:lnTo>
                                                <a:pt x="1473" y="465"/>
                                              </a:lnTo>
                                              <a:lnTo>
                                                <a:pt x="1495" y="515"/>
                                              </a:lnTo>
                                              <a:lnTo>
                                                <a:pt x="1440" y="585"/>
                                              </a:lnTo>
                                              <a:lnTo>
                                                <a:pt x="1335" y="555"/>
                                              </a:lnTo>
                                              <a:lnTo>
                                                <a:pt x="1245" y="513"/>
                                              </a:lnTo>
                                              <a:lnTo>
                                                <a:pt x="1131" y="486"/>
                                              </a:lnTo>
                                              <a:lnTo>
                                                <a:pt x="1080" y="623"/>
                                              </a:lnTo>
                                              <a:lnTo>
                                                <a:pt x="1068" y="723"/>
                                              </a:lnTo>
                                              <a:lnTo>
                                                <a:pt x="1058" y="758"/>
                                              </a:lnTo>
                                              <a:lnTo>
                                                <a:pt x="1133" y="810"/>
                                              </a:lnTo>
                                              <a:lnTo>
                                                <a:pt x="1245" y="846"/>
                                              </a:lnTo>
                                              <a:lnTo>
                                                <a:pt x="1296" y="858"/>
                                              </a:lnTo>
                                              <a:lnTo>
                                                <a:pt x="1368" y="786"/>
                                              </a:lnTo>
                                              <a:lnTo>
                                                <a:pt x="1410" y="747"/>
                                              </a:lnTo>
                                              <a:lnTo>
                                                <a:pt x="1464" y="726"/>
                                              </a:lnTo>
                                              <a:lnTo>
                                                <a:pt x="1530" y="720"/>
                                              </a:lnTo>
                                              <a:lnTo>
                                                <a:pt x="1596" y="750"/>
                                              </a:lnTo>
                                              <a:lnTo>
                                                <a:pt x="1665" y="750"/>
                                              </a:lnTo>
                                              <a:lnTo>
                                                <a:pt x="1733" y="683"/>
                                              </a:lnTo>
                                              <a:lnTo>
                                                <a:pt x="1827" y="711"/>
                                              </a:lnTo>
                                              <a:lnTo>
                                                <a:pt x="1878" y="741"/>
                                              </a:lnTo>
                                              <a:lnTo>
                                                <a:pt x="1905" y="813"/>
                                              </a:lnTo>
                                              <a:lnTo>
                                                <a:pt x="1968" y="879"/>
                                              </a:lnTo>
                                              <a:lnTo>
                                                <a:pt x="2028" y="954"/>
                                              </a:lnTo>
                                              <a:lnTo>
                                                <a:pt x="2073" y="1011"/>
                                              </a:lnTo>
                                              <a:lnTo>
                                                <a:pt x="2079" y="1041"/>
                                              </a:lnTo>
                                              <a:lnTo>
                                                <a:pt x="2061" y="1086"/>
                                              </a:lnTo>
                                              <a:lnTo>
                                                <a:pt x="2070" y="1110"/>
                                              </a:lnTo>
                                              <a:lnTo>
                                                <a:pt x="2094" y="1068"/>
                                              </a:lnTo>
                                              <a:lnTo>
                                                <a:pt x="2157" y="1050"/>
                                              </a:lnTo>
                                              <a:lnTo>
                                                <a:pt x="2136" y="1008"/>
                                              </a:lnTo>
                                              <a:lnTo>
                                                <a:pt x="2112" y="969"/>
                                              </a:lnTo>
                                              <a:lnTo>
                                                <a:pt x="2055" y="909"/>
                                              </a:lnTo>
                                              <a:lnTo>
                                                <a:pt x="2025" y="833"/>
                                              </a:lnTo>
                                              <a:lnTo>
                                                <a:pt x="2019" y="804"/>
                                              </a:lnTo>
                                              <a:lnTo>
                                                <a:pt x="2063" y="780"/>
                                              </a:lnTo>
                                              <a:lnTo>
                                                <a:pt x="2115" y="870"/>
                                              </a:lnTo>
                                              <a:lnTo>
                                                <a:pt x="2198" y="915"/>
                                              </a:lnTo>
                                              <a:lnTo>
                                                <a:pt x="2205" y="1050"/>
                                              </a:lnTo>
                                              <a:lnTo>
                                                <a:pt x="2235" y="1148"/>
                                              </a:lnTo>
                                              <a:lnTo>
                                                <a:pt x="2280" y="1188"/>
                                              </a:lnTo>
                                              <a:lnTo>
                                                <a:pt x="2283" y="1272"/>
                                              </a:lnTo>
                                              <a:lnTo>
                                                <a:pt x="2310" y="1298"/>
                                              </a:lnTo>
                                              <a:lnTo>
                                                <a:pt x="2343" y="1320"/>
                                              </a:lnTo>
                                              <a:lnTo>
                                                <a:pt x="2378" y="1290"/>
                                              </a:lnTo>
                                              <a:lnTo>
                                                <a:pt x="2388" y="1215"/>
                                              </a:lnTo>
                                              <a:lnTo>
                                                <a:pt x="2376" y="1161"/>
                                              </a:lnTo>
                                              <a:lnTo>
                                                <a:pt x="2349" y="1128"/>
                                              </a:lnTo>
                                              <a:lnTo>
                                                <a:pt x="2333" y="1073"/>
                                              </a:lnTo>
                                              <a:lnTo>
                                                <a:pt x="2363" y="1028"/>
                                              </a:lnTo>
                                              <a:lnTo>
                                                <a:pt x="2430" y="1088"/>
                                              </a:lnTo>
                                              <a:lnTo>
                                                <a:pt x="2435" y="1195"/>
                                              </a:lnTo>
                                              <a:lnTo>
                                                <a:pt x="2475" y="1185"/>
                                              </a:lnTo>
                                              <a:lnTo>
                                                <a:pt x="2487" y="1152"/>
                                              </a:lnTo>
                                              <a:lnTo>
                                                <a:pt x="2483" y="1080"/>
                                              </a:lnTo>
                                              <a:lnTo>
                                                <a:pt x="2555" y="1035"/>
                                              </a:lnTo>
                                              <a:lnTo>
                                                <a:pt x="2640" y="1080"/>
                                              </a:lnTo>
                                              <a:lnTo>
                                                <a:pt x="2693" y="1110"/>
                                              </a:lnTo>
                                              <a:lnTo>
                                                <a:pt x="2760" y="1118"/>
                                              </a:lnTo>
                                              <a:lnTo>
                                                <a:pt x="2751" y="1182"/>
                                              </a:lnTo>
                                              <a:lnTo>
                                                <a:pt x="2715" y="1200"/>
                                              </a:lnTo>
                                              <a:lnTo>
                                                <a:pt x="2643" y="1179"/>
                                              </a:lnTo>
                                              <a:lnTo>
                                                <a:pt x="2550" y="1218"/>
                                              </a:lnTo>
                                              <a:lnTo>
                                                <a:pt x="2490" y="1215"/>
                                              </a:lnTo>
                                              <a:lnTo>
                                                <a:pt x="2478" y="1254"/>
                                              </a:lnTo>
                                              <a:lnTo>
                                                <a:pt x="2478" y="1290"/>
                                              </a:lnTo>
                                              <a:lnTo>
                                                <a:pt x="2526" y="1314"/>
                                              </a:lnTo>
                                              <a:lnTo>
                                                <a:pt x="2550" y="1403"/>
                                              </a:lnTo>
                                              <a:lnTo>
                                                <a:pt x="2625" y="1433"/>
                                              </a:lnTo>
                                              <a:lnTo>
                                                <a:pt x="2693" y="1478"/>
                                              </a:lnTo>
                                              <a:lnTo>
                                                <a:pt x="2775" y="1515"/>
                                              </a:lnTo>
                                              <a:lnTo>
                                                <a:pt x="2708" y="1643"/>
                                              </a:lnTo>
                                              <a:lnTo>
                                                <a:pt x="2633" y="1620"/>
                                              </a:lnTo>
                                              <a:lnTo>
                                                <a:pt x="2558" y="1553"/>
                                              </a:lnTo>
                                              <a:lnTo>
                                                <a:pt x="2460" y="1530"/>
                                              </a:lnTo>
                                              <a:lnTo>
                                                <a:pt x="2430" y="1470"/>
                                              </a:lnTo>
                                              <a:lnTo>
                                                <a:pt x="2355" y="1425"/>
                                              </a:lnTo>
                                              <a:lnTo>
                                                <a:pt x="2258" y="1388"/>
                                              </a:lnTo>
                                              <a:lnTo>
                                                <a:pt x="2175" y="1358"/>
                                              </a:lnTo>
                                              <a:lnTo>
                                                <a:pt x="2153" y="1448"/>
                                              </a:lnTo>
                                              <a:lnTo>
                                                <a:pt x="2093" y="1395"/>
                                              </a:lnTo>
                                              <a:lnTo>
                                                <a:pt x="1995" y="1305"/>
                                              </a:lnTo>
                                              <a:lnTo>
                                                <a:pt x="1995" y="1235"/>
                                              </a:lnTo>
                                              <a:lnTo>
                                                <a:pt x="1838" y="1028"/>
                                              </a:lnTo>
                                              <a:lnTo>
                                                <a:pt x="1755" y="995"/>
                                              </a:lnTo>
                                              <a:lnTo>
                                                <a:pt x="1635" y="998"/>
                                              </a:lnTo>
                                              <a:lnTo>
                                                <a:pt x="1545" y="938"/>
                                              </a:lnTo>
                                              <a:lnTo>
                                                <a:pt x="1410" y="960"/>
                                              </a:lnTo>
                                              <a:lnTo>
                                                <a:pt x="1328" y="923"/>
                                              </a:lnTo>
                                              <a:lnTo>
                                                <a:pt x="1223" y="878"/>
                                              </a:lnTo>
                                              <a:lnTo>
                                                <a:pt x="1125" y="893"/>
                                              </a:lnTo>
                                              <a:lnTo>
                                                <a:pt x="1013" y="930"/>
                                              </a:lnTo>
                                              <a:lnTo>
                                                <a:pt x="930" y="1013"/>
                                              </a:lnTo>
                                              <a:lnTo>
                                                <a:pt x="833" y="1058"/>
                                              </a:lnTo>
                                              <a:lnTo>
                                                <a:pt x="758" y="1035"/>
                                              </a:lnTo>
                                              <a:lnTo>
                                                <a:pt x="698" y="1028"/>
                                              </a:lnTo>
                                              <a:lnTo>
                                                <a:pt x="563" y="1080"/>
                                              </a:lnTo>
                                              <a:lnTo>
                                                <a:pt x="465" y="1140"/>
                                              </a:lnTo>
                                              <a:lnTo>
                                                <a:pt x="398" y="1140"/>
                                              </a:lnTo>
                                              <a:lnTo>
                                                <a:pt x="308" y="1185"/>
                                              </a:lnTo>
                                              <a:lnTo>
                                                <a:pt x="218" y="1260"/>
                                              </a:lnTo>
                                              <a:lnTo>
                                                <a:pt x="150" y="1335"/>
                                              </a:lnTo>
                                              <a:lnTo>
                                                <a:pt x="158" y="1433"/>
                                              </a:lnTo>
                                              <a:lnTo>
                                                <a:pt x="83" y="1508"/>
                                              </a:lnTo>
                                              <a:lnTo>
                                                <a:pt x="23" y="1598"/>
                                              </a:lnTo>
                                              <a:lnTo>
                                                <a:pt x="0" y="1688"/>
                                              </a:lnTo>
                                              <a:lnTo>
                                                <a:pt x="23" y="1778"/>
                                              </a:lnTo>
                                              <a:lnTo>
                                                <a:pt x="15" y="1860"/>
                                              </a:lnTo>
                                              <a:lnTo>
                                                <a:pt x="30" y="1943"/>
                                              </a:lnTo>
                                              <a:lnTo>
                                                <a:pt x="120" y="1988"/>
                                              </a:lnTo>
                                              <a:lnTo>
                                                <a:pt x="135" y="2130"/>
                                              </a:lnTo>
                                              <a:lnTo>
                                                <a:pt x="203" y="2258"/>
                                              </a:lnTo>
                                              <a:cubicBezTo>
                                                <a:pt x="229" y="2299"/>
                                                <a:pt x="258" y="2344"/>
                                                <a:pt x="293" y="2378"/>
                                              </a:cubicBezTo>
                                              <a:lnTo>
                                                <a:pt x="413" y="2460"/>
                                              </a:lnTo>
                                              <a:lnTo>
                                                <a:pt x="578" y="2483"/>
                                              </a:lnTo>
                                              <a:lnTo>
                                                <a:pt x="683" y="2498"/>
                                              </a:lnTo>
                                              <a:lnTo>
                                                <a:pt x="795" y="2550"/>
                                              </a:lnTo>
                                              <a:lnTo>
                                                <a:pt x="1005" y="2565"/>
                                              </a:lnTo>
                                              <a:lnTo>
                                                <a:pt x="1043" y="2640"/>
                                              </a:lnTo>
                                              <a:lnTo>
                                                <a:pt x="1080" y="2730"/>
                                              </a:lnTo>
                                              <a:lnTo>
                                                <a:pt x="1163" y="2768"/>
                                              </a:lnTo>
                                              <a:lnTo>
                                                <a:pt x="1208" y="2880"/>
                                              </a:lnTo>
                                              <a:lnTo>
                                                <a:pt x="1185" y="2985"/>
                                              </a:lnTo>
                                              <a:lnTo>
                                                <a:pt x="1140" y="3075"/>
                                              </a:lnTo>
                                              <a:lnTo>
                                                <a:pt x="1155" y="3165"/>
                                              </a:lnTo>
                                              <a:lnTo>
                                                <a:pt x="1208" y="3255"/>
                                              </a:lnTo>
                                              <a:lnTo>
                                                <a:pt x="1208" y="3368"/>
                                              </a:lnTo>
                                              <a:lnTo>
                                                <a:pt x="1185" y="3488"/>
                                              </a:lnTo>
                                              <a:lnTo>
                                                <a:pt x="1163" y="3638"/>
                                              </a:lnTo>
                                              <a:lnTo>
                                                <a:pt x="1110" y="3720"/>
                                              </a:lnTo>
                                              <a:lnTo>
                                                <a:pt x="1043" y="3803"/>
                                              </a:lnTo>
                                              <a:lnTo>
                                                <a:pt x="960" y="3855"/>
                                              </a:lnTo>
                                              <a:lnTo>
                                                <a:pt x="885" y="3938"/>
                                              </a:lnTo>
                                              <a:lnTo>
                                                <a:pt x="878" y="4118"/>
                                              </a:lnTo>
                                              <a:lnTo>
                                                <a:pt x="863" y="4245"/>
                                              </a:lnTo>
                                              <a:lnTo>
                                                <a:pt x="818" y="4380"/>
                                              </a:lnTo>
                                              <a:lnTo>
                                                <a:pt x="795" y="4523"/>
                                              </a:lnTo>
                                              <a:lnTo>
                                                <a:pt x="825" y="4583"/>
                                              </a:lnTo>
                                              <a:lnTo>
                                                <a:pt x="803" y="4718"/>
                                              </a:lnTo>
                                              <a:lnTo>
                                                <a:pt x="750" y="4905"/>
                                              </a:lnTo>
                                              <a:lnTo>
                                                <a:pt x="788" y="4950"/>
                                              </a:lnTo>
                                              <a:lnTo>
                                                <a:pt x="855" y="5003"/>
                                              </a:lnTo>
                                              <a:lnTo>
                                                <a:pt x="990" y="5010"/>
                                              </a:lnTo>
                                              <a:lnTo>
                                                <a:pt x="1125" y="5003"/>
                                              </a:lnTo>
                                              <a:lnTo>
                                                <a:pt x="1223" y="4943"/>
                                              </a:lnTo>
                                              <a:lnTo>
                                                <a:pt x="1358" y="4943"/>
                                              </a:lnTo>
                                              <a:lnTo>
                                                <a:pt x="1493" y="4913"/>
                                              </a:lnTo>
                                              <a:lnTo>
                                                <a:pt x="1598" y="4830"/>
                                              </a:lnTo>
                                              <a:lnTo>
                                                <a:pt x="1620" y="4770"/>
                                              </a:lnTo>
                                              <a:lnTo>
                                                <a:pt x="1703" y="4763"/>
                                              </a:lnTo>
                                              <a:lnTo>
                                                <a:pt x="1800" y="4710"/>
                                              </a:lnTo>
                                              <a:lnTo>
                                                <a:pt x="1913" y="4650"/>
                                              </a:lnTo>
                                              <a:lnTo>
                                                <a:pt x="1973" y="4568"/>
                                              </a:lnTo>
                                              <a:lnTo>
                                                <a:pt x="2078" y="4485"/>
                                              </a:lnTo>
                                              <a:lnTo>
                                                <a:pt x="2095" y="4415"/>
                                              </a:lnTo>
                                              <a:lnTo>
                                                <a:pt x="2198" y="4350"/>
                                              </a:lnTo>
                                              <a:lnTo>
                                                <a:pt x="2265" y="4343"/>
                                              </a:lnTo>
                                              <a:lnTo>
                                                <a:pt x="2318" y="4313"/>
                                              </a:lnTo>
                                              <a:lnTo>
                                                <a:pt x="2333" y="4193"/>
                                              </a:lnTo>
                                              <a:lnTo>
                                                <a:pt x="2370" y="4073"/>
                                              </a:lnTo>
                                              <a:lnTo>
                                                <a:pt x="2468" y="3953"/>
                                              </a:lnTo>
                                              <a:lnTo>
                                                <a:pt x="2618" y="3728"/>
                                              </a:lnTo>
                                              <a:lnTo>
                                                <a:pt x="2708" y="3623"/>
                                              </a:lnTo>
                                              <a:lnTo>
                                                <a:pt x="2805" y="3570"/>
                                              </a:lnTo>
                                              <a:lnTo>
                                                <a:pt x="2918" y="3518"/>
                                              </a:lnTo>
                                              <a:lnTo>
                                                <a:pt x="2993" y="3398"/>
                                              </a:lnTo>
                                              <a:lnTo>
                                                <a:pt x="3075" y="3270"/>
                                              </a:lnTo>
                                              <a:lnTo>
                                                <a:pt x="3158" y="3195"/>
                                              </a:lnTo>
                                              <a:lnTo>
                                                <a:pt x="3195" y="3035"/>
                                              </a:lnTo>
                                              <a:lnTo>
                                                <a:pt x="3090" y="3053"/>
                                              </a:lnTo>
                                              <a:lnTo>
                                                <a:pt x="2995" y="3035"/>
                                              </a:lnTo>
                                              <a:lnTo>
                                                <a:pt x="2993" y="2895"/>
                                              </a:lnTo>
                                              <a:lnTo>
                                                <a:pt x="2940" y="2760"/>
                                              </a:lnTo>
                                              <a:lnTo>
                                                <a:pt x="2888" y="2693"/>
                                              </a:lnTo>
                                              <a:lnTo>
                                                <a:pt x="2895" y="2589"/>
                                              </a:lnTo>
                                              <a:lnTo>
                                                <a:pt x="2865" y="2505"/>
                                              </a:lnTo>
                                              <a:cubicBezTo>
                                                <a:pt x="2856" y="2460"/>
                                                <a:pt x="2859" y="2360"/>
                                                <a:pt x="2843" y="2318"/>
                                              </a:cubicBezTo>
                                              <a:lnTo>
                                                <a:pt x="2768" y="2250"/>
                                              </a:lnTo>
                                              <a:lnTo>
                                                <a:pt x="2738" y="2093"/>
                                              </a:lnTo>
                                              <a:lnTo>
                                                <a:pt x="2697" y="2007"/>
                                              </a:lnTo>
                                              <a:lnTo>
                                                <a:pt x="2695" y="1935"/>
                                              </a:lnTo>
                                              <a:lnTo>
                                                <a:pt x="2736" y="1926"/>
                                              </a:lnTo>
                                              <a:lnTo>
                                                <a:pt x="2790" y="1950"/>
                                              </a:lnTo>
                                              <a:lnTo>
                                                <a:pt x="2775" y="2033"/>
                                              </a:lnTo>
                                              <a:lnTo>
                                                <a:pt x="2828" y="2198"/>
                                              </a:lnTo>
                                              <a:lnTo>
                                                <a:pt x="2925" y="2348"/>
                                              </a:lnTo>
                                              <a:lnTo>
                                                <a:pt x="2955" y="2588"/>
                                              </a:lnTo>
                                              <a:lnTo>
                                                <a:pt x="3000" y="2753"/>
                                              </a:lnTo>
                                              <a:lnTo>
                                                <a:pt x="3048" y="2880"/>
                                              </a:lnTo>
                                              <a:lnTo>
                                                <a:pt x="3105" y="2901"/>
                                              </a:lnTo>
                                              <a:cubicBezTo>
                                                <a:pt x="3134" y="2880"/>
                                                <a:pt x="3192" y="2793"/>
                                                <a:pt x="3225" y="2753"/>
                                              </a:cubicBezTo>
                                              <a:lnTo>
                                                <a:pt x="3300" y="2663"/>
                                              </a:lnTo>
                                              <a:lnTo>
                                                <a:pt x="3353" y="2573"/>
                                              </a:lnTo>
                                              <a:lnTo>
                                                <a:pt x="3345" y="2423"/>
                                              </a:lnTo>
                                              <a:lnTo>
                                                <a:pt x="3330" y="2325"/>
                                              </a:lnTo>
                                              <a:lnTo>
                                                <a:pt x="3263" y="2190"/>
                                              </a:lnTo>
                                              <a:lnTo>
                                                <a:pt x="3195" y="2015"/>
                                              </a:lnTo>
                                              <a:cubicBezTo>
                                                <a:pt x="3197" y="1990"/>
                                                <a:pt x="3254" y="2002"/>
                                                <a:pt x="3278" y="2040"/>
                                              </a:cubicBezTo>
                                              <a:lnTo>
                                                <a:pt x="3338" y="2243"/>
                                              </a:lnTo>
                                              <a:lnTo>
                                                <a:pt x="3405" y="2295"/>
                                              </a:lnTo>
                                              <a:lnTo>
                                                <a:pt x="3585" y="2335"/>
                                              </a:lnTo>
                                              <a:lnTo>
                                                <a:pt x="3485" y="1635"/>
                                              </a:lnTo>
                                              <a:lnTo>
                                                <a:pt x="3255" y="1215"/>
                                              </a:lnTo>
                                              <a:lnTo>
                                                <a:pt x="2915" y="735"/>
                                              </a:lnTo>
                                              <a:lnTo>
                                                <a:pt x="2070" y="0"/>
                                              </a:lnTo>
                                              <a:close/>
                                            </a:path>
                                          </a:pathLst>
                                        </a:custGeom>
                                        <a:solidFill>
                                          <a:srgbClr val="008000"/>
                                        </a:solidFill>
                                        <a:ln w="12600">
                                          <a:solidFill>
                                            <a:srgbClr val="000000"/>
                                          </a:solidFill>
                                          <a:round/>
                                        </a:ln>
                                      </wps:spPr>
                                      <wps:style>
                                        <a:lnRef idx="0"/>
                                        <a:fillRef idx="0"/>
                                        <a:effectRef idx="0"/>
                                        <a:fontRef idx="minor"/>
                                      </wps:style>
                                      <wps:bodyPr/>
                                    </wps:wsp>
                                    <wps:wsp>
                                      <wps:cNvSpPr/>
                                      <wps:spPr>
                                        <a:xfrm rot="18612000">
                                          <a:off x="175320" y="813600"/>
                                          <a:ext cx="237600" cy="570240"/>
                                        </a:xfrm>
                                        <a:custGeom>
                                          <a:avLst/>
                                          <a:gdLst/>
                                          <a:ahLst/>
                                          <a:rect l="l" t="t" r="r" b="b"/>
                                          <a:pathLst>
                                            <a:path w="1268" h="3040">
                                              <a:moveTo>
                                                <a:pt x="540" y="0"/>
                                              </a:moveTo>
                                              <a:lnTo>
                                                <a:pt x="610" y="100"/>
                                              </a:lnTo>
                                              <a:lnTo>
                                                <a:pt x="685" y="115"/>
                                              </a:lnTo>
                                              <a:lnTo>
                                                <a:pt x="738" y="168"/>
                                              </a:lnTo>
                                              <a:lnTo>
                                                <a:pt x="723" y="265"/>
                                              </a:lnTo>
                                              <a:lnTo>
                                                <a:pt x="723" y="363"/>
                                              </a:lnTo>
                                              <a:lnTo>
                                                <a:pt x="798" y="438"/>
                                              </a:lnTo>
                                              <a:lnTo>
                                                <a:pt x="840" y="540"/>
                                              </a:lnTo>
                                              <a:lnTo>
                                                <a:pt x="880" y="663"/>
                                              </a:lnTo>
                                              <a:lnTo>
                                                <a:pt x="895" y="805"/>
                                              </a:lnTo>
                                              <a:lnTo>
                                                <a:pt x="895" y="985"/>
                                              </a:lnTo>
                                              <a:lnTo>
                                                <a:pt x="963" y="1068"/>
                                              </a:lnTo>
                                              <a:lnTo>
                                                <a:pt x="1068" y="1173"/>
                                              </a:lnTo>
                                              <a:lnTo>
                                                <a:pt x="1173" y="1315"/>
                                              </a:lnTo>
                                              <a:lnTo>
                                                <a:pt x="1248" y="1450"/>
                                              </a:lnTo>
                                              <a:cubicBezTo>
                                                <a:pt x="1263" y="1492"/>
                                                <a:pt x="1268" y="1525"/>
                                                <a:pt x="1263" y="1570"/>
                                              </a:cubicBezTo>
                                              <a:cubicBezTo>
                                                <a:pt x="1258" y="1615"/>
                                                <a:pt x="1246" y="1689"/>
                                                <a:pt x="1218" y="1720"/>
                                              </a:cubicBezTo>
                                              <a:lnTo>
                                                <a:pt x="1098" y="1758"/>
                                              </a:lnTo>
                                              <a:lnTo>
                                                <a:pt x="1020" y="1820"/>
                                              </a:lnTo>
                                              <a:lnTo>
                                                <a:pt x="1008" y="1938"/>
                                              </a:lnTo>
                                              <a:lnTo>
                                                <a:pt x="900" y="2100"/>
                                              </a:lnTo>
                                              <a:lnTo>
                                                <a:pt x="678" y="2260"/>
                                              </a:lnTo>
                                              <a:lnTo>
                                                <a:pt x="573" y="2320"/>
                                              </a:lnTo>
                                              <a:lnTo>
                                                <a:pt x="535" y="2388"/>
                                              </a:lnTo>
                                              <a:lnTo>
                                                <a:pt x="460" y="2580"/>
                                              </a:lnTo>
                                              <a:lnTo>
                                                <a:pt x="415" y="2695"/>
                                              </a:lnTo>
                                              <a:lnTo>
                                                <a:pt x="400" y="3040"/>
                                              </a:lnTo>
                                              <a:lnTo>
                                                <a:pt x="115" y="2493"/>
                                              </a:lnTo>
                                              <a:lnTo>
                                                <a:pt x="0" y="1700"/>
                                              </a:lnTo>
                                              <a:lnTo>
                                                <a:pt x="85" y="940"/>
                                              </a:lnTo>
                                              <a:lnTo>
                                                <a:pt x="235" y="588"/>
                                              </a:lnTo>
                                              <a:lnTo>
                                                <a:pt x="540" y="0"/>
                                              </a:lnTo>
                                              <a:close/>
                                            </a:path>
                                          </a:pathLst>
                                        </a:custGeom>
                                        <a:solidFill>
                                          <a:srgbClr val="008000"/>
                                        </a:solidFill>
                                        <a:ln w="12600">
                                          <a:solidFill>
                                            <a:srgbClr val="000000"/>
                                          </a:solidFill>
                                          <a:round/>
                                        </a:ln>
                                      </wps:spPr>
                                      <wps:style>
                                        <a:lnRef idx="0"/>
                                        <a:fillRef idx="0"/>
                                        <a:effectRef idx="0"/>
                                        <a:fontRef idx="minor"/>
                                      </wps:style>
                                      <wps:bodyPr/>
                                    </wps:wsp>
                                    <wps:wsp>
                                      <wps:cNvSpPr/>
                                      <wps:spPr>
                                        <a:xfrm rot="18612000">
                                          <a:off x="1101960" y="774360"/>
                                          <a:ext cx="34200" cy="19080"/>
                                        </a:xfrm>
                                        <a:custGeom>
                                          <a:avLst/>
                                          <a:gdLst/>
                                          <a:ahLst/>
                                          <a:rect l="l" t="t" r="r" b="b"/>
                                          <a:pathLst>
                                            <a:path w="186" h="102">
                                              <a:moveTo>
                                                <a:pt x="15" y="9"/>
                                              </a:moveTo>
                                              <a:lnTo>
                                                <a:pt x="0" y="60"/>
                                              </a:lnTo>
                                              <a:lnTo>
                                                <a:pt x="27" y="96"/>
                                              </a:lnTo>
                                              <a:lnTo>
                                                <a:pt x="93" y="102"/>
                                              </a:lnTo>
                                              <a:lnTo>
                                                <a:pt x="171" y="87"/>
                                              </a:lnTo>
                                              <a:lnTo>
                                                <a:pt x="186" y="57"/>
                                              </a:lnTo>
                                              <a:lnTo>
                                                <a:pt x="135" y="39"/>
                                              </a:lnTo>
                                              <a:lnTo>
                                                <a:pt x="96" y="15"/>
                                              </a:lnTo>
                                              <a:lnTo>
                                                <a:pt x="60" y="0"/>
                                              </a:lnTo>
                                              <a:lnTo>
                                                <a:pt x="15" y="9"/>
                                              </a:lnTo>
                                              <a:close/>
                                            </a:path>
                                          </a:pathLst>
                                        </a:custGeom>
                                        <a:solidFill>
                                          <a:srgbClr val="008000"/>
                                        </a:solidFill>
                                        <a:ln w="12600">
                                          <a:solidFill>
                                            <a:srgbClr val="000000"/>
                                          </a:solidFill>
                                          <a:round/>
                                        </a:ln>
                                      </wps:spPr>
                                      <wps:style>
                                        <a:lnRef idx="0"/>
                                        <a:fillRef idx="0"/>
                                        <a:effectRef idx="0"/>
                                        <a:fontRef idx="minor"/>
                                      </wps:style>
                                      <wps:bodyPr/>
                                    </wps:wsp>
                                    <wps:wsp>
                                      <wps:cNvSpPr/>
                                      <wps:spPr>
                                        <a:xfrm rot="18612000">
                                          <a:off x="1060200" y="668160"/>
                                          <a:ext cx="111600" cy="87480"/>
                                        </a:xfrm>
                                        <a:custGeom>
                                          <a:avLst/>
                                          <a:gdLst/>
                                          <a:ahLst/>
                                          <a:rect l="l" t="t" r="r" b="b"/>
                                          <a:pathLst>
                                            <a:path w="597" h="468">
                                              <a:moveTo>
                                                <a:pt x="6" y="411"/>
                                              </a:moveTo>
                                              <a:lnTo>
                                                <a:pt x="54" y="420"/>
                                              </a:lnTo>
                                              <a:lnTo>
                                                <a:pt x="72" y="444"/>
                                              </a:lnTo>
                                              <a:lnTo>
                                                <a:pt x="144" y="468"/>
                                              </a:lnTo>
                                              <a:lnTo>
                                                <a:pt x="162" y="441"/>
                                              </a:lnTo>
                                              <a:lnTo>
                                                <a:pt x="171" y="408"/>
                                              </a:lnTo>
                                              <a:lnTo>
                                                <a:pt x="225" y="396"/>
                                              </a:lnTo>
                                              <a:lnTo>
                                                <a:pt x="294" y="345"/>
                                              </a:lnTo>
                                              <a:lnTo>
                                                <a:pt x="357" y="291"/>
                                              </a:lnTo>
                                              <a:lnTo>
                                                <a:pt x="390" y="285"/>
                                              </a:lnTo>
                                              <a:lnTo>
                                                <a:pt x="471" y="237"/>
                                              </a:lnTo>
                                              <a:lnTo>
                                                <a:pt x="522" y="189"/>
                                              </a:lnTo>
                                              <a:lnTo>
                                                <a:pt x="585" y="180"/>
                                              </a:lnTo>
                                              <a:lnTo>
                                                <a:pt x="597" y="114"/>
                                              </a:lnTo>
                                              <a:lnTo>
                                                <a:pt x="588" y="66"/>
                                              </a:lnTo>
                                              <a:lnTo>
                                                <a:pt x="579" y="27"/>
                                              </a:lnTo>
                                              <a:lnTo>
                                                <a:pt x="549" y="0"/>
                                              </a:lnTo>
                                              <a:lnTo>
                                                <a:pt x="501" y="3"/>
                                              </a:lnTo>
                                              <a:lnTo>
                                                <a:pt x="459" y="42"/>
                                              </a:lnTo>
                                              <a:lnTo>
                                                <a:pt x="405" y="87"/>
                                              </a:lnTo>
                                              <a:lnTo>
                                                <a:pt x="345" y="126"/>
                                              </a:lnTo>
                                              <a:lnTo>
                                                <a:pt x="297" y="147"/>
                                              </a:lnTo>
                                              <a:lnTo>
                                                <a:pt x="261" y="132"/>
                                              </a:lnTo>
                                              <a:lnTo>
                                                <a:pt x="213" y="165"/>
                                              </a:lnTo>
                                              <a:lnTo>
                                                <a:pt x="192" y="186"/>
                                              </a:lnTo>
                                              <a:lnTo>
                                                <a:pt x="174" y="219"/>
                                              </a:lnTo>
                                              <a:lnTo>
                                                <a:pt x="162" y="249"/>
                                              </a:lnTo>
                                              <a:lnTo>
                                                <a:pt x="114" y="285"/>
                                              </a:lnTo>
                                              <a:lnTo>
                                                <a:pt x="78" y="342"/>
                                              </a:lnTo>
                                              <a:lnTo>
                                                <a:pt x="27" y="360"/>
                                              </a:lnTo>
                                              <a:lnTo>
                                                <a:pt x="3" y="363"/>
                                              </a:lnTo>
                                              <a:lnTo>
                                                <a:pt x="0" y="384"/>
                                              </a:lnTo>
                                              <a:lnTo>
                                                <a:pt x="6" y="411"/>
                                              </a:lnTo>
                                              <a:close/>
                                            </a:path>
                                          </a:pathLst>
                                        </a:custGeom>
                                        <a:solidFill>
                                          <a:srgbClr val="008000"/>
                                        </a:solidFill>
                                        <a:ln w="12600">
                                          <a:solidFill>
                                            <a:srgbClr val="000000"/>
                                          </a:solidFill>
                                          <a:round/>
                                        </a:ln>
                                      </wps:spPr>
                                      <wps:style>
                                        <a:lnRef idx="0"/>
                                        <a:fillRef idx="0"/>
                                        <a:effectRef idx="0"/>
                                        <a:fontRef idx="minor"/>
                                      </wps:style>
                                      <wps:bodyPr/>
                                    </wps:wsp>
                                  </wpg:grpSp>
                                </wpg:grpSp>
                                <wps:wsp>
                                  <wps:cNvSpPr/>
                                  <wps:spPr>
                                    <a:xfrm rot="18612000">
                                      <a:off x="31320" y="503280"/>
                                      <a:ext cx="158760" cy="45000"/>
                                    </a:xfrm>
                                    <a:custGeom>
                                      <a:avLst/>
                                      <a:gdLst/>
                                      <a:ahLst/>
                                      <a:rect l="l" t="t" r="r" b="b"/>
                                      <a:pathLst>
                                        <a:path w="849" h="243">
                                          <a:moveTo>
                                            <a:pt x="0" y="204"/>
                                          </a:moveTo>
                                          <a:lnTo>
                                            <a:pt x="60" y="237"/>
                                          </a:lnTo>
                                          <a:lnTo>
                                            <a:pt x="108" y="243"/>
                                          </a:lnTo>
                                          <a:lnTo>
                                            <a:pt x="150" y="213"/>
                                          </a:lnTo>
                                          <a:lnTo>
                                            <a:pt x="210" y="213"/>
                                          </a:lnTo>
                                          <a:lnTo>
                                            <a:pt x="249" y="183"/>
                                          </a:lnTo>
                                          <a:lnTo>
                                            <a:pt x="294" y="192"/>
                                          </a:lnTo>
                                          <a:lnTo>
                                            <a:pt x="363" y="171"/>
                                          </a:lnTo>
                                          <a:lnTo>
                                            <a:pt x="408" y="201"/>
                                          </a:lnTo>
                                          <a:lnTo>
                                            <a:pt x="411" y="225"/>
                                          </a:lnTo>
                                          <a:lnTo>
                                            <a:pt x="531" y="186"/>
                                          </a:lnTo>
                                          <a:lnTo>
                                            <a:pt x="579" y="183"/>
                                          </a:lnTo>
                                          <a:lnTo>
                                            <a:pt x="612" y="147"/>
                                          </a:lnTo>
                                          <a:lnTo>
                                            <a:pt x="642" y="93"/>
                                          </a:lnTo>
                                          <a:lnTo>
                                            <a:pt x="702" y="117"/>
                                          </a:lnTo>
                                          <a:lnTo>
                                            <a:pt x="729" y="84"/>
                                          </a:lnTo>
                                          <a:lnTo>
                                            <a:pt x="777" y="69"/>
                                          </a:lnTo>
                                          <a:lnTo>
                                            <a:pt x="825" y="66"/>
                                          </a:lnTo>
                                          <a:lnTo>
                                            <a:pt x="849" y="30"/>
                                          </a:lnTo>
                                          <a:lnTo>
                                            <a:pt x="798" y="0"/>
                                          </a:lnTo>
                                          <a:lnTo>
                                            <a:pt x="594" y="24"/>
                                          </a:lnTo>
                                          <a:lnTo>
                                            <a:pt x="0" y="204"/>
                                          </a:lnTo>
                                          <a:close/>
                                        </a:path>
                                      </a:pathLst>
                                    </a:custGeom>
                                    <a:solidFill>
                                      <a:srgbClr val="008000"/>
                                    </a:solidFill>
                                    <a:ln w="12600">
                                      <a:solidFill>
                                        <a:srgbClr val="000000"/>
                                      </a:solidFill>
                                      <a:round/>
                                    </a:ln>
                                  </wps:spPr>
                                  <wps:style>
                                    <a:lnRef idx="0"/>
                                    <a:fillRef idx="0"/>
                                    <a:effectRef idx="0"/>
                                    <a:fontRef idx="minor"/>
                                  </wps:style>
                                  <wps:bodyPr/>
                                </wps:wsp>
                                <wps:wsp>
                                  <wps:cNvSpPr/>
                                  <wps:spPr>
                                    <a:xfrm rot="18612000">
                                      <a:off x="192960" y="358200"/>
                                      <a:ext cx="57240" cy="24120"/>
                                    </a:xfrm>
                                    <a:custGeom>
                                      <a:avLst/>
                                      <a:gdLst/>
                                      <a:ahLst/>
                                      <a:rect l="l" t="t" r="r" b="b"/>
                                      <a:pathLst>
                                        <a:path w="306" h="129">
                                          <a:moveTo>
                                            <a:pt x="0" y="18"/>
                                          </a:moveTo>
                                          <a:lnTo>
                                            <a:pt x="6" y="81"/>
                                          </a:lnTo>
                                          <a:lnTo>
                                            <a:pt x="48" y="99"/>
                                          </a:lnTo>
                                          <a:lnTo>
                                            <a:pt x="102" y="102"/>
                                          </a:lnTo>
                                          <a:lnTo>
                                            <a:pt x="150" y="111"/>
                                          </a:lnTo>
                                          <a:lnTo>
                                            <a:pt x="183" y="129"/>
                                          </a:lnTo>
                                          <a:lnTo>
                                            <a:pt x="285" y="99"/>
                                          </a:lnTo>
                                          <a:lnTo>
                                            <a:pt x="306" y="78"/>
                                          </a:lnTo>
                                          <a:lnTo>
                                            <a:pt x="270" y="57"/>
                                          </a:lnTo>
                                          <a:lnTo>
                                            <a:pt x="210" y="24"/>
                                          </a:lnTo>
                                          <a:lnTo>
                                            <a:pt x="165" y="0"/>
                                          </a:lnTo>
                                          <a:lnTo>
                                            <a:pt x="0" y="18"/>
                                          </a:lnTo>
                                          <a:close/>
                                        </a:path>
                                      </a:pathLst>
                                    </a:custGeom>
                                    <a:solidFill>
                                      <a:srgbClr val="008000"/>
                                    </a:solidFill>
                                    <a:ln w="12600">
                                      <a:solidFill>
                                        <a:srgbClr val="000000"/>
                                      </a:solidFill>
                                      <a:round/>
                                    </a:ln>
                                  </wps:spPr>
                                  <wps:style>
                                    <a:lnRef idx="0"/>
                                    <a:fillRef idx="0"/>
                                    <a:effectRef idx="0"/>
                                    <a:fontRef idx="minor"/>
                                  </wps:style>
                                  <wps:bodyPr/>
                                </wps:wsp>
                              </wpg:grpSp>
                              <wps:wsp>
                                <wps:cNvSpPr/>
                                <wps:spPr>
                                  <a:xfrm rot="18612000">
                                    <a:off x="245520" y="244800"/>
                                    <a:ext cx="1198800" cy="1200240"/>
                                  </a:xfrm>
                                  <a:prstGeom prst="donut">
                                    <a:avLst>
                                      <a:gd name="adj" fmla="val 3750"/>
                                    </a:avLst>
                                  </a:prstGeom>
                                  <a:solidFill>
                                    <a:srgbClr val="ffffff"/>
                                  </a:solidFill>
                                  <a:ln w="0">
                                    <a:noFill/>
                                  </a:ln>
                                </wps:spPr>
                                <wps:style>
                                  <a:lnRef idx="0"/>
                                  <a:fillRef idx="0"/>
                                  <a:effectRef idx="0"/>
                                  <a:fontRef idx="minor"/>
                                </wps:style>
                                <wps:bodyPr/>
                              </wps:wsp>
                            </wpg:grpSp>
                            <wps:wsp>
                              <wps:cNvSpPr/>
                              <wps:spPr>
                                <a:xfrm>
                                  <a:off x="547920" y="216360"/>
                                  <a:ext cx="60480" cy="129600"/>
                                </a:xfrm>
                                <a:prstGeom prst="line">
                                  <a:avLst/>
                                </a:prstGeom>
                                <a:ln w="19080">
                                  <a:solidFill>
                                    <a:srgbClr val="000000"/>
                                  </a:solidFill>
                                  <a:miter/>
                                </a:ln>
                              </wps:spPr>
                              <wps:style>
                                <a:lnRef idx="0"/>
                                <a:fillRef idx="0"/>
                                <a:effectRef idx="0"/>
                                <a:fontRef idx="minor"/>
                              </wps:style>
                              <wps:bodyPr/>
                            </wps:wsp>
                            <wps:wsp>
                              <wps:cNvSpPr/>
                              <wps:spPr>
                                <a:xfrm>
                                  <a:off x="1069560" y="1355040"/>
                                  <a:ext cx="60480" cy="129600"/>
                                </a:xfrm>
                                <a:prstGeom prst="line">
                                  <a:avLst/>
                                </a:prstGeom>
                                <a:ln w="19080">
                                  <a:solidFill>
                                    <a:srgbClr val="000000"/>
                                  </a:solidFill>
                                  <a:miter/>
                                </a:ln>
                              </wps:spPr>
                              <wps:style>
                                <a:lnRef idx="0"/>
                                <a:fillRef idx="0"/>
                                <a:effectRef idx="0"/>
                                <a:fontRef idx="minor"/>
                              </wps:style>
                              <wps:bodyPr/>
                            </wps:wsp>
                          </wpg:grpSp>
                          <wps:wsp>
                            <wps:cNvSpPr/>
                            <wps:spPr>
                              <a:xfrm>
                                <a:off x="1130400" y="1330200"/>
                                <a:ext cx="133200" cy="95760"/>
                              </a:xfrm>
                              <a:prstGeom prst="rect">
                                <a:avLst/>
                              </a:prstGeom>
                              <a:solidFill>
                                <a:srgbClr val="ffffff"/>
                              </a:solidFill>
                              <a:ln w="0">
                                <a:noFill/>
                              </a:ln>
                            </wps:spPr>
                            <wps:style>
                              <a:lnRef idx="0"/>
                              <a:fillRef idx="0"/>
                              <a:effectRef idx="0"/>
                              <a:fontRef idx="minor"/>
                            </wps:style>
                            <wps:bodyPr/>
                          </wps:wsp>
                        </wpg:grpSp>
                        <wps:wsp>
                          <wps:cNvSpPr/>
                          <wps:spPr>
                            <a:xfrm rot="12377400">
                              <a:off x="253080" y="240120"/>
                              <a:ext cx="1429920" cy="1477800"/>
                            </a:xfrm>
                            <a:prstGeom prst="blockArc">
                              <a:avLst>
                                <a:gd name="adj1" fmla="val 13605407"/>
                                <a:gd name="adj2" fmla="val 18794593"/>
                                <a:gd name="adj3" fmla="val 12310"/>
                              </a:avLst>
                            </a:prstGeom>
                            <a:solidFill>
                              <a:srgbClr val="ffffff"/>
                            </a:solidFill>
                            <a:ln w="0">
                              <a:noFill/>
                            </a:ln>
                          </wps:spPr>
                          <wps:style>
                            <a:lnRef idx="0"/>
                            <a:fillRef idx="0"/>
                            <a:effectRef idx="0"/>
                            <a:fontRef idx="minor"/>
                          </wps:style>
                          <wps:bodyPr/>
                        </wps:wsp>
                      </wpg:grpSp>
                      <wpg:grpSp>
                        <wpg:cNvGrpSpPr/>
                        <wpg:grpSpPr>
                          <a:xfrm>
                            <a:off x="0" y="647640"/>
                            <a:ext cx="1227600" cy="668160"/>
                          </a:xfrm>
                        </wpg:grpSpPr>
                        <wps:wsp>
                          <wps:cNvSpPr/>
                          <wps:spPr>
                            <a:xfrm flipV="1">
                              <a:off x="0" y="405720"/>
                              <a:ext cx="1227600" cy="262080"/>
                            </a:xfrm>
                            <a:custGeom>
                              <a:avLst/>
                              <a:gdLst>
                                <a:gd name="textAreaLeft" fmla="*/ 153000 w 695880"/>
                                <a:gd name="textAreaRight" fmla="*/ 542880 w 695880"/>
                                <a:gd name="textAreaTop" fmla="*/ 32760 h 148680"/>
                                <a:gd name="textAreaBottom" fmla="*/ 115920 h 148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5e46"/>
                                </a:gs>
                                <a:gs pos="100000">
                                  <a:srgbClr val="ffcc99"/>
                                </a:gs>
                              </a:gsLst>
                              <a:lin ang="5400000"/>
                            </a:gradFill>
                            <a:ln w="12600">
                              <a:solidFill>
                                <a:srgbClr val="000000"/>
                              </a:solidFill>
                              <a:miter/>
                            </a:ln>
                          </wps:spPr>
                          <wps:style>
                            <a:lnRef idx="0"/>
                            <a:fillRef idx="0"/>
                            <a:effectRef idx="0"/>
                            <a:fontRef idx="minor"/>
                          </wps:style>
                          <wps:bodyPr/>
                        </wps:wsp>
                        <wpg:grpSp>
                          <wpg:cNvGrpSpPr/>
                          <wpg:grpSpPr>
                            <a:xfrm>
                              <a:off x="278280" y="0"/>
                              <a:ext cx="654840" cy="660240"/>
                            </a:xfrm>
                          </wpg:grpSpPr>
                          <wpg:grpSp>
                            <wpg:cNvGrpSpPr/>
                            <wpg:grpSpPr>
                              <a:xfrm>
                                <a:off x="17640" y="0"/>
                                <a:ext cx="636840" cy="660240"/>
                              </a:xfrm>
                            </wpg:grpSpPr>
                            <wpg:grpSp>
                              <wpg:cNvGrpSpPr/>
                              <wpg:grpSpPr>
                                <a:xfrm>
                                  <a:off x="0" y="111240"/>
                                  <a:ext cx="636840" cy="549360"/>
                                </a:xfrm>
                              </wpg:grpSpPr>
                              <wps:wsp>
                                <wps:cNvSpPr/>
                                <wps:spPr>
                                  <a:xfrm rot="20490000">
                                    <a:off x="58320" y="139320"/>
                                    <a:ext cx="539640" cy="332280"/>
                                  </a:xfrm>
                                  <a:custGeom>
                                    <a:avLst/>
                                    <a:gdLst/>
                                    <a:ahLst/>
                                    <a:rect l="l" t="t" r="r" b="b"/>
                                    <a:pathLst>
                                      <a:path w="1146" h="705">
                                        <a:moveTo>
                                          <a:pt x="0" y="0"/>
                                        </a:moveTo>
                                        <a:lnTo>
                                          <a:pt x="402" y="576"/>
                                        </a:lnTo>
                                        <a:cubicBezTo>
                                          <a:pt x="493" y="693"/>
                                          <a:pt x="499" y="705"/>
                                          <a:pt x="546" y="705"/>
                                        </a:cubicBezTo>
                                        <a:cubicBezTo>
                                          <a:pt x="593" y="705"/>
                                          <a:pt x="587" y="696"/>
                                          <a:pt x="687" y="579"/>
                                        </a:cubicBezTo>
                                        <a:lnTo>
                                          <a:pt x="1146" y="3"/>
                                        </a:lnTo>
                                        <a:lnTo>
                                          <a:pt x="0" y="0"/>
                                        </a:lnTo>
                                        <a:close/>
                                      </a:path>
                                    </a:pathLst>
                                  </a:custGeom>
                                  <a:gradFill rotWithShape="0">
                                    <a:gsLst>
                                      <a:gs pos="0">
                                        <a:srgbClr val="752626"/>
                                      </a:gs>
                                      <a:gs pos="50000">
                                        <a:srgbClr val="ff5353"/>
                                      </a:gs>
                                      <a:gs pos="100000">
                                        <a:srgbClr val="752626"/>
                                      </a:gs>
                                    </a:gsLst>
                                    <a:lin ang="10800000"/>
                                  </a:gradFill>
                                  <a:ln w="12600">
                                    <a:solidFill>
                                      <a:srgbClr val="000000"/>
                                    </a:solidFill>
                                    <a:round/>
                                  </a:ln>
                                </wps:spPr>
                                <wps:style>
                                  <a:lnRef idx="0"/>
                                  <a:fillRef idx="0"/>
                                  <a:effectRef idx="0"/>
                                  <a:fontRef idx="minor"/>
                                </wps:style>
                                <wps:bodyPr/>
                              </wps:wsp>
                              <wps:wsp>
                                <wps:cNvSpPr/>
                                <wps:spPr>
                                  <a:xfrm rot="20490000">
                                    <a:off x="6120" y="81720"/>
                                    <a:ext cx="536400" cy="127080"/>
                                  </a:xfrm>
                                  <a:prstGeom prst="ellipse">
                                    <a:avLst/>
                                  </a:prstGeom>
                                  <a:gradFill rotWithShape="0">
                                    <a:gsLst>
                                      <a:gs pos="0">
                                        <a:srgbClr val="752626"/>
                                      </a:gs>
                                      <a:gs pos="100000">
                                        <a:srgbClr val="ff5353"/>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rot="20490000">
                                  <a:off x="179280" y="7920"/>
                                  <a:ext cx="93960" cy="261720"/>
                                </a:xfrm>
                                <a:prstGeom prst="can">
                                  <a:avLst>
                                    <a:gd name="adj" fmla="val 13416"/>
                                  </a:avLst>
                                </a:prstGeom>
                                <a:gradFill rotWithShape="0">
                                  <a:gsLst>
                                    <a:gs pos="0">
                                      <a:srgbClr val="752626"/>
                                    </a:gs>
                                    <a:gs pos="50000">
                                      <a:srgbClr val="ff5353"/>
                                    </a:gs>
                                    <a:gs pos="100000">
                                      <a:srgbClr val="752626"/>
                                    </a:gs>
                                  </a:gsLst>
                                  <a:lin ang="10800000"/>
                                </a:gradFill>
                                <a:ln w="9360">
                                  <a:solidFill>
                                    <a:srgbClr val="000000"/>
                                  </a:solidFill>
                                  <a:miter/>
                                </a:ln>
                              </wps:spPr>
                              <wps:style>
                                <a:lnRef idx="0"/>
                                <a:fillRef idx="0"/>
                                <a:effectRef idx="0"/>
                                <a:fontRef idx="minor"/>
                              </wps:style>
                              <wps:bodyPr/>
                            </wps:wsp>
                          </wpg:grpSp>
                          <wpg:grpSp>
                            <wpg:cNvGrpSpPr/>
                            <wpg:grpSpPr>
                              <a:xfrm>
                                <a:off x="0" y="372240"/>
                                <a:ext cx="421560" cy="213840"/>
                              </a:xfrm>
                            </wpg:grpSpPr>
                            <wps:wsp>
                              <wps:cNvSpPr/>
                              <wps:spPr>
                                <a:xfrm rot="4290000">
                                  <a:off x="118440" y="-59040"/>
                                  <a:ext cx="114480" cy="332280"/>
                                </a:xfrm>
                                <a:custGeom>
                                  <a:avLst/>
                                  <a:gdLst/>
                                  <a:ahLst/>
                                  <a:rect l="l" t="t" r="r" b="b"/>
                                  <a:pathLst>
                                    <a:path stroke="0" w="20422" h="13014">
                                      <a:moveTo>
                                        <a:pt x="21371" y="8586"/>
                                      </a:moveTo>
                                      <a:arcTo wR="10800" hR="10800" stAng="-709885" swAng="9889800"/>
                                      <a:lnTo>
                                        <a:pt x="10800" y="10800"/>
                                      </a:lnTo>
                                      <a:close/>
                                    </a:path>
                                    <a:path fill="none" w="20422" h="13014">
                                      <a:moveTo>
                                        <a:pt x="21371" y="8586"/>
                                      </a:moveTo>
                                      <a:arcTo wR="10800" hR="10800" stAng="-709885" swAng="9889800"/>
                                    </a:path>
                                  </a:pathLst>
                                </a:custGeom>
                                <a:noFill/>
                                <a:ln w="19080">
                                  <a:solidFill>
                                    <a:srgbClr val="0000ff"/>
                                  </a:solidFill>
                                  <a:miter/>
                                </a:ln>
                              </wps:spPr>
                              <wps:style>
                                <a:lnRef idx="0"/>
                                <a:fillRef idx="0"/>
                                <a:effectRef idx="0"/>
                                <a:fontRef idx="minor"/>
                              </wps:style>
                              <wps:bodyPr/>
                            </wps:wsp>
                            <wps:wsp>
                              <wps:cNvSpPr/>
                              <wps:spPr>
                                <a:xfrm rot="4290000">
                                  <a:off x="326880" y="49680"/>
                                  <a:ext cx="66600" cy="1072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02240" y="57960"/>
                                <a:ext cx="239400" cy="130320"/>
                              </a:xfrm>
                            </wpg:grpSpPr>
                            <wps:wsp>
                              <wps:cNvSpPr/>
                              <wps:spPr>
                                <a:xfrm rot="4290000">
                                  <a:off x="68040" y="-32400"/>
                                  <a:ext cx="71640" cy="195480"/>
                                </a:xfrm>
                                <a:custGeom>
                                  <a:avLst/>
                                  <a:gdLst/>
                                  <a:ahLst/>
                                  <a:rect l="l" t="t" r="r" b="b"/>
                                  <a:pathLst>
                                    <a:path stroke="0" w="19151" h="10800">
                                      <a:moveTo>
                                        <a:pt x="21340" y="13156"/>
                                      </a:moveTo>
                                      <a:arcTo wR="10800" hR="10800" stAng="756061" swAng="7816813"/>
                                      <a:lnTo>
                                        <a:pt x="10800" y="10800"/>
                                      </a:lnTo>
                                      <a:close/>
                                    </a:path>
                                    <a:path fill="none" w="19151" h="10800">
                                      <a:moveTo>
                                        <a:pt x="21340" y="13156"/>
                                      </a:moveTo>
                                      <a:arcTo wR="10800" hR="10800" stAng="756061" swAng="7816813"/>
                                    </a:path>
                                  </a:pathLst>
                                </a:custGeom>
                                <a:noFill/>
                                <a:ln w="19080">
                                  <a:solidFill>
                                    <a:srgbClr val="0000ff"/>
                                  </a:solidFill>
                                  <a:miter/>
                                </a:ln>
                              </wps:spPr>
                              <wps:style>
                                <a:lnRef idx="0"/>
                                <a:fillRef idx="0"/>
                                <a:effectRef idx="0"/>
                                <a:fontRef idx="minor"/>
                              </wps:style>
                              <wps:bodyPr/>
                            </wps:wsp>
                            <wps:wsp>
                              <wps:cNvSpPr/>
                              <wps:spPr>
                                <a:xfrm rot="4290000">
                                  <a:off x="144000" y="15480"/>
                                  <a:ext cx="67320" cy="1065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8.7pt;margin-top:-0.75pt;width:201.65pt;height:116.35pt" coordorigin="5174,-15" coordsize="4033,2327">
                <v:group id="shape_0" style="position:absolute;left:6956;top:-15;width:2252;height:2327">
                  <v:group id="shape_0" style="position:absolute;left:7157;top:74;width:1888;height:2065">
                    <v:group id="shape_0" style="position:absolute;left:7157;top:74;width:1888;height:2065">
                      <v:group id="shape_0" style="position:absolute;left:7157;top:74;width:1888;height:2039">
                        <v:oval id="shape_0" fillcolor="#99ccff" stroked="t" o:allowincell="f" style="position:absolute;left:7188;top:233;width:1828;height:1830;mso-wrap-style:none;v-text-anchor:middle;rotation:310">
                          <v:fill o:detectmouseclick="t" type="solid" color2="#663300"/>
                          <v:stroke color="black" weight="12600" joinstyle="miter" endcap="flat"/>
                          <w10:wrap type="square"/>
                        </v:oval>
                        <v:group id="shape_0" style="position:absolute;left:7191;top:74;width:1796;height:2039">
                          <v:group id="shape_0" style="position:absolute;left:7418;top:74;width:1569;height:2039">
                            <v:shape id="shape_0" coordsize="306,318" path="m12,318l42,312l63,315l102,306l141,300l171,315l207,306l249,303l276,291l303,288l306,267l258,264l267,243l258,219l225,207l219,165l231,141l219,117l210,93l213,60l234,33l222,0l153,9l135,57l150,90l132,114l126,132l129,156l159,159l165,183l159,210l144,195l96,186l123,216l117,243l111,261l72,249l84,276l51,276l27,294l0,303l12,318xe" fillcolor="green" stroked="t" o:allowincell="f" style="position:absolute;left:7692;top:398;width:89;height:92;mso-wrap-style:none;v-text-anchor:middle;rotation:310">
                              <v:fill o:detectmouseclick="t" type="solid" color2="#ff7fff"/>
                              <v:stroke color="black" weight="12600" joinstyle="round" endcap="flat"/>
                              <w10:wrap type="square"/>
                            </v:shape>
                            <v:shape id="shape_0" coordsize="111,144" path="m57,0l30,15l30,54l6,39l0,72l27,75l21,102l0,111l0,129l27,144l66,135l93,108l105,66l111,39l84,12l57,0xe" fillcolor="green" stroked="t" o:allowincell="f" style="position:absolute;left:7694;top:465;width:31;height:41;mso-wrap-style:none;v-text-anchor:middle;rotation:310">
                              <v:fill o:detectmouseclick="t" type="solid" color2="#ff7fff"/>
                              <v:stroke color="black" weight="12600" joinstyle="round" endcap="flat"/>
                              <w10:wrap type="square"/>
                            </v:shape>
                            <v:group id="shape_0" style="position:absolute;left:7418;top:74;width:1569;height:2039">
                              <v:shape id="shape_0" coordsize="3585,5010" path="m2070,0l1950,68l1883,135l1823,180l1836,222l1905,248l1950,330l2031,351l2070,240l2085,315l2215,395l2169,477l2112,513l2058,441l1989,417l1947,408l1896,330l1764,348l1668,381l1568,405l1485,405l1467,378l1410,390l1416,423l1473,465l1495,515l1440,585l1335,555l1245,513l1131,486l1080,623l1068,723l1058,758l1133,810l1245,846l1296,858l1368,786l1410,747l1464,726l1530,720l1596,750l1665,750l1733,683l1827,711l1878,741l1905,813l1968,879l2028,954l2073,1011l2079,1041l2061,1086l2070,1110l2094,1068l2157,1050l2136,1008l2112,969l2055,909l2025,833l2019,804l2063,780l2115,870l2198,915l2205,1050l2235,1148l2280,1188l2283,1272l2310,1298l2343,1320l2378,1290l2388,1215l2376,1161l2349,1128l2333,1073l2363,1028l2430,1088l2435,1195l2475,1185l2487,1152l2483,1080l2555,1035l2640,1080l2693,1110l2760,1118l2751,1182l2715,1200l2643,1179l2550,1218l2490,1215l2478,1254l2478,1290l2526,1314l2550,1403l2625,1433l2693,1478l2775,1515l2708,1643l2633,1620l2558,1553l2460,1530l2430,1470l2355,1425l2258,1388l2175,1358l2153,1448l2093,1395l1995,1305l1995,1235l1838,1028l1755,995l1635,998l1545,938l1410,960l1328,923l1223,878l1125,893l1013,930l930,1013l833,1058l758,1035l698,1028l563,1080l465,1140l398,1140l308,1185l218,1260l150,1335l158,1433l83,1508l23,1598l0,1688l23,1778l15,1860l30,1943l120,1988l135,2130l203,2258c229,2299,258,2344,293,2378l413,2460l578,2483l683,2498l795,2550l1005,2565l1043,2640l1080,2730l1163,2768l1208,2880l1185,2985l1140,3075l1155,3165l1208,3255l1208,3368l1185,3488l1163,3638l1110,3720l1043,3803l960,3855l885,3938l878,4118l863,4245l818,4380l795,4523l825,4583l803,4718l750,4905l788,4950l855,5003l990,5010l1125,5003l1223,4943l1358,4943l1493,4913l1598,4830l1620,4770l1703,4763l1800,4710l1913,4650l1973,4568l2078,4485l2095,4415l2198,4350l2265,4343l2318,4313l2333,4193l2370,4073l2468,3953l2618,3728l2708,3623l2805,3570l2918,3518l2993,3398l3075,3270l3158,3195l3195,3035l3090,3053l2995,3035l2993,2895l2940,2760l2888,2693l2895,2589l2865,2505c2856,2460,2859,2360,2843,2318l2768,2250l2738,2093l2697,2007l2695,1935l2736,1926l2790,1950l2775,2033l2828,2198l2925,2348l2955,2588l3000,2753l3048,2880l3105,2901c3134,2880,3192,2793,3225,2753l3300,2663l3353,2573l3345,2423l3330,2325l3263,2190l3195,2015c3197,1990,3254,2002,3278,2040l3338,2243l3405,2295l3585,2335l3485,1635l3255,1215l2915,735l2070,0xe" fillcolor="green" stroked="t" o:allowincell="f" style="position:absolute;left:7789;top:75;width:1056;height:1479;mso-wrap-style:none;v-text-anchor:middle;rotation:310">
                                <v:fill o:detectmouseclick="t" type="solid" color2="#ff7fff"/>
                                <v:stroke color="black" weight="12600" joinstyle="round" endcap="flat"/>
                                <w10:wrap type="square"/>
                              </v:shape>
                              <v:shape id="shape_0" coordsize="1268,3040" path="m540,0l610,100l685,115l738,168l723,265l723,363l798,438l840,540l880,663l895,805l895,985l963,1068l1068,1173l1173,1315l1248,1450c1263,1492,1268,1525,1263,1570c1258,1615,1246,1689,1218,1720l1098,1758l1020,1820l1008,1938l900,2100l678,2260l573,2320l535,2388l460,2580l415,2695l400,3040l115,2493l0,1700l85,940l235,588l540,0xe" fillcolor="green" stroked="t" o:allowincell="f" style="position:absolute;left:7417;top:1216;width:373;height:897;mso-wrap-style:none;v-text-anchor:middle;rotation:310">
                                <v:fill o:detectmouseclick="t" type="solid" color2="#ff7fff"/>
                                <v:stroke color="black" weight="12600" joinstyle="round" endcap="flat"/>
                                <w10:wrap type="square"/>
                              </v:shape>
                              <v:shape id="shape_0" coordsize="186,102" path="m15,9l0,60l27,96l93,102l171,87l186,57l135,39l96,15l60,0l15,9xe" fillcolor="green" stroked="t" o:allowincell="f" style="position:absolute;left:8876;top:1154;width:53;height:29;mso-wrap-style:none;v-text-anchor:middle;rotation:310">
                                <v:fill o:detectmouseclick="t" type="solid" color2="#ff7fff"/>
                                <v:stroke color="black" weight="12600" joinstyle="round" endcap="flat"/>
                                <w10:wrap type="square"/>
                              </v:shape>
                              <v:shape id="shape_0" coordsize="597,468" path="m6,411l54,420l72,444l144,468l162,441l171,408l225,396l294,345l357,291l390,285l471,237l522,189l585,180l597,114l588,66l579,27l549,0l501,3l459,42l405,87l345,126l297,147l261,132l213,165l192,186l174,219l162,249l114,285l78,342l27,360l3,363l0,384l6,411xe" fillcolor="green" stroked="t" o:allowincell="f" style="position:absolute;left:8811;top:986;width:175;height:137;mso-wrap-style:none;v-text-anchor:middle;rotation:310">
                                <v:fill o:detectmouseclick="t" type="solid" color2="#ff7fff"/>
                                <v:stroke color="black" weight="12600" joinstyle="round" endcap="flat"/>
                                <w10:wrap type="square"/>
                              </v:shape>
                            </v:group>
                          </v:group>
                          <v:shape id="shape_0" coordsize="849,243" path="m0,204l60,237l108,243l150,213l210,213l249,183l294,192l363,171l408,201l411,225l531,186l579,183l612,147l642,93l702,117l729,84l777,69l825,66l849,30l798,0l594,24l0,204xe" fillcolor="green" stroked="t" o:allowincell="f" style="position:absolute;left:7191;top:726;width:249;height:70;mso-wrap-style:none;v-text-anchor:middle;rotation:310">
                            <v:fill o:detectmouseclick="t" type="solid" color2="#ff7fff"/>
                            <v:stroke color="black" weight="12600" joinstyle="round" endcap="flat"/>
                            <w10:wrap type="square"/>
                          </v:shape>
                          <v:shape id="shape_0" coordsize="306,129" path="m0,18l6,81l48,99l102,102l150,111l183,129l285,99l306,78l270,57l210,24l165,0l0,18xe" fillcolor="green" stroked="t" o:allowincell="f" style="position:absolute;left:7446;top:498;width:89;height:37;mso-wrap-style:none;v-text-anchor:middle;rotation:310">
                            <v:fill o:detectmouseclick="t" type="solid" color2="#ff7fff"/>
                            <v:stroke color="black" weight="12600" joinstyle="round" endcap="flat"/>
                            <w10:wrap type="squar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7157;top:187;width:1887;height:1889;mso-wrap-style:none;v-text-anchor:middle;rotation:310" type="_x0000_t23">
                          <v:fill o:detectmouseclick="t" type="solid" color2="black"/>
                          <v:stroke color="#3465a4" joinstyle="round" endcap="flat"/>
                          <w10:wrap type="square"/>
                        </v:shape>
                      </v:group>
                      <v:line id="shape_0" from="7633,143" to="7727,346" stroked="t" o:allowincell="f" style="position:absolute">
                        <v:stroke color="black" weight="19080" joinstyle="miter" endcap="flat"/>
                        <v:fill o:detectmouseclick="t" on="false"/>
                        <w10:wrap type="square"/>
                      </v:line>
                      <v:line id="shape_0" from="8454,1936" to="8548,2139" stroked="t" o:allowincell="f" style="position:absolute">
                        <v:stroke color="black" weight="19080" joinstyle="miter" endcap="flat"/>
                        <v:fill o:detectmouseclick="t" on="false"/>
                        <w10:wrap type="square"/>
                      </v:line>
                    </v:group>
                    <v:rect id="shape_0" fillcolor="white" stroked="f" o:allowincell="f" style="position:absolute;left:8550;top:1897;width:209;height:150;mso-wrap-style:none;v-text-anchor:middle">
                      <v:fill o:detectmouseclick="t" type="solid" color2="black"/>
                      <v:stroke color="#3465a4" joinstyle="round" endcap="flat"/>
                      <w10:wrap type="square"/>
                    </v:rect>
                  </v:group>
                  <v:rect id="shape_0" fillcolor="white" stroked="f" o:allowincell="f" style="position:absolute;left:6956;top:-15;width:2251;height:2326;mso-wrap-style:none;v-text-anchor:middle;rotation:206">
                    <v:fill o:detectmouseclick="t" type="solid" color2="black"/>
                    <v:stroke color="#3465a4" joinstyle="round" endcap="flat"/>
                    <w10:wrap type="square"/>
                  </v:rect>
                </v:group>
                <v:group id="shape_0" style="position:absolute;left:5174;top:639;width:1933;height:103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5174;top:1266;width:1932;height:412;flip:y;mso-wrap-style:none;v-text-anchor:middle" type="_x0000_t8">
                    <v:fill o:detectmouseclick="t" color2="#755e46"/>
                    <v:stroke color="black" weight="12600" joinstyle="miter" endcap="flat"/>
                    <w10:wrap type="square"/>
                  </v:shape>
                  <v:group id="shape_0" style="position:absolute;left:5650;top:639;width:932;height:1003">
                    <v:group id="shape_0" style="position:absolute;left:5650;top:639;width:932;height:906">
                      <v:group id="shape_0" style="position:absolute;left:5650;top:930;width:932;height:615">
                        <v:shape id="shape_0" coordsize="1146,705" path="m0,0l402,576c493,693,499,705,546,705c593,705,587,696,687,579l1146,3l0,0xe" fillcolor="#752626" stroked="t" o:allowincell="f" style="position:absolute;left:5732;top:1022;width:849;height:522;mso-wrap-style:none;v-text-anchor:middle;rotation:341">
                          <v:fill o:detectmouseclick="t" color2="#ff5353"/>
                          <v:stroke color="black" weight="12600" joinstyle="round" endcap="flat"/>
                          <w10:wrap type="square"/>
                        </v:shape>
                        <v:oval id="shape_0" fillcolor="#ff5353" stroked="t" o:allowincell="f" style="position:absolute;left:5649;top:930;width:844;height:199;mso-wrap-style:none;v-text-anchor:middle;rotation:341">
                          <v:fill o:detectmouseclick="t" color2="#752626"/>
                          <v:stroke color="black" weight="12600" joinstyle="miter" endcap="flat"/>
                          <w10:wrap type="square"/>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2626" stroked="t" o:allowincell="f" style="position:absolute;left:5922;top:639;width:147;height:411;mso-wrap-style:none;v-text-anchor:middle;rotation:341" type="_x0000_t22">
                        <v:fill o:detectmouseclick="t" color2="#ff5353"/>
                        <v:stroke color="black" weight="9360" joinstyle="miter" endcap="flat"/>
                        <w10:wrap type="square"/>
                      </v:shape>
                    </v:group>
                    <v:group id="shape_0" style="position:absolute;left:5798;top:1120;width:433;height:523">
                      <v:rect id="shape_0" coordorigin="1177,8585" coordsize="20422,13014" path="l0,21600xee" stroked="t" o:allowincell="f" style="position:absolute;left:5798;top:1120;width:179;height:522;mso-wrap-style:none;v-text-anchor:middle;rotation:71">
                        <v:fill o:detectmouseclick="t" on="false"/>
                        <v:stroke color="blue" weight="1908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6127;top:1293;width:104;height:168;mso-wrap-style:none;v-text-anchor:middle;rotation:71" type="_x0000_t5">
                        <v:fill o:detectmouseclick="t" type="solid" color2="yellow"/>
                        <v:stroke color="black" weight="9360" joinstyle="miter" endcap="flat"/>
                        <w10:wrap type="square"/>
                      </v:shape>
                    </v:group>
                    <v:group id="shape_0" style="position:absolute;left:5880;top:667;width:226;height:308">
                      <v:rect id="shape_0" coordorigin="2188,10800" coordsize="19151,10800" path="l0,21600xee" stroked="t" o:allowincell="f" style="position:absolute;left:5880;top:667;width:112;height:307;mso-wrap-style:none;v-text-anchor:middle;rotation:71">
                        <v:fill o:detectmouseclick="t" on="false"/>
                        <v:stroke color="blue" weight="19080" joinstyle="miter" endcap="flat"/>
                        <w10:wrap type="square"/>
                      </v:rect>
                      <v:shape id="shape_0" fillcolor="blue" stroked="t" o:allowincell="f" style="position:absolute;left:6000;top:743;width:105;height:167;mso-wrap-style:none;v-text-anchor:middle;rotation:71" type="_x0000_t5">
                        <v:fill o:detectmouseclick="t" type="solid" color2="yellow"/>
                        <v:stroke color="black" weight="9360" joinstyle="miter" endcap="flat"/>
                        <w10:wrap type="square"/>
                      </v:shape>
                    </v:group>
                  </v:group>
                </v:group>
              </v:group>
            </w:pict>
          </mc:Fallback>
        </mc:AlternateContent>
      </w:r>
      <w:r>
        <w:rPr>
          <w:color w:val="0000FF"/>
          <w:sz w:val="24"/>
        </w:rPr>
        <w:t>Gyroscopes</w:t>
      </w:r>
    </w:p>
    <w:p>
      <w:pPr>
        <w:pStyle w:val="Normal"/>
        <w:jc w:val="both"/>
        <w:rPr/>
      </w:pPr>
      <w:r>
        <w:rPr/>
        <w:t>One of the most fascinating examples of the effects of angular momentum is in the precession of tops and gyroscopes. The phenomenon of precession is shown by all spinning objects if a torque is applied to the axis of rotation, even the planet Earth!</w:t>
      </w:r>
    </w:p>
    <w:p>
      <w:pPr>
        <w:pStyle w:val="Normal"/>
        <w:rPr/>
      </w:pPr>
      <w:r>
        <w:rPr/>
      </w:r>
    </w:p>
    <w:p>
      <w:pPr>
        <w:pStyle w:val="Normal"/>
        <w:rPr/>
      </w:pPr>
      <w:r>
        <w:rPr/>
        <w:t>Before we can attempt to explain the way in which a gyroscope behaves we must first realise that angular momentum, like linear momentum, is a vector. The way to work out the direction of this vector is shown in Figure 2.</w:t>
      </w:r>
    </w:p>
    <w:p>
      <w:pPr>
        <w:pStyle w:val="Normal"/>
        <w:rPr/>
      </w:pPr>
      <w:r>
        <w:rPr/>
      </w:r>
    </w:p>
    <w:p>
      <w:pPr>
        <w:pStyle w:val="TextBody"/>
        <w:rPr/>
      </w:pPr>
      <w:r>
        <mc:AlternateContent>
          <mc:Choice Requires="wpg">
            <w:drawing>
              <wp:anchor behindDoc="0" distT="0" distB="0" distL="114935" distR="113665" simplePos="0" locked="0" layoutInCell="0" allowOverlap="1" relativeHeight="2">
                <wp:simplePos x="0" y="0"/>
                <wp:positionH relativeFrom="column">
                  <wp:posOffset>2534920</wp:posOffset>
                </wp:positionH>
                <wp:positionV relativeFrom="paragraph">
                  <wp:posOffset>31115</wp:posOffset>
                </wp:positionV>
                <wp:extent cx="3168015" cy="1458595"/>
                <wp:effectExtent l="0" t="0" r="0" b="635"/>
                <wp:wrapSquare wrapText="bothSides"/>
                <wp:docPr id="2" name=""/>
                <a:graphic xmlns:a="http://schemas.openxmlformats.org/drawingml/2006/main">
                  <a:graphicData uri="http://schemas.microsoft.com/office/word/2010/wordprocessingGroup">
                    <wpg:wgp>
                      <wpg:cNvGrpSpPr/>
                      <wpg:grpSpPr>
                        <a:xfrm>
                          <a:off x="0" y="0"/>
                          <a:ext cx="3168000" cy="1458720"/>
                          <a:chOff x="0" y="0"/>
                          <a:chExt cx="3168000" cy="1458720"/>
                        </a:xfrm>
                      </wpg:grpSpPr>
                      <wps:wsp>
                        <wps:cNvSpPr txBox="1"/>
                        <wps:spPr>
                          <a:xfrm>
                            <a:off x="2010960" y="942480"/>
                            <a:ext cx="723960" cy="2476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2</w:t>
                              </w:r>
                            </w:p>
                          </w:txbxContent>
                        </wps:txbx>
                        <wps:bodyPr wrap="square" anchor="t">
                          <a:noAutofit/>
                        </wps:bodyPr>
                      </wps:wsp>
                      <wpg:grpSp>
                        <wpg:cNvGrpSpPr/>
                        <wpg:grpSpPr>
                          <a:xfrm>
                            <a:off x="0" y="0"/>
                            <a:ext cx="3168000" cy="1458720"/>
                          </a:xfrm>
                        </wpg:grpSpPr>
                        <wpg:grpSp>
                          <wpg:cNvGrpSpPr/>
                          <wpg:grpSpPr>
                            <a:xfrm>
                              <a:off x="0" y="0"/>
                              <a:ext cx="3168000" cy="1458720"/>
                            </a:xfrm>
                          </wpg:grpSpPr>
                          <wpg:grpSp>
                            <wpg:cNvGrpSpPr/>
                            <wpg:grpSpPr>
                              <a:xfrm>
                                <a:off x="380520" y="0"/>
                                <a:ext cx="2787480" cy="1458720"/>
                              </a:xfrm>
                            </wpg:grpSpPr>
                            <wpg:grpSp>
                              <wpg:cNvGrpSpPr/>
                              <wpg:grpSpPr>
                                <a:xfrm>
                                  <a:off x="1749240" y="0"/>
                                  <a:ext cx="1038240" cy="770760"/>
                                </a:xfrm>
                              </wpg:grpSpPr>
                              <wps:wsp>
                                <wps:cNvSpPr/>
                                <wps:spPr>
                                  <a:xfrm rot="21191400">
                                    <a:off x="35640" y="54720"/>
                                    <a:ext cx="966600" cy="660960"/>
                                  </a:xfrm>
                                  <a:custGeom>
                                    <a:avLst/>
                                    <a:gdLst/>
                                    <a:ahLst/>
                                    <a:rect l="l" t="t" r="r" b="b"/>
                                    <a:pathLst>
                                      <a:path w="3842" h="2629">
                                        <a:moveTo>
                                          <a:pt x="2380" y="2629"/>
                                        </a:moveTo>
                                        <a:lnTo>
                                          <a:pt x="1997" y="2119"/>
                                        </a:lnTo>
                                        <a:lnTo>
                                          <a:pt x="1600" y="1947"/>
                                        </a:lnTo>
                                        <a:lnTo>
                                          <a:pt x="1420" y="1947"/>
                                        </a:lnTo>
                                        <a:lnTo>
                                          <a:pt x="1075" y="1887"/>
                                        </a:lnTo>
                                        <a:lnTo>
                                          <a:pt x="820" y="1924"/>
                                        </a:lnTo>
                                        <a:lnTo>
                                          <a:pt x="535" y="1879"/>
                                        </a:lnTo>
                                        <a:lnTo>
                                          <a:pt x="287" y="1924"/>
                                        </a:lnTo>
                                        <a:cubicBezTo>
                                          <a:pt x="210" y="1926"/>
                                          <a:pt x="120" y="1925"/>
                                          <a:pt x="74" y="1894"/>
                                        </a:cubicBezTo>
                                        <a:cubicBezTo>
                                          <a:pt x="28" y="1863"/>
                                          <a:pt x="0" y="1792"/>
                                          <a:pt x="10" y="1737"/>
                                        </a:cubicBezTo>
                                        <a:cubicBezTo>
                                          <a:pt x="20" y="1682"/>
                                          <a:pt x="72" y="1608"/>
                                          <a:pt x="137" y="1564"/>
                                        </a:cubicBezTo>
                                        <a:lnTo>
                                          <a:pt x="400" y="1474"/>
                                        </a:lnTo>
                                        <a:lnTo>
                                          <a:pt x="520" y="1444"/>
                                        </a:lnTo>
                                        <a:lnTo>
                                          <a:pt x="722" y="1452"/>
                                        </a:lnTo>
                                        <a:lnTo>
                                          <a:pt x="869" y="1426"/>
                                        </a:lnTo>
                                        <a:cubicBezTo>
                                          <a:pt x="938" y="1410"/>
                                          <a:pt x="1084" y="1393"/>
                                          <a:pt x="1139" y="1354"/>
                                        </a:cubicBezTo>
                                        <a:cubicBezTo>
                                          <a:pt x="1194" y="1315"/>
                                          <a:pt x="1199" y="1229"/>
                                          <a:pt x="1196" y="1189"/>
                                        </a:cubicBezTo>
                                        <a:cubicBezTo>
                                          <a:pt x="1193" y="1149"/>
                                          <a:pt x="1163" y="1131"/>
                                          <a:pt x="1118" y="1114"/>
                                        </a:cubicBezTo>
                                        <a:cubicBezTo>
                                          <a:pt x="1073" y="1097"/>
                                          <a:pt x="971" y="1111"/>
                                          <a:pt x="925" y="1084"/>
                                        </a:cubicBezTo>
                                        <a:cubicBezTo>
                                          <a:pt x="879" y="1057"/>
                                          <a:pt x="874" y="1021"/>
                                          <a:pt x="842" y="949"/>
                                        </a:cubicBezTo>
                                        <a:cubicBezTo>
                                          <a:pt x="810" y="877"/>
                                          <a:pt x="739" y="747"/>
                                          <a:pt x="731" y="655"/>
                                        </a:cubicBezTo>
                                        <a:cubicBezTo>
                                          <a:pt x="723" y="563"/>
                                          <a:pt x="666" y="491"/>
                                          <a:pt x="791" y="394"/>
                                        </a:cubicBezTo>
                                        <a:cubicBezTo>
                                          <a:pt x="916" y="297"/>
                                          <a:pt x="1327" y="111"/>
                                          <a:pt x="1484" y="73"/>
                                        </a:cubicBezTo>
                                        <a:cubicBezTo>
                                          <a:pt x="1641" y="35"/>
                                          <a:pt x="1660" y="181"/>
                                          <a:pt x="1735" y="169"/>
                                        </a:cubicBezTo>
                                        <a:cubicBezTo>
                                          <a:pt x="1810" y="157"/>
                                          <a:pt x="1853" y="2"/>
                                          <a:pt x="1934" y="1"/>
                                        </a:cubicBezTo>
                                        <a:cubicBezTo>
                                          <a:pt x="2015" y="0"/>
                                          <a:pt x="2142" y="149"/>
                                          <a:pt x="2222" y="162"/>
                                        </a:cubicBezTo>
                                        <a:cubicBezTo>
                                          <a:pt x="2302" y="175"/>
                                          <a:pt x="2351" y="74"/>
                                          <a:pt x="2417" y="79"/>
                                        </a:cubicBezTo>
                                        <a:cubicBezTo>
                                          <a:pt x="2483" y="84"/>
                                          <a:pt x="2551" y="181"/>
                                          <a:pt x="2620" y="192"/>
                                        </a:cubicBezTo>
                                        <a:cubicBezTo>
                                          <a:pt x="2689" y="203"/>
                                          <a:pt x="2770" y="109"/>
                                          <a:pt x="2830" y="147"/>
                                        </a:cubicBezTo>
                                        <a:cubicBezTo>
                                          <a:pt x="2890" y="185"/>
                                          <a:pt x="2925" y="309"/>
                                          <a:pt x="2980" y="417"/>
                                        </a:cubicBezTo>
                                        <a:cubicBezTo>
                                          <a:pt x="3035" y="525"/>
                                          <a:pt x="3100" y="669"/>
                                          <a:pt x="3160" y="792"/>
                                        </a:cubicBezTo>
                                        <a:cubicBezTo>
                                          <a:pt x="3220" y="915"/>
                                          <a:pt x="3295" y="1022"/>
                                          <a:pt x="3340" y="1152"/>
                                        </a:cubicBezTo>
                                        <a:lnTo>
                                          <a:pt x="3430" y="1572"/>
                                        </a:lnTo>
                                        <a:cubicBezTo>
                                          <a:pt x="3467" y="1661"/>
                                          <a:pt x="3534" y="1625"/>
                                          <a:pt x="3565" y="1684"/>
                                        </a:cubicBezTo>
                                        <a:cubicBezTo>
                                          <a:pt x="3596" y="1743"/>
                                          <a:pt x="3571" y="1829"/>
                                          <a:pt x="3617" y="1924"/>
                                        </a:cubicBezTo>
                                        <a:lnTo>
                                          <a:pt x="3842" y="2254"/>
                                        </a:lnTo>
                                      </a:path>
                                    </a:pathLst>
                                  </a:custGeom>
                                  <a:noFill/>
                                  <a:ln w="19080">
                                    <a:solidFill>
                                      <a:srgbClr val="000000"/>
                                    </a:solidFill>
                                    <a:round/>
                                  </a:ln>
                                </wps:spPr>
                                <wps:style>
                                  <a:lnRef idx="0"/>
                                  <a:fillRef idx="0"/>
                                  <a:effectRef idx="0"/>
                                  <a:fontRef idx="minor"/>
                                </wps:style>
                                <wps:bodyPr/>
                              </wps:wsp>
                              <wps:wsp>
                                <wps:cNvSpPr/>
                                <wps:spPr>
                                  <a:xfrm rot="21191400">
                                    <a:off x="432000" y="101880"/>
                                    <a:ext cx="44280" cy="41400"/>
                                  </a:xfrm>
                                  <a:custGeom>
                                    <a:avLst/>
                                    <a:gdLst/>
                                    <a:ahLst/>
                                    <a:rect l="l" t="t" r="r" b="b"/>
                                    <a:pathLst>
                                      <a:path w="177" h="165">
                                        <a:moveTo>
                                          <a:pt x="0" y="0"/>
                                        </a:moveTo>
                                        <a:cubicBezTo>
                                          <a:pt x="9" y="3"/>
                                          <a:pt x="13" y="4"/>
                                          <a:pt x="21" y="9"/>
                                        </a:cubicBezTo>
                                        <a:cubicBezTo>
                                          <a:pt x="25" y="12"/>
                                          <a:pt x="33" y="18"/>
                                          <a:pt x="33" y="18"/>
                                        </a:cubicBezTo>
                                        <a:lnTo>
                                          <a:pt x="99" y="84"/>
                                        </a:lnTo>
                                        <a:lnTo>
                                          <a:pt x="177" y="165"/>
                                        </a:lnTo>
                                      </a:path>
                                    </a:pathLst>
                                  </a:custGeom>
                                  <a:noFill/>
                                  <a:ln w="19080">
                                    <a:solidFill>
                                      <a:srgbClr val="000000"/>
                                    </a:solidFill>
                                    <a:round/>
                                  </a:ln>
                                </wps:spPr>
                                <wps:style>
                                  <a:lnRef idx="0"/>
                                  <a:fillRef idx="0"/>
                                  <a:effectRef idx="0"/>
                                  <a:fontRef idx="minor"/>
                                </wps:style>
                                <wps:bodyPr/>
                              </wps:wsp>
                              <wps:wsp>
                                <wps:cNvSpPr/>
                                <wps:spPr>
                                  <a:xfrm rot="21191400">
                                    <a:off x="553320" y="84600"/>
                                    <a:ext cx="44280" cy="41400"/>
                                  </a:xfrm>
                                  <a:custGeom>
                                    <a:avLst/>
                                    <a:gdLst/>
                                    <a:ahLst/>
                                    <a:rect l="l" t="t" r="r" b="b"/>
                                    <a:pathLst>
                                      <a:path w="177" h="165">
                                        <a:moveTo>
                                          <a:pt x="0" y="0"/>
                                        </a:moveTo>
                                        <a:cubicBezTo>
                                          <a:pt x="9" y="3"/>
                                          <a:pt x="13" y="4"/>
                                          <a:pt x="21" y="9"/>
                                        </a:cubicBezTo>
                                        <a:cubicBezTo>
                                          <a:pt x="25" y="12"/>
                                          <a:pt x="33" y="18"/>
                                          <a:pt x="33" y="18"/>
                                        </a:cubicBezTo>
                                        <a:lnTo>
                                          <a:pt x="99" y="84"/>
                                        </a:lnTo>
                                        <a:lnTo>
                                          <a:pt x="177" y="165"/>
                                        </a:lnTo>
                                      </a:path>
                                    </a:pathLst>
                                  </a:custGeom>
                                  <a:noFill/>
                                  <a:ln w="19080">
                                    <a:solidFill>
                                      <a:srgbClr val="000000"/>
                                    </a:solidFill>
                                    <a:round/>
                                  </a:ln>
                                </wps:spPr>
                                <wps:style>
                                  <a:lnRef idx="0"/>
                                  <a:fillRef idx="0"/>
                                  <a:effectRef idx="0"/>
                                  <a:fontRef idx="minor"/>
                                </wps:style>
                                <wps:bodyPr/>
                              </wps:wsp>
                              <wps:wsp>
                                <wps:cNvSpPr/>
                                <wps:spPr>
                                  <a:xfrm rot="21191400">
                                    <a:off x="225360" y="237960"/>
                                    <a:ext cx="90720" cy="41760"/>
                                  </a:xfrm>
                                  <a:custGeom>
                                    <a:avLst/>
                                    <a:gdLst/>
                                    <a:ahLst/>
                                    <a:rect l="l" t="t" r="r" b="b"/>
                                    <a:pathLst>
                                      <a:path w="363" h="168">
                                        <a:moveTo>
                                          <a:pt x="0" y="0"/>
                                        </a:moveTo>
                                        <a:lnTo>
                                          <a:pt x="81" y="132"/>
                                        </a:lnTo>
                                        <a:cubicBezTo>
                                          <a:pt x="115" y="160"/>
                                          <a:pt x="171" y="162"/>
                                          <a:pt x="204" y="168"/>
                                        </a:cubicBezTo>
                                        <a:lnTo>
                                          <a:pt x="282" y="168"/>
                                        </a:lnTo>
                                        <a:lnTo>
                                          <a:pt x="363" y="147"/>
                                        </a:lnTo>
                                      </a:path>
                                    </a:pathLst>
                                  </a:custGeom>
                                  <a:noFill/>
                                  <a:ln w="19080">
                                    <a:solidFill>
                                      <a:srgbClr val="000000"/>
                                    </a:solidFill>
                                    <a:round/>
                                  </a:ln>
                                </wps:spPr>
                                <wps:style>
                                  <a:lnRef idx="0"/>
                                  <a:fillRef idx="0"/>
                                  <a:effectRef idx="0"/>
                                  <a:fontRef idx="minor"/>
                                </wps:style>
                                <wps:bodyPr/>
                              </wps:wsp>
                              <wps:wsp>
                                <wps:cNvSpPr/>
                                <wps:spPr>
                                  <a:xfrm rot="21191400">
                                    <a:off x="303120" y="237600"/>
                                    <a:ext cx="36360" cy="201960"/>
                                  </a:xfrm>
                                  <a:custGeom>
                                    <a:avLst/>
                                    <a:gdLst/>
                                    <a:ahLst/>
                                    <a:rect l="l" t="t" r="r" b="b"/>
                                    <a:pathLst>
                                      <a:path w="144" h="804">
                                        <a:moveTo>
                                          <a:pt x="132" y="0"/>
                                        </a:moveTo>
                                        <a:lnTo>
                                          <a:pt x="96" y="147"/>
                                        </a:lnTo>
                                        <a:cubicBezTo>
                                          <a:pt x="91" y="202"/>
                                          <a:pt x="95" y="278"/>
                                          <a:pt x="102" y="333"/>
                                        </a:cubicBezTo>
                                        <a:cubicBezTo>
                                          <a:pt x="109" y="388"/>
                                          <a:pt x="131" y="427"/>
                                          <a:pt x="138" y="477"/>
                                        </a:cubicBezTo>
                                        <a:lnTo>
                                          <a:pt x="144" y="636"/>
                                        </a:lnTo>
                                        <a:cubicBezTo>
                                          <a:pt x="140" y="682"/>
                                          <a:pt x="135" y="725"/>
                                          <a:pt x="111" y="753"/>
                                        </a:cubicBezTo>
                                        <a:lnTo>
                                          <a:pt x="0" y="804"/>
                                        </a:lnTo>
                                      </a:path>
                                    </a:pathLst>
                                  </a:custGeom>
                                  <a:noFill/>
                                  <a:ln w="19080">
                                    <a:solidFill>
                                      <a:srgbClr val="000000"/>
                                    </a:solidFill>
                                    <a:round/>
                                  </a:ln>
                                </wps:spPr>
                                <wps:style>
                                  <a:lnRef idx="0"/>
                                  <a:fillRef idx="0"/>
                                  <a:effectRef idx="0"/>
                                  <a:fontRef idx="minor"/>
                                </wps:style>
                                <wps:bodyPr/>
                              </wps:wsp>
                              <wps:wsp>
                                <wps:cNvSpPr/>
                                <wps:spPr>
                                  <a:xfrm rot="21191400">
                                    <a:off x="282600" y="273600"/>
                                    <a:ext cx="33120" cy="37440"/>
                                  </a:xfrm>
                                  <a:custGeom>
                                    <a:avLst/>
                                    <a:gdLst/>
                                    <a:ahLst/>
                                    <a:rect l="l" t="t" r="r" b="b"/>
                                    <a:pathLst>
                                      <a:path w="132" h="150">
                                        <a:moveTo>
                                          <a:pt x="0" y="150"/>
                                        </a:moveTo>
                                        <a:cubicBezTo>
                                          <a:pt x="2" y="137"/>
                                          <a:pt x="2" y="94"/>
                                          <a:pt x="15" y="72"/>
                                        </a:cubicBezTo>
                                        <a:cubicBezTo>
                                          <a:pt x="28" y="50"/>
                                          <a:pt x="56" y="33"/>
                                          <a:pt x="75" y="21"/>
                                        </a:cubicBezTo>
                                        <a:lnTo>
                                          <a:pt x="132" y="0"/>
                                        </a:lnTo>
                                      </a:path>
                                    </a:pathLst>
                                  </a:custGeom>
                                  <a:noFill/>
                                  <a:ln w="19080">
                                    <a:solidFill>
                                      <a:srgbClr val="000000"/>
                                    </a:solidFill>
                                    <a:round/>
                                  </a:ln>
                                </wps:spPr>
                                <wps:style>
                                  <a:lnRef idx="0"/>
                                  <a:fillRef idx="0"/>
                                  <a:effectRef idx="0"/>
                                  <a:fontRef idx="minor"/>
                                </wps:style>
                                <wps:bodyPr/>
                              </wps:wsp>
                              <wps:wsp>
                                <wps:cNvSpPr/>
                                <wps:spPr>
                                  <a:xfrm rot="21191400">
                                    <a:off x="74520" y="533880"/>
                                    <a:ext cx="111600" cy="47160"/>
                                  </a:xfrm>
                                  <a:custGeom>
                                    <a:avLst/>
                                    <a:gdLst/>
                                    <a:ahLst/>
                                    <a:rect l="l" t="t" r="r" b="b"/>
                                    <a:pathLst>
                                      <a:path w="445" h="188">
                                        <a:moveTo>
                                          <a:pt x="445" y="171"/>
                                        </a:moveTo>
                                        <a:lnTo>
                                          <a:pt x="406" y="39"/>
                                        </a:lnTo>
                                        <a:cubicBezTo>
                                          <a:pt x="369" y="10"/>
                                          <a:pt x="280" y="4"/>
                                          <a:pt x="223" y="0"/>
                                        </a:cubicBezTo>
                                        <a:lnTo>
                                          <a:pt x="65" y="14"/>
                                        </a:lnTo>
                                        <a:cubicBezTo>
                                          <a:pt x="29" y="29"/>
                                          <a:pt x="16" y="63"/>
                                          <a:pt x="8" y="92"/>
                                        </a:cubicBezTo>
                                        <a:cubicBezTo>
                                          <a:pt x="0" y="121"/>
                                          <a:pt x="13" y="172"/>
                                          <a:pt x="14" y="188"/>
                                        </a:cubicBezTo>
                                      </a:path>
                                    </a:pathLst>
                                  </a:custGeom>
                                  <a:noFill/>
                                  <a:ln w="19080">
                                    <a:solidFill>
                                      <a:srgbClr val="000000"/>
                                    </a:solidFill>
                                    <a:round/>
                                  </a:ln>
                                </wps:spPr>
                                <wps:style>
                                  <a:lnRef idx="0"/>
                                  <a:fillRef idx="0"/>
                                  <a:effectRef idx="0"/>
                                  <a:fontRef idx="minor"/>
                                </wps:style>
                                <wps:bodyPr/>
                              </wps:wsp>
                            </wpg:grpSp>
                            <wpg:grpSp>
                              <wpg:cNvGrpSpPr/>
                              <wpg:grpSpPr>
                                <a:xfrm>
                                  <a:off x="0" y="32400"/>
                                  <a:ext cx="1729080" cy="1426320"/>
                                </a:xfrm>
                              </wpg:grpSpPr>
                              <wps:wsp>
                                <wps:cNvSpPr/>
                                <wps:spPr>
                                  <a:xfrm flipH="1" rot="15459600">
                                    <a:off x="1211760" y="195840"/>
                                    <a:ext cx="163800" cy="854640"/>
                                  </a:xfrm>
                                  <a:prstGeom prst="can">
                                    <a:avLst>
                                      <a:gd name="adj" fmla="val 10055"/>
                                    </a:avLst>
                                  </a:prstGeom>
                                  <a:gradFill rotWithShape="0">
                                    <a:gsLst>
                                      <a:gs pos="0">
                                        <a:srgbClr val="757575"/>
                                      </a:gs>
                                      <a:gs pos="100000">
                                        <a:srgbClr val="ffffff"/>
                                      </a:gs>
                                    </a:gsLst>
                                    <a:lin ang="8100000"/>
                                  </a:gradFill>
                                  <a:ln w="19080">
                                    <a:solidFill>
                                      <a:srgbClr val="000000"/>
                                    </a:solidFill>
                                    <a:miter/>
                                  </a:ln>
                                </wps:spPr>
                                <wps:style>
                                  <a:lnRef idx="0"/>
                                  <a:fillRef idx="0"/>
                                  <a:effectRef idx="0"/>
                                  <a:fontRef idx="minor"/>
                                </wps:style>
                                <wps:bodyPr/>
                              </wps:wsp>
                              <wpg:grpSp>
                                <wpg:cNvGrpSpPr/>
                                <wpg:grpSpPr>
                                  <a:xfrm>
                                    <a:off x="1099800" y="136440"/>
                                    <a:ext cx="375120" cy="969120"/>
                                  </a:xfrm>
                                </wpg:grpSpPr>
                                <wps:wsp>
                                  <wps:cNvSpPr/>
                                  <wps:spPr>
                                    <a:xfrm>
                                      <a:off x="30240" y="0"/>
                                      <a:ext cx="344880" cy="969120"/>
                                    </a:xfrm>
                                    <a:custGeom>
                                      <a:avLst/>
                                      <a:gdLst/>
                                      <a:ahLst/>
                                      <a:rect l="l" t="t" r="r" b="b"/>
                                      <a:pathLst>
                                        <a:path stroke="0" w="21279" h="21600">
                                          <a:moveTo>
                                            <a:pt x="321" y="8188"/>
                                          </a:moveTo>
                                          <a:arcTo wR="10800" hR="10800" stAng="-9960154" swAng="16134542"/>
                                          <a:lnTo>
                                            <a:pt x="10800" y="10800"/>
                                          </a:lnTo>
                                          <a:close/>
                                        </a:path>
                                        <a:path fill="none" w="21279" h="21600">
                                          <a:moveTo>
                                            <a:pt x="321" y="8188"/>
                                          </a:moveTo>
                                          <a:arcTo wR="10800" hR="10800" stAng="-9960154" swAng="16134542"/>
                                        </a:path>
                                      </a:pathLst>
                                    </a:custGeom>
                                    <a:noFill/>
                                    <a:ln w="28440">
                                      <a:solidFill>
                                        <a:srgbClr val="0000ff"/>
                                      </a:solidFill>
                                      <a:miter/>
                                    </a:ln>
                                  </wps:spPr>
                                  <wps:style>
                                    <a:lnRef idx="0"/>
                                    <a:fillRef idx="0"/>
                                    <a:effectRef idx="0"/>
                                    <a:fontRef idx="minor"/>
                                  </wps:style>
                                  <wps:bodyPr/>
                                </wps:wsp>
                                <wps:wsp>
                                  <wps:cNvSpPr/>
                                  <wps:spPr>
                                    <a:xfrm flipV="1">
                                      <a:off x="0" y="327240"/>
                                      <a:ext cx="67320" cy="149400"/>
                                    </a:xfrm>
                                    <a:prstGeom prst="triangle">
                                      <a:avLst>
                                        <a:gd name="adj" fmla="val 50000"/>
                                      </a:avLst>
                                    </a:prstGeom>
                                    <a:solidFill>
                                      <a:srgbClr val="0000ff"/>
                                    </a:solidFill>
                                    <a:ln w="28440">
                                      <a:solidFill>
                                        <a:srgbClr val="0000ff"/>
                                      </a:solidFill>
                                      <a:miter/>
                                    </a:ln>
                                  </wps:spPr>
                                  <wps:style>
                                    <a:lnRef idx="0"/>
                                    <a:fillRef idx="0"/>
                                    <a:effectRef idx="0"/>
                                    <a:fontRef idx="minor"/>
                                  </wps:style>
                                  <wps:bodyPr/>
                                </wps:wsp>
                              </wpg:grpSp>
                              <wps:wsp>
                                <wps:cNvSpPr/>
                                <wps:spPr>
                                  <a:xfrm flipH="1">
                                    <a:off x="766440" y="0"/>
                                    <a:ext cx="457200" cy="1414800"/>
                                  </a:xfrm>
                                  <a:custGeom>
                                    <a:avLst/>
                                    <a:gdLst/>
                                    <a:ahLst/>
                                    <a:rect l="l" t="t" r="r" b="b"/>
                                    <a:pathLst>
                                      <a:path w="1170" h="3621">
                                        <a:moveTo>
                                          <a:pt x="1170" y="57"/>
                                        </a:moveTo>
                                        <a:lnTo>
                                          <a:pt x="819" y="0"/>
                                        </a:lnTo>
                                        <a:cubicBezTo>
                                          <a:pt x="720" y="8"/>
                                          <a:pt x="655" y="38"/>
                                          <a:pt x="573" y="108"/>
                                        </a:cubicBezTo>
                                        <a:cubicBezTo>
                                          <a:pt x="491" y="178"/>
                                          <a:pt x="399" y="278"/>
                                          <a:pt x="324" y="417"/>
                                        </a:cubicBezTo>
                                        <a:cubicBezTo>
                                          <a:pt x="249" y="556"/>
                                          <a:pt x="171" y="754"/>
                                          <a:pt x="120" y="945"/>
                                        </a:cubicBezTo>
                                        <a:cubicBezTo>
                                          <a:pt x="69" y="1136"/>
                                          <a:pt x="36" y="1332"/>
                                          <a:pt x="21" y="1560"/>
                                        </a:cubicBezTo>
                                        <a:cubicBezTo>
                                          <a:pt x="6" y="1788"/>
                                          <a:pt x="0" y="2074"/>
                                          <a:pt x="30" y="2316"/>
                                        </a:cubicBezTo>
                                        <a:cubicBezTo>
                                          <a:pt x="60" y="2558"/>
                                          <a:pt x="138" y="2839"/>
                                          <a:pt x="201" y="3015"/>
                                        </a:cubicBezTo>
                                        <a:cubicBezTo>
                                          <a:pt x="264" y="3191"/>
                                          <a:pt x="350" y="3293"/>
                                          <a:pt x="408" y="3375"/>
                                        </a:cubicBezTo>
                                        <a:cubicBezTo>
                                          <a:pt x="466" y="3457"/>
                                          <a:pt x="486" y="3473"/>
                                          <a:pt x="549" y="3507"/>
                                        </a:cubicBezTo>
                                        <a:lnTo>
                                          <a:pt x="788" y="3582"/>
                                        </a:lnTo>
                                        <a:lnTo>
                                          <a:pt x="981" y="3621"/>
                                        </a:lnTo>
                                        <a:lnTo>
                                          <a:pt x="503" y="1797"/>
                                        </a:lnTo>
                                        <a:lnTo>
                                          <a:pt x="1170" y="57"/>
                                        </a:lnTo>
                                        <a:close/>
                                      </a:path>
                                    </a:pathLst>
                                  </a:custGeom>
                                  <a:gradFill rotWithShape="0">
                                    <a:gsLst>
                                      <a:gs pos="0">
                                        <a:srgbClr val="ffcc00"/>
                                      </a:gs>
                                      <a:gs pos="100000">
                                        <a:srgbClr val="755e00"/>
                                      </a:gs>
                                    </a:gsLst>
                                    <a:lin ang="5400000"/>
                                  </a:gradFill>
                                  <a:ln w="19080">
                                    <a:solidFill>
                                      <a:srgbClr val="000000"/>
                                    </a:solidFill>
                                    <a:round/>
                                  </a:ln>
                                </wps:spPr>
                                <wps:style>
                                  <a:lnRef idx="0"/>
                                  <a:fillRef idx="0"/>
                                  <a:effectRef idx="0"/>
                                  <a:fontRef idx="minor"/>
                                </wps:style>
                                <wps:bodyPr/>
                              </wps:wsp>
                              <wps:wsp>
                                <wps:cNvSpPr/>
                                <wps:spPr>
                                  <a:xfrm flipH="1" rot="21493800">
                                    <a:off x="502200" y="21600"/>
                                    <a:ext cx="609480" cy="139500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flipH="1" rot="15459600">
                                    <a:off x="352800" y="379440"/>
                                    <a:ext cx="163800" cy="854640"/>
                                  </a:xfrm>
                                  <a:prstGeom prst="can">
                                    <a:avLst>
                                      <a:gd name="adj" fmla="val 10055"/>
                                    </a:avLst>
                                  </a:prstGeom>
                                  <a:gradFill rotWithShape="0">
                                    <a:gsLst>
                                      <a:gs pos="0">
                                        <a:srgbClr val="757575"/>
                                      </a:gs>
                                      <a:gs pos="100000">
                                        <a:srgbClr val="ffffff"/>
                                      </a:gs>
                                    </a:gsLst>
                                    <a:lin ang="13500000"/>
                                  </a:gradFill>
                                  <a:ln w="19080">
                                    <a:solidFill>
                                      <a:srgbClr val="000000"/>
                                    </a:solidFill>
                                    <a:miter/>
                                  </a:ln>
                                </wps:spPr>
                                <wps:style>
                                  <a:lnRef idx="0"/>
                                  <a:fillRef idx="0"/>
                                  <a:effectRef idx="0"/>
                                  <a:fontRef idx="minor"/>
                                </wps:style>
                                <wps:bodyPr/>
                              </wps:wsp>
                              <wpg:grpSp>
                                <wpg:cNvGrpSpPr/>
                                <wpg:grpSpPr>
                                  <a:xfrm>
                                    <a:off x="314640" y="246240"/>
                                    <a:ext cx="374040" cy="969120"/>
                                  </a:xfrm>
                                </wpg:grpSpPr>
                                <wps:wsp>
                                  <wps:cNvSpPr/>
                                  <wps:spPr>
                                    <a:xfrm>
                                      <a:off x="30600" y="0"/>
                                      <a:ext cx="343440" cy="969120"/>
                                    </a:xfrm>
                                    <a:custGeom>
                                      <a:avLst/>
                                      <a:gdLst/>
                                      <a:ahLst/>
                                      <a:rect l="l" t="t" r="r" b="b"/>
                                      <a:pathLst>
                                        <a:path stroke="0" w="21279" h="21600">
                                          <a:moveTo>
                                            <a:pt x="321" y="8188"/>
                                          </a:moveTo>
                                          <a:arcTo wR="10800" hR="10800" stAng="-9960154" swAng="16134542"/>
                                          <a:lnTo>
                                            <a:pt x="10800" y="10800"/>
                                          </a:lnTo>
                                          <a:close/>
                                        </a:path>
                                        <a:path fill="none" w="21279" h="21600">
                                          <a:moveTo>
                                            <a:pt x="321" y="8188"/>
                                          </a:moveTo>
                                          <a:arcTo wR="10800" hR="10800" stAng="-9960154" swAng="16134542"/>
                                        </a:path>
                                      </a:pathLst>
                                    </a:custGeom>
                                    <a:noFill/>
                                    <a:ln w="28440">
                                      <a:solidFill>
                                        <a:srgbClr val="0000ff"/>
                                      </a:solidFill>
                                      <a:miter/>
                                    </a:ln>
                                  </wps:spPr>
                                  <wps:style>
                                    <a:lnRef idx="0"/>
                                    <a:fillRef idx="0"/>
                                    <a:effectRef idx="0"/>
                                    <a:fontRef idx="minor"/>
                                  </wps:style>
                                  <wps:bodyPr/>
                                </wps:wsp>
                                <wps:wsp>
                                  <wps:cNvSpPr/>
                                  <wps:spPr>
                                    <a:xfrm flipV="1">
                                      <a:off x="0" y="327240"/>
                                      <a:ext cx="66600" cy="14940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g:grpSp>
                            </wpg:grpSp>
                          </wpg:grpSp>
                          <wps:wsp>
                            <wps:cNvSpPr txBox="1"/>
                            <wps:spPr>
                              <a:xfrm>
                                <a:off x="0" y="858600"/>
                                <a:ext cx="298440" cy="28584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GB" w:bidi="ar-SA"/>
                                    </w:rPr>
                                    <w:t>A</w:t>
                                  </w:r>
                                </w:p>
                              </w:txbxContent>
                            </wps:txbx>
                            <wps:bodyPr wrap="square" anchor="t">
                              <a:noAutofit/>
                            </wps:bodyPr>
                          </wps:wsp>
                          <wps:wsp>
                            <wps:cNvSpPr/>
                            <wps:spPr>
                              <a:xfrm flipV="1">
                                <a:off x="222120" y="566280"/>
                                <a:ext cx="1917720" cy="41904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1104840" y="947520"/>
                              <a:ext cx="317520" cy="2793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auto"/>
                                    <w:lang w:val="en-GB" w:bidi="ar-SA"/>
                                  </w:rPr>
                                  <w:t>D</w:t>
                                </w:r>
                              </w:p>
                            </w:txbxContent>
                          </wps:txbx>
                          <wps:bodyPr wrap="square" anchor="t">
                            <a:noAutofit/>
                          </wps:bodyPr>
                        </wps:wsp>
                      </wpg:grpSp>
                    </wpg:wgp>
                  </a:graphicData>
                </a:graphic>
              </wp:anchor>
            </w:drawing>
          </mc:Choice>
          <mc:Fallback>
            <w:pict>
              <v:group id="shape_0" style="position:absolute;margin-left:199.6pt;margin-top:5pt;width:246.6pt;height:111.55pt" coordorigin="3992,100" coordsize="4932,2231">
                <v:shapetype id="_x0000_t202" coordsize="21600,21600" o:spt="202" path="m,l,21600l21600,21600l21600,xe">
                  <v:stroke joinstyle="miter"/>
                  <v:path gradientshapeok="t" o:connecttype="rect"/>
                </v:shapetype>
                <v:shape id="shape_0" fillcolor="#ffff99" stroked="t" o:allowincell="f" style="position:absolute;left:7159;top:1533;width:1139;height:38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2</w:t>
                        </w:r>
                      </w:p>
                    </w:txbxContent>
                  </v:textbox>
                  <v:fill o:detectmouseclick="t" type="solid" color2="#000066"/>
                  <v:stroke color="black" weight="9360" joinstyle="miter" endcap="flat"/>
                  <w10:wrap type="square"/>
                </v:shape>
                <v:group id="shape_0" style="position:absolute;left:3992;top:100;width:4932;height:2231">
                  <v:group id="shape_0" style="position:absolute;left:3992;top:100;width:4932;height:2231">
                    <v:group id="shape_0" style="position:absolute;left:5086;top:100;width:3838;height:2231">
                      <v:group id="shape_0" style="position:absolute;left:7402;top:135;width:1522;height:1041">
                        <v:shape id="shape_0" coordsize="3842,2629" path="m2380,2629l1997,2119l1600,1947l1420,1947l1075,1887l820,1924l535,1879l287,1924c210,1926,120,1925,74,1894c28,1863,0,1792,10,1737c20,1682,72,1608,137,1564l400,1474l520,1444l722,1452l869,1426c938,1410,1084,1393,1139,1354c1194,1315,1199,1229,1196,1189c1193,1149,1163,1131,1118,1114c1073,1097,971,1111,925,1084c879,1057,874,1021,842,949c810,877,739,747,731,655c723,563,666,491,791,394c916,297,1327,111,1484,73c1641,35,1660,181,1735,169c1810,157,1853,2,1934,1c2015,0,2142,149,2222,162c2302,175,2351,74,2417,79c2483,84,2551,181,2620,192c2689,203,2770,109,2830,147c2890,185,2925,309,2980,417c3035,525,3100,669,3160,792c3220,915,3295,1022,3340,1152l3430,1572c3467,1661,3534,1625,3565,1684c3596,1743,3571,1829,3617,1924l3842,2254e" stroked="t" o:allowincell="f" style="position:absolute;left:7402;top:135;width:1521;height:1040;mso-wrap-style:none;v-text-anchor:middle;rotation:353">
                          <v:fill o:detectmouseclick="t" on="false"/>
                          <v:stroke color="black" weight="19080" joinstyle="round" endcap="flat"/>
                          <w10:wrap type="square"/>
                        </v:shape>
                        <v:shape id="shape_0" coordsize="177,165" path="m0,0c9,3,13,4,21,9c25,12,33,18,33,18l99,84l177,165e" stroked="t" o:allowincell="f" style="position:absolute;left:8026;top:209;width:69;height:64;mso-wrap-style:none;v-text-anchor:middle;rotation:353">
                          <v:fill o:detectmouseclick="t" on="false"/>
                          <v:stroke color="black" weight="19080" joinstyle="round" endcap="flat"/>
                          <w10:wrap type="square"/>
                        </v:shape>
                        <v:shape id="shape_0" coordsize="177,165" path="m0,0c9,3,13,4,21,9c25,12,33,18,33,18l99,84l177,165e" stroked="t" o:allowincell="f" style="position:absolute;left:8217;top:182;width:69;height:64;mso-wrap-style:none;v-text-anchor:middle;rotation:353">
                          <v:fill o:detectmouseclick="t" on="false"/>
                          <v:stroke color="black" weight="19080" joinstyle="round" endcap="flat"/>
                          <w10:wrap type="square"/>
                        </v:shape>
                        <v:shape id="shape_0" coordsize="363,168" path="m0,0l81,132c115,160,171,162,204,168l282,168l363,147e" stroked="t" o:allowincell="f" style="position:absolute;left:7701;top:424;width:142;height:65;mso-wrap-style:none;v-text-anchor:middle;rotation:353">
                          <v:fill o:detectmouseclick="t" on="false"/>
                          <v:stroke color="black" weight="19080" joinstyle="round" endcap="flat"/>
                          <w10:wrap type="square"/>
                        </v:shape>
                        <v:shape id="shape_0" coordsize="144,804" path="m132,0l96,147c91,202,95,278,102,333c109,388,131,427,138,477l144,636c140,682,135,725,111,753l0,804e" stroked="t" o:allowincell="f" style="position:absolute;left:7823;top:423;width:56;height:317;mso-wrap-style:none;v-text-anchor:middle;rotation:353">
                          <v:fill o:detectmouseclick="t" on="false"/>
                          <v:stroke color="black" weight="19080" joinstyle="round" endcap="flat"/>
                          <w10:wrap type="square"/>
                        </v:shape>
                        <v:shape id="shape_0" coordsize="132,150" path="m0,150c2,137,2,94,15,72c28,50,56,33,75,21l132,0e" stroked="t" o:allowincell="f" style="position:absolute;left:7791;top:479;width:51;height:58;mso-wrap-style:none;v-text-anchor:middle;rotation:353">
                          <v:fill o:detectmouseclick="t" on="false"/>
                          <v:stroke color="black" weight="19080" joinstyle="round" endcap="flat"/>
                          <w10:wrap type="square"/>
                        </v:shape>
                        <v:shape id="shape_0" coordsize="445,188" path="m445,171l406,39c369,10,280,4,223,0l65,14c29,29,16,63,8,92c0,121,13,172,14,188e" stroked="t" o:allowincell="f" style="position:absolute;left:7463;top:890;width:175;height:73;mso-wrap-style:none;v-text-anchor:middle;rotation:353">
                          <v:fill o:detectmouseclick="t" on="false"/>
                          <v:stroke color="black" weight="19080" joinstyle="round" endcap="flat"/>
                          <w10:wrap type="square"/>
                        </v:shape>
                      </v:group>
                      <v:group id="shape_0" style="position:absolute;left:5086;top:100;width:1827;height:2231">
                        <v:shape id="shape_0" fillcolor="white" stroked="t" o:allowincell="f" style="position:absolute;left:6500;top:409;width:257;height:1345;flip:x;mso-wrap-style:none;v-text-anchor:middle;rotation:102" type="_x0000_t22">
                          <v:fill o:detectmouseclick="t" color2="#757575"/>
                          <v:stroke color="black" weight="19080" joinstyle="miter" endcap="flat"/>
                          <w10:wrap type="square"/>
                        </v:shape>
                        <v:group id="shape_0" style="position:absolute;left:6323;top:315;width:590;height:1526">
                          <v:rect id="shape_0" coordsize="21279,21600" path="l0,21600xee" stroked="t" o:allowincell="f" style="position:absolute;left:6371;top:315;width:542;height:1525;mso-wrap-style:none;v-text-anchor:middle">
                            <v:fill o:detectmouseclick="t" on="false"/>
                            <v:stroke color="blue" weight="28440" joinstyle="miter" endcap="flat"/>
                            <w10:wrap type="square"/>
                          </v:rect>
                          <v:shape id="shape_0" fillcolor="blue" stroked="t" o:allowincell="f" style="position:absolute;left:6323;top:830;width:105;height:234;flip:y;mso-wrap-style:none;v-text-anchor:middle" type="_x0000_t5">
                            <v:fill o:detectmouseclick="t" type="solid" color2="yellow"/>
                            <v:stroke color="blue" weight="28440" joinstyle="miter" endcap="flat"/>
                            <w10:wrap type="square"/>
                          </v:shape>
                        </v:group>
                        <v:shape id="shape_0" coordsize="1170,3621" path="m1170,57l819,0c720,8,655,38,573,108c491,178,399,278,324,417c249,556,171,754,120,945c69,1136,36,1332,21,1560c6,1788,0,2074,30,2316c60,2558,138,2839,201,3015c264,3191,350,3293,408,3375c466,3457,486,3473,549,3507l788,3582l981,3621l503,1797l1170,57xe" fillcolor="#ffcc00" stroked="t" o:allowincell="f" style="position:absolute;left:5798;top:100;width:719;height:2227;flip:x;mso-wrap-style:none;v-text-anchor:middle">
                          <v:fill o:detectmouseclick="t" color2="#755e00"/>
                          <v:stroke color="black" weight="19080" joinstyle="round" endcap="flat"/>
                          <w10:wrap type="square"/>
                        </v:shape>
                        <v:oval id="shape_0" fillcolor="#ffcc00" stroked="t" o:allowincell="f" style="position:absolute;left:5381;top:134;width:959;height:2196;flip:x;mso-wrap-style:none;v-text-anchor:middle;rotation:2">
                          <v:fill o:detectmouseclick="t" type="solid" color2="#0033ff"/>
                          <v:stroke color="black" weight="19080" joinstyle="miter" endcap="flat"/>
                          <w10:wrap type="square"/>
                        </v:oval>
                        <v:shape id="shape_0" fillcolor="white" stroked="t" o:allowincell="f" style="position:absolute;left:5147;top:698;width:257;height:1345;flip:x;mso-wrap-style:none;v-text-anchor:middle;rotation:102" type="_x0000_t22">
                          <v:fill o:detectmouseclick="t" color2="#757575"/>
                          <v:stroke color="black" weight="19080" joinstyle="miter" endcap="flat"/>
                          <w10:wrap type="square"/>
                        </v:shape>
                        <v:group id="shape_0" style="position:absolute;left:5086;top:488;width:589;height:1526">
                          <v:rect id="shape_0" coordsize="21279,21600" path="l0,21600xee" stroked="t" o:allowincell="f" style="position:absolute;left:5135;top:488;width:540;height:1525;mso-wrap-style:none;v-text-anchor:middle">
                            <v:fill o:detectmouseclick="t" on="false"/>
                            <v:stroke color="blue" weight="28440" joinstyle="miter" endcap="flat"/>
                            <w10:wrap type="square"/>
                          </v:rect>
                          <v:shape id="shape_0" fillcolor="blue" stroked="t" o:allowincell="f" style="position:absolute;left:5086;top:1003;width:104;height:234;flip:y;mso-wrap-style:none;v-text-anchor:middle" type="_x0000_t5">
                            <v:fill o:detectmouseclick="t" type="solid" color2="yellow"/>
                            <v:stroke color="blue" weight="19080" joinstyle="miter" endcap="flat"/>
                            <w10:wrap type="square"/>
                          </v:shape>
                        </v:group>
                      </v:group>
                    </v:group>
                    <v:shape id="shape_0" stroked="f" o:allowincell="f" style="position:absolute;left:3992;top:1401;width:469;height:449;mso-wrap-style:square;v-text-anchor:top" type="_x0000_t202">
                      <v:textbox>
                        <w:txbxContent>
                          <w:p>
                            <w:pPr>
                              <w:overflowPunct w:val="false"/>
                              <w:bidi w:val="0"/>
                              <w:rPr/>
                            </w:pPr>
                            <w:r>
                              <w:rPr>
                                <w:kern w:val="2"/>
                                <w:sz w:val="22"/>
                                <w:b/>
                                <w:szCs w:val="24"/>
                                <w:bCs/>
                                <w:rFonts w:ascii="Arial" w:hAnsi="Arial" w:eastAsia="Times New Roman" w:cs="Arial"/>
                                <w:color w:val="auto"/>
                                <w:lang w:val="en-GB" w:bidi="ar-SA"/>
                              </w:rPr>
                              <w:t>A</w:t>
                            </w:r>
                          </w:p>
                        </w:txbxContent>
                      </v:textbox>
                      <v:fill o:detectmouseclick="t" on="false"/>
                      <v:stroke color="#3465a4" joinstyle="round" endcap="flat"/>
                      <w10:wrap type="square"/>
                    </v:shape>
                    <v:line id="shape_0" from="4342,941" to="7361,1600" stroked="t" o:allowincell="f" style="position:absolute;flip:y">
                      <v:stroke color="black" weight="19080" dashstyle="dash" joinstyle="miter" endcap="flat"/>
                      <v:fill o:detectmouseclick="t" on="false"/>
                      <w10:wrap type="square"/>
                    </v:line>
                  </v:group>
                  <v:shape id="shape_0" stroked="f" o:allowincell="f" style="position:absolute;left:5732;top:1541;width:499;height:439;mso-wrap-style:square;v-text-anchor:top" type="_x0000_t202">
                    <v:textbox>
                      <w:txbxContent>
                        <w:p>
                          <w:pPr>
                            <w:overflowPunct w:val="false"/>
                            <w:bidi w:val="0"/>
                            <w:rPr/>
                          </w:pPr>
                          <w:r>
                            <w:rPr>
                              <w:kern w:val="2"/>
                              <w:sz w:val="28"/>
                              <w:b/>
                              <w:szCs w:val="24"/>
                              <w:bCs/>
                              <w:rFonts w:ascii="Arial" w:hAnsi="Arial" w:eastAsia="Times New Roman" w:cs="Arial"/>
                              <w:color w:val="auto"/>
                              <w:lang w:val="en-GB" w:bidi="ar-SA"/>
                            </w:rPr>
                            <w:t>D</w:t>
                          </w:r>
                        </w:p>
                      </w:txbxContent>
                    </v:textbox>
                    <v:fill o:detectmouseclick="t" on="false"/>
                    <v:stroke color="#3465a4" joinstyle="round" endcap="flat"/>
                    <w10:wrap type="square"/>
                  </v:shape>
                </v:group>
              </v:group>
            </w:pict>
          </mc:Fallback>
        </mc:AlternateContent>
        <mc:AlternateContent>
          <mc:Choice Requires="wpg">
            <w:drawing>
              <wp:anchor behindDoc="0" distT="0" distB="0" distL="111125" distR="113665" simplePos="0" locked="0" layoutInCell="0" allowOverlap="1" relativeHeight="5">
                <wp:simplePos x="0" y="0"/>
                <wp:positionH relativeFrom="column">
                  <wp:posOffset>2858135</wp:posOffset>
                </wp:positionH>
                <wp:positionV relativeFrom="paragraph">
                  <wp:posOffset>1626870</wp:posOffset>
                </wp:positionV>
                <wp:extent cx="2927350" cy="2432685"/>
                <wp:effectExtent l="0" t="15240" r="0" b="0"/>
                <wp:wrapSquare wrapText="bothSides"/>
                <wp:docPr id="3" name=""/>
                <a:graphic xmlns:a="http://schemas.openxmlformats.org/drawingml/2006/main">
                  <a:graphicData uri="http://schemas.microsoft.com/office/word/2010/wordprocessingGroup">
                    <wpg:wgp>
                      <wpg:cNvGrpSpPr/>
                      <wpg:grpSpPr>
                        <a:xfrm>
                          <a:off x="0" y="0"/>
                          <a:ext cx="2927520" cy="2432520"/>
                          <a:chOff x="0" y="0"/>
                          <a:chExt cx="2927520" cy="2432520"/>
                        </a:xfrm>
                      </wpg:grpSpPr>
                      <wpg:grpSp>
                        <wpg:cNvGrpSpPr/>
                        <wpg:grpSpPr>
                          <a:xfrm>
                            <a:off x="0" y="0"/>
                            <a:ext cx="2927520" cy="1915920"/>
                          </a:xfrm>
                        </wpg:grpSpPr>
                        <wpg:grpSp>
                          <wpg:cNvGrpSpPr/>
                          <wpg:grpSpPr>
                            <a:xfrm>
                              <a:off x="1889280" y="425520"/>
                              <a:ext cx="1038240" cy="770760"/>
                            </a:xfrm>
                          </wpg:grpSpPr>
                          <wps:wsp>
                            <wps:cNvSpPr/>
                            <wps:spPr>
                              <a:xfrm rot="21191400">
                                <a:off x="35640" y="54720"/>
                                <a:ext cx="966600" cy="660960"/>
                              </a:xfrm>
                              <a:custGeom>
                                <a:avLst/>
                                <a:gdLst/>
                                <a:ahLst/>
                                <a:rect l="l" t="t" r="r" b="b"/>
                                <a:pathLst>
                                  <a:path w="3842" h="2629">
                                    <a:moveTo>
                                      <a:pt x="2380" y="2629"/>
                                    </a:moveTo>
                                    <a:lnTo>
                                      <a:pt x="1997" y="2119"/>
                                    </a:lnTo>
                                    <a:lnTo>
                                      <a:pt x="1600" y="1947"/>
                                    </a:lnTo>
                                    <a:lnTo>
                                      <a:pt x="1420" y="1947"/>
                                    </a:lnTo>
                                    <a:lnTo>
                                      <a:pt x="1075" y="1887"/>
                                    </a:lnTo>
                                    <a:lnTo>
                                      <a:pt x="820" y="1924"/>
                                    </a:lnTo>
                                    <a:lnTo>
                                      <a:pt x="535" y="1879"/>
                                    </a:lnTo>
                                    <a:lnTo>
                                      <a:pt x="287" y="1924"/>
                                    </a:lnTo>
                                    <a:cubicBezTo>
                                      <a:pt x="210" y="1926"/>
                                      <a:pt x="120" y="1925"/>
                                      <a:pt x="74" y="1894"/>
                                    </a:cubicBezTo>
                                    <a:cubicBezTo>
                                      <a:pt x="28" y="1863"/>
                                      <a:pt x="0" y="1792"/>
                                      <a:pt x="10" y="1737"/>
                                    </a:cubicBezTo>
                                    <a:cubicBezTo>
                                      <a:pt x="20" y="1682"/>
                                      <a:pt x="72" y="1608"/>
                                      <a:pt x="137" y="1564"/>
                                    </a:cubicBezTo>
                                    <a:lnTo>
                                      <a:pt x="400" y="1474"/>
                                    </a:lnTo>
                                    <a:lnTo>
                                      <a:pt x="520" y="1444"/>
                                    </a:lnTo>
                                    <a:lnTo>
                                      <a:pt x="722" y="1452"/>
                                    </a:lnTo>
                                    <a:lnTo>
                                      <a:pt x="869" y="1426"/>
                                    </a:lnTo>
                                    <a:cubicBezTo>
                                      <a:pt x="938" y="1410"/>
                                      <a:pt x="1084" y="1393"/>
                                      <a:pt x="1139" y="1354"/>
                                    </a:cubicBezTo>
                                    <a:cubicBezTo>
                                      <a:pt x="1194" y="1315"/>
                                      <a:pt x="1199" y="1229"/>
                                      <a:pt x="1196" y="1189"/>
                                    </a:cubicBezTo>
                                    <a:cubicBezTo>
                                      <a:pt x="1193" y="1149"/>
                                      <a:pt x="1163" y="1131"/>
                                      <a:pt x="1118" y="1114"/>
                                    </a:cubicBezTo>
                                    <a:cubicBezTo>
                                      <a:pt x="1073" y="1097"/>
                                      <a:pt x="971" y="1111"/>
                                      <a:pt x="925" y="1084"/>
                                    </a:cubicBezTo>
                                    <a:cubicBezTo>
                                      <a:pt x="879" y="1057"/>
                                      <a:pt x="874" y="1021"/>
                                      <a:pt x="842" y="949"/>
                                    </a:cubicBezTo>
                                    <a:cubicBezTo>
                                      <a:pt x="810" y="877"/>
                                      <a:pt x="739" y="747"/>
                                      <a:pt x="731" y="655"/>
                                    </a:cubicBezTo>
                                    <a:cubicBezTo>
                                      <a:pt x="723" y="563"/>
                                      <a:pt x="666" y="491"/>
                                      <a:pt x="791" y="394"/>
                                    </a:cubicBezTo>
                                    <a:cubicBezTo>
                                      <a:pt x="916" y="297"/>
                                      <a:pt x="1327" y="111"/>
                                      <a:pt x="1484" y="73"/>
                                    </a:cubicBezTo>
                                    <a:cubicBezTo>
                                      <a:pt x="1641" y="35"/>
                                      <a:pt x="1660" y="181"/>
                                      <a:pt x="1735" y="169"/>
                                    </a:cubicBezTo>
                                    <a:cubicBezTo>
                                      <a:pt x="1810" y="157"/>
                                      <a:pt x="1853" y="2"/>
                                      <a:pt x="1934" y="1"/>
                                    </a:cubicBezTo>
                                    <a:cubicBezTo>
                                      <a:pt x="2015" y="0"/>
                                      <a:pt x="2142" y="149"/>
                                      <a:pt x="2222" y="162"/>
                                    </a:cubicBezTo>
                                    <a:cubicBezTo>
                                      <a:pt x="2302" y="175"/>
                                      <a:pt x="2351" y="74"/>
                                      <a:pt x="2417" y="79"/>
                                    </a:cubicBezTo>
                                    <a:cubicBezTo>
                                      <a:pt x="2483" y="84"/>
                                      <a:pt x="2551" y="181"/>
                                      <a:pt x="2620" y="192"/>
                                    </a:cubicBezTo>
                                    <a:cubicBezTo>
                                      <a:pt x="2689" y="203"/>
                                      <a:pt x="2770" y="109"/>
                                      <a:pt x="2830" y="147"/>
                                    </a:cubicBezTo>
                                    <a:cubicBezTo>
                                      <a:pt x="2890" y="185"/>
                                      <a:pt x="2925" y="309"/>
                                      <a:pt x="2980" y="417"/>
                                    </a:cubicBezTo>
                                    <a:cubicBezTo>
                                      <a:pt x="3035" y="525"/>
                                      <a:pt x="3100" y="669"/>
                                      <a:pt x="3160" y="792"/>
                                    </a:cubicBezTo>
                                    <a:cubicBezTo>
                                      <a:pt x="3220" y="915"/>
                                      <a:pt x="3295" y="1022"/>
                                      <a:pt x="3340" y="1152"/>
                                    </a:cubicBezTo>
                                    <a:lnTo>
                                      <a:pt x="3430" y="1572"/>
                                    </a:lnTo>
                                    <a:cubicBezTo>
                                      <a:pt x="3467" y="1661"/>
                                      <a:pt x="3534" y="1625"/>
                                      <a:pt x="3565" y="1684"/>
                                    </a:cubicBezTo>
                                    <a:cubicBezTo>
                                      <a:pt x="3596" y="1743"/>
                                      <a:pt x="3571" y="1829"/>
                                      <a:pt x="3617" y="1924"/>
                                    </a:cubicBezTo>
                                    <a:lnTo>
                                      <a:pt x="3842" y="2254"/>
                                    </a:lnTo>
                                  </a:path>
                                </a:pathLst>
                              </a:custGeom>
                              <a:noFill/>
                              <a:ln w="19080">
                                <a:solidFill>
                                  <a:srgbClr val="000000"/>
                                </a:solidFill>
                                <a:round/>
                              </a:ln>
                            </wps:spPr>
                            <wps:style>
                              <a:lnRef idx="0"/>
                              <a:fillRef idx="0"/>
                              <a:effectRef idx="0"/>
                              <a:fontRef idx="minor"/>
                            </wps:style>
                            <wps:bodyPr/>
                          </wps:wsp>
                          <wps:wsp>
                            <wps:cNvSpPr/>
                            <wps:spPr>
                              <a:xfrm rot="21191400">
                                <a:off x="432000" y="101880"/>
                                <a:ext cx="44280" cy="41400"/>
                              </a:xfrm>
                              <a:custGeom>
                                <a:avLst/>
                                <a:gdLst/>
                                <a:ahLst/>
                                <a:rect l="l" t="t" r="r" b="b"/>
                                <a:pathLst>
                                  <a:path w="177" h="165">
                                    <a:moveTo>
                                      <a:pt x="0" y="0"/>
                                    </a:moveTo>
                                    <a:cubicBezTo>
                                      <a:pt x="9" y="3"/>
                                      <a:pt x="13" y="4"/>
                                      <a:pt x="21" y="9"/>
                                    </a:cubicBezTo>
                                    <a:cubicBezTo>
                                      <a:pt x="25" y="12"/>
                                      <a:pt x="33" y="18"/>
                                      <a:pt x="33" y="18"/>
                                    </a:cubicBezTo>
                                    <a:lnTo>
                                      <a:pt x="99" y="84"/>
                                    </a:lnTo>
                                    <a:lnTo>
                                      <a:pt x="177" y="165"/>
                                    </a:lnTo>
                                  </a:path>
                                </a:pathLst>
                              </a:custGeom>
                              <a:noFill/>
                              <a:ln w="19080">
                                <a:solidFill>
                                  <a:srgbClr val="000000"/>
                                </a:solidFill>
                                <a:round/>
                              </a:ln>
                            </wps:spPr>
                            <wps:style>
                              <a:lnRef idx="0"/>
                              <a:fillRef idx="0"/>
                              <a:effectRef idx="0"/>
                              <a:fontRef idx="minor"/>
                            </wps:style>
                            <wps:bodyPr/>
                          </wps:wsp>
                          <wps:wsp>
                            <wps:cNvSpPr/>
                            <wps:spPr>
                              <a:xfrm rot="21191400">
                                <a:off x="552600" y="83880"/>
                                <a:ext cx="44280" cy="41400"/>
                              </a:xfrm>
                              <a:custGeom>
                                <a:avLst/>
                                <a:gdLst/>
                                <a:ahLst/>
                                <a:rect l="l" t="t" r="r" b="b"/>
                                <a:pathLst>
                                  <a:path w="177" h="165">
                                    <a:moveTo>
                                      <a:pt x="0" y="0"/>
                                    </a:moveTo>
                                    <a:cubicBezTo>
                                      <a:pt x="9" y="3"/>
                                      <a:pt x="13" y="4"/>
                                      <a:pt x="21" y="9"/>
                                    </a:cubicBezTo>
                                    <a:cubicBezTo>
                                      <a:pt x="25" y="12"/>
                                      <a:pt x="33" y="18"/>
                                      <a:pt x="33" y="18"/>
                                    </a:cubicBezTo>
                                    <a:lnTo>
                                      <a:pt x="99" y="84"/>
                                    </a:lnTo>
                                    <a:lnTo>
                                      <a:pt x="177" y="165"/>
                                    </a:lnTo>
                                  </a:path>
                                </a:pathLst>
                              </a:custGeom>
                              <a:noFill/>
                              <a:ln w="19080">
                                <a:solidFill>
                                  <a:srgbClr val="000000"/>
                                </a:solidFill>
                                <a:round/>
                              </a:ln>
                            </wps:spPr>
                            <wps:style>
                              <a:lnRef idx="0"/>
                              <a:fillRef idx="0"/>
                              <a:effectRef idx="0"/>
                              <a:fontRef idx="minor"/>
                            </wps:style>
                            <wps:bodyPr/>
                          </wps:wsp>
                          <wps:wsp>
                            <wps:cNvSpPr/>
                            <wps:spPr>
                              <a:xfrm rot="21191400">
                                <a:off x="225000" y="237240"/>
                                <a:ext cx="91440" cy="41760"/>
                              </a:xfrm>
                              <a:custGeom>
                                <a:avLst/>
                                <a:gdLst/>
                                <a:ahLst/>
                                <a:rect l="l" t="t" r="r" b="b"/>
                                <a:pathLst>
                                  <a:path w="363" h="168">
                                    <a:moveTo>
                                      <a:pt x="0" y="0"/>
                                    </a:moveTo>
                                    <a:lnTo>
                                      <a:pt x="81" y="132"/>
                                    </a:lnTo>
                                    <a:cubicBezTo>
                                      <a:pt x="115" y="160"/>
                                      <a:pt x="171" y="162"/>
                                      <a:pt x="204" y="168"/>
                                    </a:cubicBezTo>
                                    <a:lnTo>
                                      <a:pt x="282" y="168"/>
                                    </a:lnTo>
                                    <a:lnTo>
                                      <a:pt x="363" y="147"/>
                                    </a:lnTo>
                                  </a:path>
                                </a:pathLst>
                              </a:custGeom>
                              <a:noFill/>
                              <a:ln w="19080">
                                <a:solidFill>
                                  <a:srgbClr val="000000"/>
                                </a:solidFill>
                                <a:round/>
                              </a:ln>
                            </wps:spPr>
                            <wps:style>
                              <a:lnRef idx="0"/>
                              <a:fillRef idx="0"/>
                              <a:effectRef idx="0"/>
                              <a:fontRef idx="minor"/>
                            </wps:style>
                            <wps:bodyPr/>
                          </wps:wsp>
                          <wps:wsp>
                            <wps:cNvSpPr/>
                            <wps:spPr>
                              <a:xfrm rot="21191400">
                                <a:off x="302400" y="236880"/>
                                <a:ext cx="36360" cy="202680"/>
                              </a:xfrm>
                              <a:custGeom>
                                <a:avLst/>
                                <a:gdLst/>
                                <a:ahLst/>
                                <a:rect l="l" t="t" r="r" b="b"/>
                                <a:pathLst>
                                  <a:path w="144" h="804">
                                    <a:moveTo>
                                      <a:pt x="132" y="0"/>
                                    </a:moveTo>
                                    <a:lnTo>
                                      <a:pt x="96" y="147"/>
                                    </a:lnTo>
                                    <a:cubicBezTo>
                                      <a:pt x="91" y="202"/>
                                      <a:pt x="95" y="278"/>
                                      <a:pt x="102" y="333"/>
                                    </a:cubicBezTo>
                                    <a:cubicBezTo>
                                      <a:pt x="109" y="388"/>
                                      <a:pt x="131" y="427"/>
                                      <a:pt x="138" y="477"/>
                                    </a:cubicBezTo>
                                    <a:lnTo>
                                      <a:pt x="144" y="636"/>
                                    </a:lnTo>
                                    <a:cubicBezTo>
                                      <a:pt x="140" y="682"/>
                                      <a:pt x="135" y="725"/>
                                      <a:pt x="111" y="753"/>
                                    </a:cubicBezTo>
                                    <a:lnTo>
                                      <a:pt x="0" y="804"/>
                                    </a:lnTo>
                                  </a:path>
                                </a:pathLst>
                              </a:custGeom>
                              <a:noFill/>
                              <a:ln w="19080">
                                <a:solidFill>
                                  <a:srgbClr val="000000"/>
                                </a:solidFill>
                                <a:round/>
                              </a:ln>
                            </wps:spPr>
                            <wps:style>
                              <a:lnRef idx="0"/>
                              <a:fillRef idx="0"/>
                              <a:effectRef idx="0"/>
                              <a:fontRef idx="minor"/>
                            </wps:style>
                            <wps:bodyPr/>
                          </wps:wsp>
                          <wps:wsp>
                            <wps:cNvSpPr/>
                            <wps:spPr>
                              <a:xfrm rot="21191400">
                                <a:off x="282960" y="273600"/>
                                <a:ext cx="33120" cy="37440"/>
                              </a:xfrm>
                              <a:custGeom>
                                <a:avLst/>
                                <a:gdLst/>
                                <a:ahLst/>
                                <a:rect l="l" t="t" r="r" b="b"/>
                                <a:pathLst>
                                  <a:path w="132" h="150">
                                    <a:moveTo>
                                      <a:pt x="0" y="150"/>
                                    </a:moveTo>
                                    <a:cubicBezTo>
                                      <a:pt x="2" y="137"/>
                                      <a:pt x="2" y="94"/>
                                      <a:pt x="15" y="72"/>
                                    </a:cubicBezTo>
                                    <a:cubicBezTo>
                                      <a:pt x="28" y="50"/>
                                      <a:pt x="56" y="33"/>
                                      <a:pt x="75" y="21"/>
                                    </a:cubicBezTo>
                                    <a:lnTo>
                                      <a:pt x="132" y="0"/>
                                    </a:lnTo>
                                  </a:path>
                                </a:pathLst>
                              </a:custGeom>
                              <a:noFill/>
                              <a:ln w="19080">
                                <a:solidFill>
                                  <a:srgbClr val="000000"/>
                                </a:solidFill>
                                <a:round/>
                              </a:ln>
                            </wps:spPr>
                            <wps:style>
                              <a:lnRef idx="0"/>
                              <a:fillRef idx="0"/>
                              <a:effectRef idx="0"/>
                              <a:fontRef idx="minor"/>
                            </wps:style>
                            <wps:bodyPr/>
                          </wps:wsp>
                          <wps:wsp>
                            <wps:cNvSpPr/>
                            <wps:spPr>
                              <a:xfrm rot="21191400">
                                <a:off x="73800" y="534240"/>
                                <a:ext cx="112320" cy="47520"/>
                              </a:xfrm>
                              <a:custGeom>
                                <a:avLst/>
                                <a:gdLst/>
                                <a:ahLst/>
                                <a:rect l="l" t="t" r="r" b="b"/>
                                <a:pathLst>
                                  <a:path w="445" h="188">
                                    <a:moveTo>
                                      <a:pt x="445" y="171"/>
                                    </a:moveTo>
                                    <a:lnTo>
                                      <a:pt x="406" y="39"/>
                                    </a:lnTo>
                                    <a:cubicBezTo>
                                      <a:pt x="369" y="10"/>
                                      <a:pt x="280" y="4"/>
                                      <a:pt x="223" y="0"/>
                                    </a:cubicBezTo>
                                    <a:lnTo>
                                      <a:pt x="65" y="14"/>
                                    </a:lnTo>
                                    <a:cubicBezTo>
                                      <a:pt x="29" y="29"/>
                                      <a:pt x="16" y="63"/>
                                      <a:pt x="8" y="92"/>
                                    </a:cubicBezTo>
                                    <a:cubicBezTo>
                                      <a:pt x="0" y="121"/>
                                      <a:pt x="13" y="172"/>
                                      <a:pt x="14" y="188"/>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729080" cy="1915920"/>
                            </a:xfrm>
                          </wpg:grpSpPr>
                          <wpg:grpSp>
                            <wpg:cNvGrpSpPr/>
                            <wpg:grpSpPr>
                              <a:xfrm>
                                <a:off x="0" y="489600"/>
                                <a:ext cx="1729080" cy="1426320"/>
                              </a:xfrm>
                            </wpg:grpSpPr>
                            <wps:wsp>
                              <wps:cNvSpPr/>
                              <wps:spPr>
                                <a:xfrm flipH="1" rot="15459600">
                                  <a:off x="1212120" y="195840"/>
                                  <a:ext cx="163800" cy="854640"/>
                                </a:xfrm>
                                <a:prstGeom prst="can">
                                  <a:avLst>
                                    <a:gd name="adj" fmla="val 10055"/>
                                  </a:avLst>
                                </a:prstGeom>
                                <a:gradFill rotWithShape="0">
                                  <a:gsLst>
                                    <a:gs pos="0">
                                      <a:srgbClr val="757575"/>
                                    </a:gs>
                                    <a:gs pos="100000">
                                      <a:srgbClr val="ffffff"/>
                                    </a:gs>
                                  </a:gsLst>
                                  <a:lin ang="8100000"/>
                                </a:gradFill>
                                <a:ln w="19080">
                                  <a:solidFill>
                                    <a:srgbClr val="000000"/>
                                  </a:solidFill>
                                  <a:miter/>
                                </a:ln>
                              </wps:spPr>
                              <wps:style>
                                <a:lnRef idx="0"/>
                                <a:fillRef idx="0"/>
                                <a:effectRef idx="0"/>
                                <a:fontRef idx="minor"/>
                              </wps:style>
                              <wps:bodyPr/>
                            </wps:wsp>
                            <wpg:grpSp>
                              <wpg:cNvGrpSpPr/>
                              <wpg:grpSpPr>
                                <a:xfrm>
                                  <a:off x="1099800" y="136440"/>
                                  <a:ext cx="375120" cy="969120"/>
                                </a:xfrm>
                              </wpg:grpSpPr>
                              <wps:wsp>
                                <wps:cNvSpPr/>
                                <wps:spPr>
                                  <a:xfrm>
                                    <a:off x="30600" y="0"/>
                                    <a:ext cx="344880" cy="969120"/>
                                  </a:xfrm>
                                  <a:custGeom>
                                    <a:avLst/>
                                    <a:gdLst/>
                                    <a:ahLst/>
                                    <a:rect l="l" t="t" r="r" b="b"/>
                                    <a:pathLst>
                                      <a:path stroke="0" w="21279" h="21600">
                                        <a:moveTo>
                                          <a:pt x="321" y="8188"/>
                                        </a:moveTo>
                                        <a:arcTo wR="10800" hR="10800" stAng="-9960154" swAng="16134542"/>
                                        <a:lnTo>
                                          <a:pt x="10800" y="10800"/>
                                        </a:lnTo>
                                        <a:close/>
                                      </a:path>
                                      <a:path fill="none" w="21279" h="21600">
                                        <a:moveTo>
                                          <a:pt x="321" y="8188"/>
                                        </a:moveTo>
                                        <a:arcTo wR="10800" hR="10800" stAng="-9960154" swAng="16134542"/>
                                      </a:path>
                                    </a:pathLst>
                                  </a:custGeom>
                                  <a:noFill/>
                                  <a:ln w="28440">
                                    <a:solidFill>
                                      <a:srgbClr val="0000ff"/>
                                    </a:solidFill>
                                    <a:miter/>
                                  </a:ln>
                                </wps:spPr>
                                <wps:style>
                                  <a:lnRef idx="0"/>
                                  <a:fillRef idx="0"/>
                                  <a:effectRef idx="0"/>
                                  <a:fontRef idx="minor"/>
                                </wps:style>
                                <wps:bodyPr/>
                              </wps:wsp>
                              <wps:wsp>
                                <wps:cNvSpPr/>
                                <wps:spPr>
                                  <a:xfrm flipV="1">
                                    <a:off x="0" y="327240"/>
                                    <a:ext cx="67320" cy="149400"/>
                                  </a:xfrm>
                                  <a:prstGeom prst="triangle">
                                    <a:avLst>
                                      <a:gd name="adj" fmla="val 50000"/>
                                    </a:avLst>
                                  </a:prstGeom>
                                  <a:solidFill>
                                    <a:srgbClr val="0000ff"/>
                                  </a:solidFill>
                                  <a:ln w="28440">
                                    <a:solidFill>
                                      <a:srgbClr val="0000ff"/>
                                    </a:solidFill>
                                    <a:miter/>
                                  </a:ln>
                                </wps:spPr>
                                <wps:style>
                                  <a:lnRef idx="0"/>
                                  <a:fillRef idx="0"/>
                                  <a:effectRef idx="0"/>
                                  <a:fontRef idx="minor"/>
                                </wps:style>
                                <wps:bodyPr/>
                              </wps:wsp>
                            </wpg:grpSp>
                            <wps:wsp>
                              <wps:cNvSpPr/>
                              <wps:spPr>
                                <a:xfrm flipH="1">
                                  <a:off x="766440" y="0"/>
                                  <a:ext cx="457200" cy="1414800"/>
                                </a:xfrm>
                                <a:custGeom>
                                  <a:avLst/>
                                  <a:gdLst/>
                                  <a:ahLst/>
                                  <a:rect l="l" t="t" r="r" b="b"/>
                                  <a:pathLst>
                                    <a:path w="1170" h="3621">
                                      <a:moveTo>
                                        <a:pt x="1170" y="57"/>
                                      </a:moveTo>
                                      <a:lnTo>
                                        <a:pt x="819" y="0"/>
                                      </a:lnTo>
                                      <a:cubicBezTo>
                                        <a:pt x="720" y="8"/>
                                        <a:pt x="655" y="38"/>
                                        <a:pt x="573" y="108"/>
                                      </a:cubicBezTo>
                                      <a:cubicBezTo>
                                        <a:pt x="491" y="178"/>
                                        <a:pt x="399" y="278"/>
                                        <a:pt x="324" y="417"/>
                                      </a:cubicBezTo>
                                      <a:cubicBezTo>
                                        <a:pt x="249" y="556"/>
                                        <a:pt x="171" y="754"/>
                                        <a:pt x="120" y="945"/>
                                      </a:cubicBezTo>
                                      <a:cubicBezTo>
                                        <a:pt x="69" y="1136"/>
                                        <a:pt x="36" y="1332"/>
                                        <a:pt x="21" y="1560"/>
                                      </a:cubicBezTo>
                                      <a:cubicBezTo>
                                        <a:pt x="6" y="1788"/>
                                        <a:pt x="0" y="2074"/>
                                        <a:pt x="30" y="2316"/>
                                      </a:cubicBezTo>
                                      <a:cubicBezTo>
                                        <a:pt x="60" y="2558"/>
                                        <a:pt x="138" y="2839"/>
                                        <a:pt x="201" y="3015"/>
                                      </a:cubicBezTo>
                                      <a:cubicBezTo>
                                        <a:pt x="264" y="3191"/>
                                        <a:pt x="350" y="3293"/>
                                        <a:pt x="408" y="3375"/>
                                      </a:cubicBezTo>
                                      <a:cubicBezTo>
                                        <a:pt x="466" y="3457"/>
                                        <a:pt x="486" y="3473"/>
                                        <a:pt x="549" y="3507"/>
                                      </a:cubicBezTo>
                                      <a:lnTo>
                                        <a:pt x="788" y="3582"/>
                                      </a:lnTo>
                                      <a:lnTo>
                                        <a:pt x="981" y="3621"/>
                                      </a:lnTo>
                                      <a:lnTo>
                                        <a:pt x="503" y="1797"/>
                                      </a:lnTo>
                                      <a:lnTo>
                                        <a:pt x="1170" y="57"/>
                                      </a:lnTo>
                                      <a:close/>
                                    </a:path>
                                  </a:pathLst>
                                </a:custGeom>
                                <a:gradFill rotWithShape="0">
                                  <a:gsLst>
                                    <a:gs pos="0">
                                      <a:srgbClr val="ffcc00"/>
                                    </a:gs>
                                    <a:gs pos="100000">
                                      <a:srgbClr val="755e00"/>
                                    </a:gs>
                                  </a:gsLst>
                                  <a:lin ang="5400000"/>
                                </a:gradFill>
                                <a:ln w="19080">
                                  <a:solidFill>
                                    <a:srgbClr val="000000"/>
                                  </a:solidFill>
                                  <a:round/>
                                </a:ln>
                              </wps:spPr>
                              <wps:style>
                                <a:lnRef idx="0"/>
                                <a:fillRef idx="0"/>
                                <a:effectRef idx="0"/>
                                <a:fontRef idx="minor"/>
                              </wps:style>
                              <wps:bodyPr/>
                            </wps:wsp>
                            <wps:wsp>
                              <wps:cNvSpPr/>
                              <wps:spPr>
                                <a:xfrm flipH="1" rot="21493800">
                                  <a:off x="502200" y="21600"/>
                                  <a:ext cx="609480" cy="139500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flipH="1" rot="15459600">
                                  <a:off x="352800" y="379440"/>
                                  <a:ext cx="163800" cy="854640"/>
                                </a:xfrm>
                                <a:prstGeom prst="can">
                                  <a:avLst>
                                    <a:gd name="adj" fmla="val 10055"/>
                                  </a:avLst>
                                </a:prstGeom>
                                <a:gradFill rotWithShape="0">
                                  <a:gsLst>
                                    <a:gs pos="0">
                                      <a:srgbClr val="757575"/>
                                    </a:gs>
                                    <a:gs pos="100000">
                                      <a:srgbClr val="ffffff"/>
                                    </a:gs>
                                  </a:gsLst>
                                  <a:lin ang="13500000"/>
                                </a:gradFill>
                                <a:ln w="19080">
                                  <a:solidFill>
                                    <a:srgbClr val="000000"/>
                                  </a:solidFill>
                                  <a:miter/>
                                </a:ln>
                              </wps:spPr>
                              <wps:style>
                                <a:lnRef idx="0"/>
                                <a:fillRef idx="0"/>
                                <a:effectRef idx="0"/>
                                <a:fontRef idx="minor"/>
                              </wps:style>
                              <wps:bodyPr/>
                            </wps:wsp>
                            <wpg:grpSp>
                              <wpg:cNvGrpSpPr/>
                              <wpg:grpSpPr>
                                <a:xfrm>
                                  <a:off x="315000" y="246240"/>
                                  <a:ext cx="374040" cy="969120"/>
                                </a:xfrm>
                              </wpg:grpSpPr>
                              <wps:wsp>
                                <wps:cNvSpPr/>
                                <wps:spPr>
                                  <a:xfrm>
                                    <a:off x="30600" y="0"/>
                                    <a:ext cx="343440" cy="969120"/>
                                  </a:xfrm>
                                  <a:custGeom>
                                    <a:avLst/>
                                    <a:gdLst/>
                                    <a:ahLst/>
                                    <a:rect l="l" t="t" r="r" b="b"/>
                                    <a:pathLst>
                                      <a:path stroke="0" w="21279" h="21600">
                                        <a:moveTo>
                                          <a:pt x="321" y="8188"/>
                                        </a:moveTo>
                                        <a:arcTo wR="10800" hR="10800" stAng="-9960154" swAng="16134542"/>
                                        <a:lnTo>
                                          <a:pt x="10800" y="10800"/>
                                        </a:lnTo>
                                        <a:close/>
                                      </a:path>
                                      <a:path fill="none" w="21279" h="21600">
                                        <a:moveTo>
                                          <a:pt x="321" y="8188"/>
                                        </a:moveTo>
                                        <a:arcTo wR="10800" hR="10800" stAng="-9960154" swAng="16134542"/>
                                      </a:path>
                                    </a:pathLst>
                                  </a:custGeom>
                                  <a:noFill/>
                                  <a:ln w="28440">
                                    <a:solidFill>
                                      <a:srgbClr val="0000ff"/>
                                    </a:solidFill>
                                    <a:miter/>
                                  </a:ln>
                                </wps:spPr>
                                <wps:style>
                                  <a:lnRef idx="0"/>
                                  <a:fillRef idx="0"/>
                                  <a:effectRef idx="0"/>
                                  <a:fontRef idx="minor"/>
                                </wps:style>
                                <wps:bodyPr/>
                              </wps:wsp>
                              <wps:wsp>
                                <wps:cNvSpPr/>
                                <wps:spPr>
                                  <a:xfrm flipV="1">
                                    <a:off x="0" y="327240"/>
                                    <a:ext cx="66600" cy="14940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g:grpSp>
                          </wpg:grpSp>
                          <wpg:grpSp>
                            <wpg:cNvGrpSpPr/>
                            <wpg:grpSpPr>
                              <a:xfrm>
                                <a:off x="1548000" y="0"/>
                                <a:ext cx="105480" cy="1137240"/>
                              </a:xfrm>
                            </wpg:grpSpPr>
                            <wps:wsp>
                              <wps:cNvSpPr/>
                              <wps:spPr>
                                <a:xfrm>
                                  <a:off x="32400" y="0"/>
                                  <a:ext cx="73080" cy="1137240"/>
                                </a:xfrm>
                                <a:custGeom>
                                  <a:avLst/>
                                  <a:gdLst/>
                                  <a:ahLst/>
                                  <a:rect l="l" t="t" r="r" b="b"/>
                                  <a:pathLst>
                                    <a:path w="188" h="2911">
                                      <a:moveTo>
                                        <a:pt x="44" y="0"/>
                                      </a:moveTo>
                                      <a:lnTo>
                                        <a:pt x="45" y="2446"/>
                                      </a:lnTo>
                                      <a:lnTo>
                                        <a:pt x="111" y="2512"/>
                                      </a:lnTo>
                                      <a:cubicBezTo>
                                        <a:pt x="129" y="2534"/>
                                        <a:pt x="142" y="2555"/>
                                        <a:pt x="153" y="2578"/>
                                      </a:cubicBezTo>
                                      <a:cubicBezTo>
                                        <a:pt x="164" y="2601"/>
                                        <a:pt x="176" y="2617"/>
                                        <a:pt x="180" y="2647"/>
                                      </a:cubicBezTo>
                                      <a:cubicBezTo>
                                        <a:pt x="184" y="2677"/>
                                        <a:pt x="188" y="2722"/>
                                        <a:pt x="177" y="2761"/>
                                      </a:cubicBezTo>
                                      <a:cubicBezTo>
                                        <a:pt x="166" y="2800"/>
                                        <a:pt x="130" y="2859"/>
                                        <a:pt x="111" y="2884"/>
                                      </a:cubicBezTo>
                                      <a:lnTo>
                                        <a:pt x="60" y="2911"/>
                                      </a:lnTo>
                                      <a:lnTo>
                                        <a:pt x="0" y="2911"/>
                                      </a:lnTo>
                                    </a:path>
                                  </a:pathLst>
                                </a:custGeom>
                                <a:noFill/>
                                <a:ln w="28440">
                                  <a:solidFill>
                                    <a:srgbClr val="000000"/>
                                  </a:solidFill>
                                  <a:round/>
                                </a:ln>
                              </wps:spPr>
                              <wps:style>
                                <a:lnRef idx="0"/>
                                <a:fillRef idx="0"/>
                                <a:effectRef idx="0"/>
                                <a:fontRef idx="minor"/>
                              </wps:style>
                              <wps:bodyPr/>
                            </wps:wsp>
                            <wps:wsp>
                              <wps:cNvSpPr/>
                              <wps:spPr>
                                <a:xfrm>
                                  <a:off x="0" y="956880"/>
                                  <a:ext cx="50040" cy="15120"/>
                                </a:xfrm>
                                <a:custGeom>
                                  <a:avLst/>
                                  <a:gdLst/>
                                  <a:ahLst/>
                                  <a:rect l="l" t="t" r="r" b="b"/>
                                  <a:pathLst>
                                    <a:path w="129" h="39">
                                      <a:moveTo>
                                        <a:pt x="129" y="0"/>
                                      </a:moveTo>
                                      <a:lnTo>
                                        <a:pt x="54" y="9"/>
                                      </a:lnTo>
                                      <a:lnTo>
                                        <a:pt x="0" y="39"/>
                                      </a:lnTo>
                                    </a:path>
                                  </a:pathLst>
                                </a:custGeom>
                                <a:noFill/>
                                <a:ln w="28440">
                                  <a:solidFill>
                                    <a:srgbClr val="000000"/>
                                  </a:solidFill>
                                  <a:round/>
                                </a:ln>
                              </wps:spPr>
                              <wps:style>
                                <a:lnRef idx="0"/>
                                <a:fillRef idx="0"/>
                                <a:effectRef idx="0"/>
                                <a:fontRef idx="minor"/>
                              </wps:style>
                              <wps:bodyPr/>
                            </wps:wsp>
                            <wps:wsp>
                              <wps:cNvSpPr/>
                              <wps:spPr>
                                <a:xfrm>
                                  <a:off x="28080" y="9352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832320" y="1375560"/>
                            <a:ext cx="0" cy="1047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880200" y="2108880"/>
                            <a:ext cx="361800" cy="324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GB" w:bidi="ar-SA"/>
                                </w:rPr>
                                <w:t>W</w:t>
                              </w:r>
                            </w:p>
                          </w:txbxContent>
                        </wps:txbx>
                        <wps:bodyPr wrap="square" anchor="t">
                          <a:noAutofit/>
                        </wps:bodyPr>
                      </wps:wsp>
                    </wpg:wgp>
                  </a:graphicData>
                </a:graphic>
              </wp:anchor>
            </w:drawing>
          </mc:Choice>
          <mc:Fallback>
            <w:pict>
              <v:group id="shape_0" style="position:absolute;margin-left:249.85pt;margin-top:128.1pt;width:202.9pt;height:191.55pt" coordorigin="4997,2562" coordsize="4058,3831">
                <v:group id="shape_0" style="position:absolute;left:4997;top:2562;width:4058;height:3003">
                  <v:group id="shape_0" style="position:absolute;left:7532;top:3318;width:1522;height:1041">
                    <v:shape id="shape_0" coordsize="3842,2629" path="m2380,2629l1997,2119l1600,1947l1420,1947l1075,1887l820,1924l535,1879l287,1924c210,1926,120,1925,74,1894c28,1863,0,1792,10,1737c20,1682,72,1608,137,1564l400,1474l520,1444l722,1452l869,1426c938,1410,1084,1393,1139,1354c1194,1315,1199,1229,1196,1189c1193,1149,1163,1131,1118,1114c1073,1097,971,1111,925,1084c879,1057,874,1021,842,949c810,877,739,747,731,655c723,563,666,491,791,394c916,297,1327,111,1484,73c1641,35,1660,181,1735,169c1810,157,1853,2,1934,1c2015,0,2142,149,2222,162c2302,175,2351,74,2417,79c2483,84,2551,181,2620,192c2689,203,2770,109,2830,147c2890,185,2925,309,2980,417c3035,525,3100,669,3160,792c3220,915,3295,1022,3340,1152l3430,1572c3467,1661,3534,1625,3565,1684c3596,1743,3571,1829,3617,1924l3842,2254e" stroked="t" o:allowincell="f" style="position:absolute;left:7532;top:3318;width:1521;height:1040;mso-wrap-style:none;v-text-anchor:middle;rotation:353">
                      <v:fill o:detectmouseclick="t" on="false"/>
                      <v:stroke color="black" weight="19080" joinstyle="round" endcap="flat"/>
                      <w10:wrap type="square"/>
                    </v:shape>
                    <v:shape id="shape_0" coordsize="177,165" path="m0,0c9,3,13,4,21,9c25,12,33,18,33,18l99,84l177,165e" stroked="t" o:allowincell="f" style="position:absolute;left:8156;top:3392;width:69;height:64;mso-wrap-style:none;v-text-anchor:middle;rotation:353">
                      <v:fill o:detectmouseclick="t" on="false"/>
                      <v:stroke color="black" weight="19080" joinstyle="round" endcap="flat"/>
                      <w10:wrap type="square"/>
                    </v:shape>
                    <v:shape id="shape_0" coordsize="177,165" path="m0,0c9,3,13,4,21,9c25,12,33,18,33,18l99,84l177,165e" stroked="t" o:allowincell="f" style="position:absolute;left:8346;top:3364;width:69;height:64;mso-wrap-style:none;v-text-anchor:middle;rotation:353">
                      <v:fill o:detectmouseclick="t" on="false"/>
                      <v:stroke color="black" weight="19080" joinstyle="round" endcap="flat"/>
                      <w10:wrap type="square"/>
                    </v:shape>
                    <v:shape id="shape_0" coordsize="363,168" path="m0,0l81,132c115,160,171,162,204,168l282,168l363,147e" stroked="t" o:allowincell="f" style="position:absolute;left:7831;top:3606;width:143;height:65;mso-wrap-style:none;v-text-anchor:middle;rotation:353">
                      <v:fill o:detectmouseclick="t" on="false"/>
                      <v:stroke color="black" weight="19080" joinstyle="round" endcap="flat"/>
                      <w10:wrap type="square"/>
                    </v:shape>
                    <v:shape id="shape_0" coordsize="144,804" path="m132,0l96,147c91,202,95,278,102,333c109,388,131,427,138,477l144,636c140,682,135,725,111,753l0,804e" stroked="t" o:allowincell="f" style="position:absolute;left:7952;top:3605;width:56;height:318;mso-wrap-style:none;v-text-anchor:middle;rotation:353">
                      <v:fill o:detectmouseclick="t" on="false"/>
                      <v:stroke color="black" weight="19080" joinstyle="round" endcap="flat"/>
                      <w10:wrap type="square"/>
                    </v:shape>
                    <v:shape id="shape_0" coordsize="132,150" path="m0,150c2,137,2,94,15,72c28,50,56,33,75,21l132,0e" stroked="t" o:allowincell="f" style="position:absolute;left:7922;top:3662;width:51;height:58;mso-wrap-style:none;v-text-anchor:middle;rotation:353">
                      <v:fill o:detectmouseclick="t" on="false"/>
                      <v:stroke color="black" weight="19080" joinstyle="round" endcap="flat"/>
                      <w10:wrap type="square"/>
                    </v:shape>
                    <v:shape id="shape_0" coordsize="445,188" path="m445,171l406,39c369,10,280,4,223,0l65,14c29,29,16,63,8,92c0,121,13,172,14,188e" stroked="t" o:allowincell="f" style="position:absolute;left:7592;top:4073;width:176;height:74;mso-wrap-style:none;v-text-anchor:middle;rotation:353">
                      <v:fill o:detectmouseclick="t" on="false"/>
                      <v:stroke color="black" weight="19080" joinstyle="round" endcap="flat"/>
                      <w10:wrap type="square"/>
                    </v:shape>
                  </v:group>
                  <v:group id="shape_0" style="position:absolute;left:4997;top:2562;width:2107;height:3003">
                    <v:group id="shape_0" style="position:absolute;left:4997;top:3333;width:1827;height:2232">
                      <v:shape id="shape_0" fillcolor="white" stroked="t" o:allowincell="f" style="position:absolute;left:6410;top:3642;width:257;height:1345;flip:x;mso-wrap-style:none;v-text-anchor:middle;rotation:102" type="_x0000_t22">
                        <v:fill o:detectmouseclick="t" color2="#757575"/>
                        <v:stroke color="black" weight="19080" joinstyle="miter" endcap="flat"/>
                        <w10:wrap type="square"/>
                      </v:shape>
                      <v:group id="shape_0" style="position:absolute;left:6233;top:3548;width:591;height:1526">
                        <v:rect id="shape_0" coordsize="21279,21600" path="l0,21600xee" stroked="t" o:allowincell="f" style="position:absolute;left:6281;top:3548;width:542;height:1525;mso-wrap-style:none;v-text-anchor:middle">
                          <v:fill o:detectmouseclick="t" on="false"/>
                          <v:stroke color="blue" weight="28440" joinstyle="miter" endcap="flat"/>
                          <w10:wrap type="square"/>
                        </v:rect>
                        <v:shape id="shape_0" fillcolor="blue" stroked="t" o:allowincell="f" style="position:absolute;left:6233;top:4063;width:105;height:234;flip:y;mso-wrap-style:none;v-text-anchor:middle" type="_x0000_t5">
                          <v:fill o:detectmouseclick="t" type="solid" color2="yellow"/>
                          <v:stroke color="blue" weight="28440" joinstyle="miter" endcap="flat"/>
                          <w10:wrap type="square"/>
                        </v:shape>
                      </v:group>
                      <v:shape id="shape_0" coordsize="1170,3621" path="m1170,57l819,0c720,8,655,38,573,108c491,178,399,278,324,417c249,556,171,754,120,945c69,1136,36,1332,21,1560c6,1788,0,2074,30,2316c60,2558,138,2839,201,3015c264,3191,350,3293,408,3375c466,3457,486,3473,549,3507l788,3582l981,3621l503,1797l1170,57xe" fillcolor="#ffcc00" stroked="t" o:allowincell="f" style="position:absolute;left:5708;top:3333;width:719;height:2227;flip:x;mso-wrap-style:none;v-text-anchor:middle">
                        <v:fill o:detectmouseclick="t" color2="#755e00"/>
                        <v:stroke color="black" weight="19080" joinstyle="round" endcap="flat"/>
                        <w10:wrap type="square"/>
                      </v:shape>
                      <v:oval id="shape_0" fillcolor="#ffcc00" stroked="t" o:allowincell="f" style="position:absolute;left:5291;top:3367;width:959;height:2196;flip:x;mso-wrap-style:none;v-text-anchor:middle;rotation:2">
                        <v:fill o:detectmouseclick="t" type="solid" color2="#0033ff"/>
                        <v:stroke color="black" weight="19080" joinstyle="miter" endcap="flat"/>
                        <w10:wrap type="square"/>
                      </v:oval>
                      <v:shape id="shape_0" fillcolor="white" stroked="t" o:allowincell="f" style="position:absolute;left:5057;top:3931;width:257;height:1345;flip:x;mso-wrap-style:none;v-text-anchor:middle;rotation:102" type="_x0000_t22">
                        <v:fill o:detectmouseclick="t" color2="#757575"/>
                        <v:stroke color="black" weight="19080" joinstyle="miter" endcap="flat"/>
                        <w10:wrap type="square"/>
                      </v:shape>
                      <v:group id="shape_0" style="position:absolute;left:4997;top:3721;width:589;height:1526">
                        <v:rect id="shape_0" coordsize="21279,21600" path="l0,21600xee" stroked="t" o:allowincell="f" style="position:absolute;left:5045;top:3721;width:540;height:1525;mso-wrap-style:none;v-text-anchor:middle">
                          <v:fill o:detectmouseclick="t" on="false"/>
                          <v:stroke color="blue" weight="28440" joinstyle="miter" endcap="flat"/>
                          <w10:wrap type="square"/>
                        </v:rect>
                        <v:shape id="shape_0" fillcolor="blue" stroked="t" o:allowincell="f" style="position:absolute;left:4997;top:4236;width:104;height:234;flip:y;mso-wrap-style:none;v-text-anchor:middle" type="_x0000_t5">
                          <v:fill o:detectmouseclick="t" type="solid" color2="yellow"/>
                          <v:stroke color="blue" weight="19080" joinstyle="miter" endcap="flat"/>
                          <w10:wrap type="square"/>
                        </v:shape>
                      </v:group>
                    </v:group>
                    <v:group id="shape_0" style="position:absolute;left:6939;top:2562;width:166;height:1791">
                      <v:shape id="shape_0" coordsize="188,2911" path="m44,0l45,2446l111,2512c129,2534,142,2555,153,2578c164,2601,176,2617,180,2647c184,2677,188,2722,177,2761c166,2800,130,2859,111,2884l60,2911l0,2911e" stroked="t" o:allowincell="f" style="position:absolute;left:6990;top:2562;width:114;height:1790;mso-wrap-style:none;v-text-anchor:middle">
                        <v:fill o:detectmouseclick="t" on="false"/>
                        <v:stroke color="black" weight="28440" joinstyle="round" endcap="flat"/>
                        <w10:wrap type="square"/>
                      </v:shape>
                      <v:shape id="shape_0" coordsize="129,39" path="m129,0l54,9l0,39e" stroked="t" o:allowincell="f" style="position:absolute;left:6939;top:4069;width:78;height:23;mso-wrap-style:none;v-text-anchor:middle">
                        <v:fill o:detectmouseclick="t" on="false"/>
                        <v:stroke color="black" weight="28440" joinstyle="round" endcap="flat"/>
                        <w10:wrap type="square"/>
                      </v:shape>
                      <v:oval id="shape_0" fillcolor="black" stroked="t" o:allowincell="f" style="position:absolute;left:6983;top:4035;width:55;height:55;mso-wrap-style:none;v-text-anchor:middle">
                        <v:fill o:detectmouseclick="t" type="solid" color2="white"/>
                        <v:stroke color="black" weight="9360" joinstyle="miter" endcap="flat"/>
                        <w10:wrap type="square"/>
                      </v:oval>
                    </v:group>
                  </v:group>
                </v:group>
                <v:line id="shape_0" from="5812,4728" to="5812,6377" stroked="t" o:allowincell="f" style="position:absolute">
                  <v:stroke color="red" weight="28440" endarrow="block" endarrowwidth="medium" endarrowlength="medium" joinstyle="miter" endcap="flat"/>
                  <v:fill o:detectmouseclick="t" on="false"/>
                  <w10:wrap type="square"/>
                </v:line>
                <v:shape id="shape_0" stroked="f" o:allowincell="f" style="position:absolute;left:5887;top:5883;width:569;height:509;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W</w:t>
                        </w:r>
                      </w:p>
                    </w:txbxContent>
                  </v:textbox>
                  <v:fill o:detectmouseclick="t" on="false"/>
                  <v:stroke color="#3465a4" joinstyle="round" endcap="flat"/>
                  <w10:wrap type="square"/>
                </v:shape>
              </v:group>
            </w:pict>
          </mc:Fallback>
        </mc:AlternateContent>
      </w:r>
      <w:r>
        <w:rPr/>
        <w:t>Imagine that the disc (D) is spinning in an anticlockwise direction about the axis A. The direction of the angular momentum of the spinning disc is found by considering a right hand gripping the axle with the fingers curled round the axle in the direction of spin. The direction of the angular momentum vector is then in the direction in which the right thumb points.</w:t>
      </w:r>
    </w:p>
    <w:p>
      <w:pPr>
        <w:pStyle w:val="TextBody"/>
        <w:rPr/>
      </w:pPr>
      <w:r>
        <w:rPr/>
      </w:r>
    </w:p>
    <w:p>
      <w:pPr>
        <w:pStyle w:val="TextBody"/>
        <w:rPr/>
      </w:pPr>
      <w:r>
        <w:rPr/>
      </w:r>
    </w:p>
    <w:p>
      <w:pPr>
        <w:pStyle w:val="TextBody"/>
        <w:rPr/>
      </w:pPr>
      <w:r>
        <w:rPr/>
        <w:t>A string is now tied to one end of the axle, the axle is supported and then set spinning in an anticlockwise direction and the free end is then released (Figure 3).</w:t>
      </w:r>
      <w:r>
        <mc:AlternateContent>
          <mc:Choice Requires="wps">
            <w:drawing>
              <wp:anchor behindDoc="0" distT="0" distB="0" distL="114935" distR="114935" simplePos="0" locked="0" layoutInCell="0" allowOverlap="1" relativeHeight="3">
                <wp:simplePos x="0" y="0"/>
                <wp:positionH relativeFrom="column">
                  <wp:posOffset>4479925</wp:posOffset>
                </wp:positionH>
                <wp:positionV relativeFrom="paragraph">
                  <wp:posOffset>1139190</wp:posOffset>
                </wp:positionV>
                <wp:extent cx="688340" cy="262890"/>
                <wp:effectExtent l="0" t="0" r="0" b="0"/>
                <wp:wrapNone/>
                <wp:docPr id="4" name="Frame1"/>
                <a:graphic xmlns:a="http://schemas.openxmlformats.org/drawingml/2006/main">
                  <a:graphicData uri="http://schemas.microsoft.com/office/word/2010/wordprocessingShape">
                    <wps:wsp>
                      <wps:cNvSpPr txBox="1"/>
                      <wps:spPr>
                        <a:xfrm>
                          <a:off x="0" y="0"/>
                          <a:ext cx="688340" cy="262890"/>
                        </a:xfrm>
                        <a:prstGeom prst="rect"/>
                        <a:solidFill>
                          <a:srgbClr val="FFFF99"/>
                        </a:solidFill>
                        <a:ln w="9525">
                          <a:solidFill>
                            <a:srgbClr val="000000"/>
                          </a:solidFill>
                        </a:ln>
                      </wps:spPr>
                      <wps:txbx>
                        <w:txbxContent>
                          <w:p>
                            <w:pPr>
                              <w:pStyle w:val="Normal"/>
                              <w:rPr>
                                <w:sz w:val="20"/>
                              </w:rPr>
                            </w:pPr>
                            <w:r>
                              <w:rPr>
                                <w:sz w:val="20"/>
                              </w:rPr>
                              <w:t>Figure 3</w:t>
                            </w:r>
                          </w:p>
                        </w:txbxContent>
                      </wps:txbx>
                      <wps:bodyPr anchor="t" lIns="91440" tIns="45720" rIns="91440" bIns="45720">
                        <a:noAutofit/>
                      </wps:bodyPr>
                    </wps:wsp>
                  </a:graphicData>
                </a:graphic>
              </wp:anchor>
            </w:drawing>
          </mc:Choice>
          <mc:Fallback>
            <w:pict>
              <v:rect fillcolor="#FFFF99" strokecolor="#000000" strokeweight="0pt" style="position:absolute;rotation:-0;width:54.2pt;height:20.7pt;mso-wrap-distance-left:9.05pt;mso-wrap-distance-right:9.05pt;mso-wrap-distance-top:0pt;mso-wrap-distance-bottom:0pt;margin-top:89.7pt;mso-position-vertical-relative:text;margin-left:352.75pt;mso-position-horizontal-relative:text">
                <v:textbox>
                  <w:txbxContent>
                    <w:p>
                      <w:pPr>
                        <w:pStyle w:val="Normal"/>
                        <w:rPr>
                          <w:sz w:val="20"/>
                        </w:rPr>
                      </w:pPr>
                      <w:r>
                        <w:rPr>
                          <w:sz w:val="20"/>
                        </w:rPr>
                        <w:t>Figure 3</w:t>
                      </w:r>
                    </w:p>
                  </w:txbxContent>
                </v:textbox>
                <w10:wrap type="none"/>
              </v:rect>
            </w:pict>
          </mc:Fallback>
        </mc:AlternateContent>
      </w:r>
    </w:p>
    <w:p>
      <w:pPr>
        <w:pStyle w:val="TextBody"/>
        <w:rPr/>
      </w:pPr>
      <w:r>
        <w:rPr/>
      </w:r>
    </w:p>
    <w:p>
      <w:pPr>
        <w:pStyle w:val="TextBody"/>
        <w:rPr/>
      </w:pPr>
      <w:r>
        <mc:AlternateContent>
          <mc:Choice Requires="wpg">
            <w:drawing>
              <wp:anchor behindDoc="0" distT="0" distB="0" distL="114935" distR="0" simplePos="0" locked="0" layoutInCell="0" allowOverlap="1" relativeHeight="6">
                <wp:simplePos x="0" y="0"/>
                <wp:positionH relativeFrom="column">
                  <wp:posOffset>3296920</wp:posOffset>
                </wp:positionH>
                <wp:positionV relativeFrom="paragraph">
                  <wp:posOffset>1217930</wp:posOffset>
                </wp:positionV>
                <wp:extent cx="2599690" cy="2591435"/>
                <wp:effectExtent l="5715" t="0" r="0" b="5080"/>
                <wp:wrapSquare wrapText="bothSides"/>
                <wp:docPr id="5" name=""/>
                <a:graphic xmlns:a="http://schemas.openxmlformats.org/drawingml/2006/main">
                  <a:graphicData uri="http://schemas.microsoft.com/office/word/2010/wordprocessingGroup">
                    <wpg:wgp>
                      <wpg:cNvGrpSpPr/>
                      <wpg:grpSpPr>
                        <a:xfrm>
                          <a:off x="0" y="0"/>
                          <a:ext cx="2599560" cy="2591280"/>
                          <a:chOff x="0" y="0"/>
                          <a:chExt cx="2599560" cy="2591280"/>
                        </a:xfrm>
                      </wpg:grpSpPr>
                      <wpg:grpSp>
                        <wpg:cNvGrpSpPr/>
                        <wpg:grpSpPr>
                          <a:xfrm>
                            <a:off x="0" y="607680"/>
                            <a:ext cx="752400" cy="752400"/>
                          </a:xfrm>
                        </wpg:grpSpPr>
                        <wps:wsp>
                          <wps:cNvSpPr/>
                          <wps:spPr>
                            <a:xfrm>
                              <a:off x="30600" y="354240"/>
                              <a:ext cx="696600" cy="46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752400" cy="752400"/>
                            </a:xfrm>
                            <a:prstGeom prst="donut">
                              <a:avLst>
                                <a:gd name="adj" fmla="val 7657"/>
                              </a:avLst>
                            </a:prstGeom>
                            <a:solidFill>
                              <a:srgbClr val="c0c0c0"/>
                            </a:solidFill>
                            <a:ln w="9360">
                              <a:solidFill>
                                <a:srgbClr val="000000"/>
                              </a:solidFill>
                              <a:miter/>
                            </a:ln>
                          </wps:spPr>
                          <wps:style>
                            <a:lnRef idx="0"/>
                            <a:fillRef idx="0"/>
                            <a:effectRef idx="0"/>
                            <a:fontRef idx="minor"/>
                          </wps:style>
                          <wps:bodyPr/>
                        </wps:wsp>
                        <wps:wsp>
                          <wps:cNvSpPr/>
                          <wps:spPr>
                            <a:xfrm>
                              <a:off x="323280" y="111600"/>
                              <a:ext cx="105480" cy="52848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bodyPr/>
                        </wps:wsp>
                      </wpg:grpSp>
                      <wpg:grpSp>
                        <wpg:cNvGrpSpPr/>
                        <wpg:grpSpPr>
                          <a:xfrm>
                            <a:off x="282600" y="1270800"/>
                            <a:ext cx="1064160" cy="1064160"/>
                          </a:xfrm>
                        </wpg:grpSpPr>
                        <wps:wsp>
                          <wps:cNvSpPr/>
                          <wps:spPr>
                            <a:xfrm rot="18928200">
                              <a:off x="186120" y="507600"/>
                              <a:ext cx="696600" cy="46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8928200">
                              <a:off x="155520" y="155520"/>
                              <a:ext cx="752400" cy="752400"/>
                            </a:xfrm>
                            <a:prstGeom prst="donut">
                              <a:avLst>
                                <a:gd name="adj" fmla="val 7657"/>
                              </a:avLst>
                            </a:prstGeom>
                            <a:solidFill>
                              <a:srgbClr val="c0c0c0"/>
                            </a:solidFill>
                            <a:ln w="9360">
                              <a:solidFill>
                                <a:srgbClr val="000000"/>
                              </a:solidFill>
                              <a:miter/>
                            </a:ln>
                          </wps:spPr>
                          <wps:style>
                            <a:lnRef idx="0"/>
                            <a:fillRef idx="0"/>
                            <a:effectRef idx="0"/>
                            <a:fontRef idx="minor"/>
                          </wps:style>
                          <wps:bodyPr/>
                        </wps:wsp>
                        <wps:wsp>
                          <wps:cNvSpPr/>
                          <wps:spPr>
                            <a:xfrm rot="18928200">
                              <a:off x="478440" y="267840"/>
                              <a:ext cx="105480" cy="52848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bodyPr/>
                        </wps:wsp>
                      </wpg:grpSp>
                      <wpg:grpSp>
                        <wpg:cNvGrpSpPr/>
                        <wpg:grpSpPr>
                          <a:xfrm>
                            <a:off x="1314360" y="1797840"/>
                            <a:ext cx="752400" cy="752400"/>
                          </a:xfrm>
                        </wpg:grpSpPr>
                        <wps:wsp>
                          <wps:cNvSpPr/>
                          <wps:spPr>
                            <a:xfrm rot="16200000">
                              <a:off x="29160" y="348840"/>
                              <a:ext cx="69660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0" y="0"/>
                              <a:ext cx="752400" cy="752400"/>
                            </a:xfrm>
                            <a:prstGeom prst="donut">
                              <a:avLst>
                                <a:gd name="adj" fmla="val 7657"/>
                              </a:avLst>
                            </a:prstGeom>
                            <a:solidFill>
                              <a:srgbClr val="c0c0c0"/>
                            </a:solidFill>
                            <a:ln w="9360">
                              <a:solidFill>
                                <a:srgbClr val="000000"/>
                              </a:solidFill>
                              <a:miter/>
                            </a:ln>
                          </wps:spPr>
                          <wps:style>
                            <a:lnRef idx="0"/>
                            <a:fillRef idx="0"/>
                            <a:effectRef idx="0"/>
                            <a:fontRef idx="minor"/>
                          </wps:style>
                          <wps:bodyPr/>
                        </wps:wsp>
                        <wps:wsp>
                          <wps:cNvSpPr/>
                          <wps:spPr>
                            <a:xfrm rot="16200000">
                              <a:off x="323280" y="111600"/>
                              <a:ext cx="106200" cy="52884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g:grpSp>
                      <wps:wsp>
                        <wps:cNvSpPr txBox="1"/>
                        <wps:spPr>
                          <a:xfrm>
                            <a:off x="355680" y="2315160"/>
                            <a:ext cx="666720" cy="2761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4</w:t>
                              </w:r>
                            </w:p>
                          </w:txbxContent>
                        </wps:txbx>
                        <wps:bodyPr wrap="square" anchor="t">
                          <a:noAutofit/>
                        </wps:bodyPr>
                      </wps:wsp>
                      <wpg:grpSp>
                        <wpg:cNvGrpSpPr/>
                        <wpg:grpSpPr>
                          <a:xfrm>
                            <a:off x="727200" y="0"/>
                            <a:ext cx="1872720" cy="1872720"/>
                          </a:xfrm>
                        </wpg:grpSpPr>
                        <wps:wsp>
                          <wps:cNvSpPr/>
                          <wps:spPr>
                            <a:xfrm rot="13909200">
                              <a:off x="269280" y="269280"/>
                              <a:ext cx="1333440" cy="1333440"/>
                            </a:xfrm>
                            <a:prstGeom prst="blockArc">
                              <a:avLst>
                                <a:gd name="adj1" fmla="val 14362029"/>
                                <a:gd name="adj2" fmla="val 18037971"/>
                                <a:gd name="adj3" fmla="val 5870"/>
                              </a:avLst>
                            </a:prstGeom>
                            <a:solidFill>
                              <a:srgbClr val="0000ff"/>
                            </a:solidFill>
                            <a:ln w="9360">
                              <a:solidFill>
                                <a:srgbClr val="0000ff"/>
                              </a:solidFill>
                              <a:miter/>
                            </a:ln>
                          </wps:spPr>
                          <wps:style>
                            <a:lnRef idx="0"/>
                            <a:fillRef idx="0"/>
                            <a:effectRef idx="0"/>
                            <a:fontRef idx="minor"/>
                          </wps:style>
                          <wps:bodyPr/>
                        </wps:wsp>
                        <wps:wsp>
                          <wps:cNvSpPr/>
                          <wps:spPr>
                            <a:xfrm rot="7140000">
                              <a:off x="684720" y="1457640"/>
                              <a:ext cx="146160" cy="184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txBox="1"/>
                        <wps:spPr>
                          <a:xfrm>
                            <a:off x="1231920" y="1134000"/>
                            <a:ext cx="1028880" cy="2379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precession</w:t>
                              </w:r>
                            </w:p>
                          </w:txbxContent>
                        </wps:txbx>
                        <wps:bodyPr wrap="square" anchor="t">
                          <a:noAutofit/>
                        </wps:bodyPr>
                      </wps:wsp>
                    </wpg:wgp>
                  </a:graphicData>
                </a:graphic>
              </wp:anchor>
            </w:drawing>
          </mc:Choice>
          <mc:Fallback>
            <w:pict>
              <v:group id="shape_0" style="position:absolute;margin-left:259.6pt;margin-top:117.05pt;width:183.45pt;height:182.85pt" coordorigin="5192,2341" coordsize="3669,3657">
                <v:group id="shape_0" style="position:absolute;left:5192;top:2875;width:1185;height:1185">
                  <v:rect id="shape_0" fillcolor="white" stroked="t" o:allowincell="f" style="position:absolute;left:5240;top:3433;width:1096;height:72;mso-wrap-style:none;v-text-anchor:middle">
                    <v:fill o:detectmouseclick="t" color2="#757575"/>
                    <v:stroke color="black" weight="9360" joinstyle="miter" endcap="flat"/>
                    <w10:wrap type="square"/>
                  </v:rect>
                  <v:shape id="shape_0" fillcolor="silver" stroked="t" o:allowincell="f" style="position:absolute;left:5192;top:2875;width:1184;height:1184;mso-wrap-style:none;v-text-anchor:middle" type="_x0000_t23">
                    <v:fill o:detectmouseclick="t" type="solid" color2="#3f3f3f"/>
                    <v:stroke color="black" weight="9360" joinstyle="miter" endcap="flat"/>
                    <w10:wrap type="square"/>
                  </v:shape>
                  <v:rect id="shape_0" fillcolor="#ffcc00" stroked="t" o:allowincell="f" style="position:absolute;left:5701;top:3051;width:165;height:831;mso-wrap-style:none;v-text-anchor:middle">
                    <v:fill o:detectmouseclick="t" color2="#755e00"/>
                    <v:stroke color="black" weight="9360" joinstyle="miter" endcap="flat"/>
                    <w10:wrap type="square"/>
                  </v:rect>
                </v:group>
                <v:group id="shape_0" style="position:absolute;left:5882;top:4164;width:1185;height:1185">
                  <v:rect id="shape_0" fillcolor="white" stroked="t" o:allowincell="f" style="position:absolute;left:5931;top:4719;width:1096;height:72;mso-wrap-style:none;v-text-anchor:middle;rotation:315">
                    <v:fill o:detectmouseclick="t" color2="#757575"/>
                    <v:stroke color="black" weight="9360" joinstyle="miter" endcap="flat"/>
                    <w10:wrap type="square"/>
                  </v:rect>
                  <v:shape id="shape_0" fillcolor="silver" stroked="t" o:allowincell="f" style="position:absolute;left:5882;top:4164;width:1184;height:1184;mso-wrap-style:none;v-text-anchor:middle;rotation:315" type="_x0000_t23">
                    <v:fill o:detectmouseclick="t" type="solid" color2="#3f3f3f"/>
                    <v:stroke color="black" weight="9360" joinstyle="miter" endcap="flat"/>
                    <w10:wrap type="square"/>
                  </v:shape>
                  <v:rect id="shape_0" fillcolor="#ffcc00" stroked="t" o:allowincell="f" style="position:absolute;left:6390;top:4342;width:165;height:831;mso-wrap-style:none;v-text-anchor:middle;rotation:315">
                    <v:fill o:detectmouseclick="t" color2="#755e00"/>
                    <v:stroke color="black" weight="9360" joinstyle="miter" endcap="flat"/>
                    <w10:wrap type="square"/>
                  </v:rect>
                </v:group>
                <v:group id="shape_0" style="position:absolute;left:7262;top:4748;width:1185;height:1185">
                  <v:rect id="shape_0" fillcolor="#757575" stroked="t" o:allowincell="f" style="position:absolute;left:7308;top:5298;width:1096;height:73;mso-wrap-style:none;v-text-anchor:middle;rotation:270">
                    <v:fill o:detectmouseclick="t" color2="white"/>
                    <v:stroke color="black" weight="9360" joinstyle="miter" endcap="flat"/>
                    <w10:wrap type="square"/>
                  </v:rect>
                  <v:shape id="shape_0" fillcolor="silver" stroked="t" o:allowincell="f" style="position:absolute;left:7262;top:4749;width:1184;height:1184;mso-wrap-style:none;v-text-anchor:middle;rotation:270" type="_x0000_t23">
                    <v:fill o:detectmouseclick="t" type="solid" color2="#3f3f3f"/>
                    <v:stroke color="black" weight="9360" joinstyle="miter" endcap="flat"/>
                    <w10:wrap type="square"/>
                  </v:shape>
                  <v:rect id="shape_0" fillcolor="#755e00" stroked="t" o:allowincell="f" style="position:absolute;left:7771;top:4925;width:166;height:832;mso-wrap-style:none;v-text-anchor:middle;rotation:270">
                    <v:fill o:detectmouseclick="t" color2="#ffcc00"/>
                    <v:stroke color="black" weight="9360" joinstyle="miter" endcap="flat"/>
                    <w10:wrap type="square"/>
                  </v:rect>
                </v:group>
                <v:shape id="shape_0" fillcolor="#ffff99" stroked="t" o:allowincell="f" style="position:absolute;left:5752;top:5564;width:1049;height:43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4</w:t>
                        </w:r>
                      </w:p>
                    </w:txbxContent>
                  </v:textbox>
                  <v:fill o:detectmouseclick="t" type="solid" color2="#000066"/>
                  <v:stroke color="black" weight="9360" joinstyle="miter" endcap="flat"/>
                  <w10:wrap type="square"/>
                </v:shape>
                <v:group id="shape_0" style="position:absolute;left:6761;top:2341;width:2100;height:2162">
                  <v:rect id="shape_0" fillcolor="blue" stroked="t" o:allowincell="f" style="position:absolute;left:6761;top:2342;width:2099;height:2099;mso-wrap-style:none;v-text-anchor:middle;rotation:232">
                    <v:fill o:detectmouseclick="t" type="solid" color2="yellow"/>
                    <v:stroke color="blue" weight="9360" joinstyle="miter" endcap="flat"/>
                    <w10:wrap type="square"/>
                  </v:rect>
                  <v:shape id="shape_0" fillcolor="blue" stroked="t" o:allowincell="f" style="position:absolute;left:7415;top:4213;width:229;height:289;mso-wrap-style:none;v-text-anchor:middle;rotation:119" type="_x0000_t5">
                    <v:fill o:detectmouseclick="t" type="solid" color2="yellow"/>
                    <v:stroke color="blue" weight="9360" joinstyle="miter" endcap="flat"/>
                    <w10:wrap type="square"/>
                  </v:shape>
                </v:group>
                <v:shape id="shape_0" stroked="f" o:allowincell="f" style="position:absolute;left:7132;top:3704;width:1619;height:37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precession</w:t>
                        </w:r>
                      </w:p>
                    </w:txbxContent>
                  </v:textbox>
                  <v:fill o:detectmouseclick="t" on="false"/>
                  <v:stroke color="#3465a4" joinstyle="round" endcap="flat"/>
                  <w10:wrap type="square"/>
                </v:shape>
              </v:group>
            </w:pict>
          </mc:Fallback>
        </mc:AlternateContent>
      </w:r>
      <w:r>
        <w:rPr/>
        <w:t>The weight (W) of the gyroscope acts downwards as shown and this causes a torque to act on the gyroscope in a direction out of the paper. This causes a change in the angular momentum about the vertical axis and so the gyroscope rotates in an anticlockwise direction about this axis when viewed from above (see Figure 4).</w:t>
      </w:r>
    </w:p>
    <w:p>
      <w:pPr>
        <w:pStyle w:val="TextBody"/>
        <w:rPr/>
      </w:pPr>
      <w:r>
        <w:rPr/>
      </w:r>
    </w:p>
    <w:p>
      <w:pPr>
        <w:pStyle w:val="TextBody"/>
        <w:rPr/>
      </w:pPr>
      <w:r>
        <w:rPr/>
        <w:t>This rotation about the vertical axis is called precession.</w:t>
      </w:r>
    </w:p>
    <w:p>
      <w:pPr>
        <w:pStyle w:val="TextBody"/>
        <w:rPr/>
      </w:pPr>
      <w:r>
        <w:rPr/>
      </w:r>
    </w:p>
    <w:p>
      <w:pPr>
        <w:pStyle w:val="TextBody"/>
        <w:rPr/>
      </w:pPr>
      <w:r>
        <w:rPr/>
        <w:t>Notice that there is no change in the angular momentum in a vertical direction.</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7:26:00Z</dcterms:created>
  <dc:creator>Keith Gibbs</dc:creator>
  <dc:description>Gyroscopes and precession.</dc:description>
  <cp:keywords>gyroscopes</cp:keywords>
  <dc:language>en-US</dc:language>
  <cp:lastModifiedBy>Gibbs</cp:lastModifiedBy>
  <dcterms:modified xsi:type="dcterms:W3CDTF">2007-01-16T09:27:00Z</dcterms:modified>
  <cp:revision>19</cp:revision>
  <dc:subject>mechanics</dc:subject>
  <dc:title>Gyroscopes</dc:title>
</cp:coreProperties>
</file>