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vestigation of a double arm pendulum</w:t>
      </w:r>
    </w:p>
    <w:p>
      <w:pPr>
        <w:pStyle w:val="Normal"/>
        <w:rPr>
          <w:b/>
          <w:b/>
          <w:bCs/>
          <w:color w:val="0000FF"/>
          <w:sz w:val="24"/>
          <w:lang w:val="en-US" w:eastAsia="en-US"/>
        </w:rPr>
      </w:pPr>
      <w:r>
        <w:rPr>
          <w:b/>
          <w:bCs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39700</wp:posOffset>
                </wp:positionV>
                <wp:extent cx="2362200" cy="3161665"/>
                <wp:effectExtent l="10160" t="5715" r="1016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3161520"/>
                          <a:chOff x="0" y="0"/>
                          <a:chExt cx="2362320" cy="31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31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0760" y="2574360"/>
                              <a:ext cx="24372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71640"/>
                                <a:ext cx="230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90720" cy="434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23004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e38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8e38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372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62320" cy="28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2320" cy="256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5360" y="0"/>
                                  <a:ext cx="709920" cy="245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79200" cy="2371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5200"/>
                                    <a:ext cx="709920" cy="93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0" y="2474640"/>
                                  <a:ext cx="14320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5" h="390">
                                      <a:moveTo>
                                        <a:pt x="0" y="0"/>
                                      </a:moveTo>
                                      <a:lnTo>
                                        <a:pt x="2565" y="0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375" y="390"/>
                                      </a:lnTo>
                                      <a:lnTo>
                                        <a:pt x="375" y="270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8320"/>
                                  <a:ext cx="2362320" cy="12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10640" y="55800"/>
                                    <a:ext cx="776520" cy="15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320"/>
                                      <a:ext cx="27036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50480" y="-61560"/>
                                        <a:ext cx="19800" cy="21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21960" y="21960"/>
                                        <a:ext cx="102240" cy="58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6160" y="17280"/>
                                      <a:ext cx="27036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99720" y="-55440"/>
                                        <a:ext cx="19800" cy="21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90080" y="21960"/>
                                        <a:ext cx="102240" cy="58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2920" y="0"/>
                                      <a:ext cx="49032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8" h="817">
                                          <a:moveTo>
                                            <a:pt x="0" y="183"/>
                                          </a:moveTo>
                                          <a:lnTo>
                                            <a:pt x="0" y="554"/>
                                          </a:lnTo>
                                          <a:lnTo>
                                            <a:pt x="346" y="554"/>
                                          </a:lnTo>
                                          <a:lnTo>
                                            <a:pt x="461" y="650"/>
                                          </a:lnTo>
                                          <a:cubicBezTo>
                                            <a:pt x="516" y="687"/>
                                            <a:pt x="610" y="751"/>
                                            <a:pt x="675" y="777"/>
                                          </a:cubicBezTo>
                                          <a:cubicBezTo>
                                            <a:pt x="740" y="803"/>
                                            <a:pt x="787" y="817"/>
                                            <a:pt x="852" y="806"/>
                                          </a:cubicBezTo>
                                          <a:cubicBezTo>
                                            <a:pt x="917" y="795"/>
                                            <a:pt x="1007" y="744"/>
                                            <a:pt x="1066" y="713"/>
                                          </a:cubicBezTo>
                                          <a:lnTo>
                                            <a:pt x="1208" y="621"/>
                                          </a:lnTo>
                                          <a:lnTo>
                                            <a:pt x="1424" y="615"/>
                                          </a:lnTo>
                                          <a:lnTo>
                                            <a:pt x="2271" y="480"/>
                                          </a:lnTo>
                                          <a:lnTo>
                                            <a:pt x="2508" y="480"/>
                                          </a:lnTo>
                                          <a:lnTo>
                                            <a:pt x="2508" y="161"/>
                                          </a:lnTo>
                                          <a:lnTo>
                                            <a:pt x="2319" y="161"/>
                                          </a:lnTo>
                                          <a:lnTo>
                                            <a:pt x="1264" y="7"/>
                                          </a:lnTo>
                                          <a:lnTo>
                                            <a:pt x="1114" y="2"/>
                                          </a:lnTo>
                                          <a:lnTo>
                                            <a:pt x="1030" y="17"/>
                                          </a:lnTo>
                                          <a:lnTo>
                                            <a:pt x="972" y="0"/>
                                          </a:lnTo>
                                          <a:lnTo>
                                            <a:pt x="943" y="29"/>
                                          </a:lnTo>
                                          <a:lnTo>
                                            <a:pt x="1116" y="360"/>
                                          </a:lnTo>
                                          <a:lnTo>
                                            <a:pt x="1099" y="410"/>
                                          </a:lnTo>
                                          <a:cubicBezTo>
                                            <a:pt x="1080" y="437"/>
                                            <a:pt x="1048" y="487"/>
                                            <a:pt x="1001" y="521"/>
                                          </a:cubicBezTo>
                                          <a:cubicBezTo>
                                            <a:pt x="954" y="555"/>
                                            <a:pt x="876" y="604"/>
                                            <a:pt x="816" y="615"/>
                                          </a:cubicBezTo>
                                          <a:cubicBezTo>
                                            <a:pt x="756" y="626"/>
                                            <a:pt x="694" y="607"/>
                                            <a:pt x="638" y="590"/>
                                          </a:cubicBezTo>
                                          <a:lnTo>
                                            <a:pt x="480" y="516"/>
                                          </a:lnTo>
                                          <a:lnTo>
                                            <a:pt x="478" y="185"/>
                                          </a:lnTo>
                                          <a:lnTo>
                                            <a:pt x="0" y="1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232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28960" y="6408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2320" cy="127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30" h="2275">
                                          <a:moveTo>
                                            <a:pt x="97" y="2275"/>
                                          </a:moveTo>
                                          <a:lnTo>
                                            <a:pt x="2019" y="154"/>
                                          </a:lnTo>
                                          <a:lnTo>
                                            <a:pt x="2067" y="118"/>
                                          </a:lnTo>
                                          <a:lnTo>
                                            <a:pt x="2124" y="106"/>
                                          </a:lnTo>
                                          <a:lnTo>
                                            <a:pt x="2181" y="118"/>
                                          </a:lnTo>
                                          <a:lnTo>
                                            <a:pt x="2223" y="160"/>
                                          </a:lnTo>
                                          <a:lnTo>
                                            <a:pt x="4162" y="2268"/>
                                          </a:lnTo>
                                          <a:lnTo>
                                            <a:pt x="4230" y="2185"/>
                                          </a:lnTo>
                                          <a:lnTo>
                                            <a:pt x="2256" y="61"/>
                                          </a:lnTo>
                                          <a:lnTo>
                                            <a:pt x="2220" y="28"/>
                                          </a:lnTo>
                                          <a:cubicBezTo>
                                            <a:pt x="2204" y="19"/>
                                            <a:pt x="2180" y="8"/>
                                            <a:pt x="2160" y="4"/>
                                          </a:cubicBezTo>
                                          <a:cubicBezTo>
                                            <a:pt x="2140" y="0"/>
                                            <a:pt x="2123" y="0"/>
                                            <a:pt x="2100" y="4"/>
                                          </a:cubicBezTo>
                                          <a:cubicBezTo>
                                            <a:pt x="2077" y="8"/>
                                            <a:pt x="2041" y="20"/>
                                            <a:pt x="2022" y="28"/>
                                          </a:cubicBezTo>
                                          <a:lnTo>
                                            <a:pt x="1986" y="49"/>
                                          </a:lnTo>
                                          <a:lnTo>
                                            <a:pt x="0" y="2208"/>
                                          </a:lnTo>
                                          <a:lnTo>
                                            <a:pt x="97" y="2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395000" y="2165400"/>
                                <a:ext cx="578520" cy="69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1053">
                                    <a:moveTo>
                                      <a:pt x="873" y="294"/>
                                    </a:moveTo>
                                    <a:lnTo>
                                      <a:pt x="873" y="198"/>
                                    </a:lnTo>
                                    <a:lnTo>
                                      <a:pt x="738" y="198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50"/>
                                    </a:lnTo>
                                    <a:lnTo>
                                      <a:pt x="822" y="1053"/>
                                    </a:lnTo>
                                    <a:lnTo>
                                      <a:pt x="822" y="903"/>
                                    </a:lnTo>
                                    <a:lnTo>
                                      <a:pt x="165" y="906"/>
                                    </a:lnTo>
                                    <a:lnTo>
                                      <a:pt x="165" y="135"/>
                                    </a:lnTo>
                                    <a:lnTo>
                                      <a:pt x="594" y="132"/>
                                    </a:lnTo>
                                    <a:lnTo>
                                      <a:pt x="594" y="192"/>
                                    </a:lnTo>
                                    <a:lnTo>
                                      <a:pt x="471" y="192"/>
                                    </a:lnTo>
                                    <a:lnTo>
                                      <a:pt x="471" y="297"/>
                                    </a:lnTo>
                                    <a:lnTo>
                                      <a:pt x="873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880" y="414000"/>
                              <a:ext cx="943560" cy="704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6280" y="-48960"/>
                                <a:ext cx="704880" cy="80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02">
                                    <a:moveTo>
                                      <a:pt x="19814" y="4851"/>
                                    </a:moveTo>
                                    <a:arcTo wR="10800" hR="10800" stAng="-2005551" swAng="41675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02">
                                    <a:moveTo>
                                      <a:pt x="19814" y="4851"/>
                                    </a:moveTo>
                                    <a:arcTo wR="10800" hR="10800" stAng="-2005551" swAng="416753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0200">
                                <a:off x="27720" y="511560"/>
                                <a:ext cx="7632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09400">
                                <a:off x="839160" y="531360"/>
                                <a:ext cx="7632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921600" y="318240"/>
                            <a:ext cx="5238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47">
                                <a:moveTo>
                                  <a:pt x="16664" y="1730"/>
                                </a:moveTo>
                                <a:arcTo wR="10800" hR="10800" stAng="-3427029" swAng="69183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47">
                                <a:moveTo>
                                  <a:pt x="16664" y="1730"/>
                                </a:moveTo>
                                <a:arcTo wR="10800" hR="10800" stAng="-3427029" swAng="69183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7840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1pt;width:186pt;height:248.95pt" coordorigin="5310,220" coordsize="3720,4979">
                <v:group id="shape_0" style="position:absolute;left:5310;top:220;width:3720;height:4979">
                  <v:group id="shape_0" style="position:absolute;left:7516;top:4274;width:384;height:925">
                    <v:group id="shape_0" style="position:absolute;left:7532;top:4387;width:362;height:812">
                      <v:rect id="shape_0" stroked="t" o:allowincell="f" style="position:absolute;left:7643;top:4387;width:142;height:683;mso-wrap-style:none;v-text-anchor:middle">
                        <v:imagedata r:id="rId6" o:detectmouseclick="t"/>
                        <v:stroke color="black" weight="9360" joinstyle="miter" endcap="flat"/>
                        <w10:wrap type="square"/>
                      </v:rect>
                      <v:rect id="shape_0" fillcolor="#8e3800" stroked="t" o:allowincell="f" style="position:absolute;left:7532;top:5056;width:361;height:142;mso-wrap-style:none;v-text-anchor:middle">
                        <v:fill o:detectmouseclick="t" color2="#ff6600"/>
                        <v:stroke color="black" weight="9360" joinstyle="miter" endcap="flat"/>
                        <w10:wrap type="square"/>
                      </v:rect>
                    </v:group>
                    <v:rect id="shape_0" fillcolor="#454545" stroked="t" o:allowincell="f" style="position:absolute;left:7516;top:4274;width:383;height:120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</v:group>
                  <v:group id="shape_0" style="position:absolute;left:5310;top:220;width:3720;height:4508">
                    <v:group id="shape_0" style="position:absolute;left:5310;top:220;width:3720;height:4042">
                      <v:group id="shape_0" style="position:absolute;left:6799;top:220;width:1118;height:3872">
                        <v:rect id="shape_0" fillcolor="#5b5b5b" stroked="t" o:allowincell="f" style="position:absolute;left:6883;top:220;width:124;height:3734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blue" stroked="t" o:allowincell="f" style="position:absolute;left:6799;top:3945;width:1117;height:146;mso-wrap-style:none;v-text-anchor:middle">
                          <v:fill o:detectmouseclick="t" color2="#00005b"/>
                          <v:stroke color="black" weight="9360" joinstyle="miter" endcap="flat"/>
                          <w10:wrap type="square"/>
                        </v:rect>
                      </v:group>
                      <v:shape id="shape_0" coordsize="2565,390" path="m0,0l2565,0l2565,390l375,390l375,270l240,120l120,120l0,0xe" stroked="t" o:allowincell="f" style="position:absolute;left:5922;top:4117;width:2254;height:144;mso-wrap-style:none;v-text-anchor:middle">
                        <v:imagedata r:id="rId7" o:detectmouseclick="t"/>
                        <v:stroke color="black" weight="19080" joinstyle="round" endcap="flat"/>
                        <w10:wrap type="square"/>
                      </v:shape>
                      <v:group id="shape_0" style="position:absolute;left:5310;top:737;width:3720;height:2000">
                        <v:group id="shape_0" style="position:absolute;left:6393;top:748;width:1293;height:361">
                          <v:group id="shape_0" style="position:absolute;left:6393;top:748;width:303;height:346">
                            <v:rect id="shape_0" stroked="t" o:allowincell="f" style="position:absolute;left:6666;top:749;width:30;height:345;flip:x;mso-wrap-style:none;v-text-anchor:middle;rotation:90">
                              <v:imagedata r:id="rId8" o:detectmouseclick="t"/>
                              <v:stroke color="black" weight="9360" joinstyle="miter" endcap="flat"/>
                              <w10:wrap type="square"/>
                            </v:rect>
                            <v:rect id="shape_0" fillcolor="blue" stroked="t" o:allowincell="f" style="position:absolute;left:6395;top:880;width:160;height:91;flip:x;mso-wrap-style:none;v-text-anchor:middle;rotation:90">
                              <v:fill o:detectmouseclick="t" type="solid" color2="yellow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384;top:764;width:303;height:346">
                            <v:rect id="shape_0" stroked="t" o:allowincell="f" style="position:absolute;left:7383;top:765;width:30;height:345;flip:x;mso-wrap-style:none;v-text-anchor:middle;rotation:270">
                              <v:imagedata r:id="rId9" o:detectmouseclick="t"/>
                              <v:stroke color="black" weight="9360" joinstyle="miter" endcap="flat"/>
                              <w10:wrap type="square"/>
                            </v:rect>
                            <v:rect id="shape_0" fillcolor="blue" stroked="t" o:allowincell="f" style="position:absolute;left:7526;top:886;width:160;height:91;flip:x;mso-wrap-style:none;v-text-anchor:middle;rotation:270">
                              <v:fill o:detectmouseclick="t" type="solid" color2="yellow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6654;top:825;width:771;height:250;flip:x;mso-wrap-style:none;v-text-anchor:middle">
                            <v:fill o:detectmouseclick="t" color2="#5b5b5b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310;top:737;width:3720;height:2000">
                          <v:oval id="shape_0" fillcolor="#755e00" stroked="t" o:allowincell="f" style="position:absolute;left:7088;top:838;width:170;height:170;mso-wrap-style:none;v-text-anchor:middle">
                            <v:fill o:detectmouseclick="t" color2="#ffcc00"/>
                            <v:stroke color="black" weight="19080" joinstyle="miter" endcap="flat"/>
                            <w10:wrap type="square"/>
                          </v:oval>
                          <v:shape id="shape_0" coordsize="4230,2275" path="m97,2275l2019,154l2067,118l2124,106l2181,118l2223,160l4162,2268l4230,2185l2256,61l2220,28c2204,19,2180,8,2160,4c2140,0,2123,0,2100,4c2077,8,2041,20,2022,28l1986,49l0,2208l97,2275xe" fillcolor="silver" stroked="t" o:allowincell="f" style="position:absolute;left:5310;top:737;width:3719;height:1999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square"/>
                          </v:shape>
                        </v:group>
                      </v:group>
                    </v:group>
                    <v:shape id="shape_0" coordsize="873,1053" path="m873,294l873,198l738,198l738,0l0,3l0,1050l822,1053l822,903l165,906l165,135l594,132l594,192l471,192l471,297l873,294xe" fillcolor="#00ccff" stroked="t" o:allowincell="f" style="position:absolute;left:7507;top:3630;width:910;height:1097;flip:x;mso-wrap-style:none;v-text-anchor:middle">
                      <v:fill o:detectmouseclick="t" type="solid" color2="#ff3300"/>
                      <v:stroke color="black" weight="19080" joinstyle="round" endcap="flat"/>
                      <w10:wrap type="square"/>
                    </v:shape>
                  </v:group>
                  <v:group id="shape_0" style="position:absolute;left:6478;top:794;width:1398;height:1265">
                    <v:rect id="shape_0" coordorigin="10800,4850" coordsize="10800,12302" path="l0,21600xee" stroked="t" o:allowincell="f" style="position:absolute;left:6617;top:795;width:1109;height:1264;mso-wrap-style:none;v-text-anchor:middle;rotation:90">
                      <v:fill o:detectmouseclick="t" on="false"/>
                      <v:stroke color="blue" weight="1908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6478;top:1677;width:119;height:169;mso-wrap-style:none;v-text-anchor:middle;rotation:306" type="_x0000_t5">
                      <v:fill o:detectmouseclick="t" type="solid" color2="yellow"/>
                      <v:stroke color="blue" weight="9360" joinstyle="miter" endcap="flat"/>
                      <w10:wrap type="square"/>
                    </v:shape>
                    <v:shape id="shape_0" fillcolor="blue" stroked="t" o:allowincell="f" style="position:absolute;left:7755;top:1708;width:119;height:169;flip:x;mso-wrap-style:none;v-text-anchor:middle;rotation:301" type="_x0000_t5">
                      <v:fill o:detectmouseclick="t" type="solid" color2="yellow"/>
                      <v:stroke color="blue" weight="9360" joinstyle="miter" endcap="flat"/>
                      <w10:wrap type="square"/>
                    </v:shape>
                  </v:group>
                </v:group>
                <v:rect id="shape_0" coordorigin="10800,1730" coordsize="10800,18247" path="l0,21600xee" stroked="t" o:allowincell="f" style="position:absolute;left:6761;top:722;width:824;height:1393;mso-wrap-style:none;v-text-anchor:middle;rotation:90">
                  <v:fill o:detectmouseclick="t" on="false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7;top:1455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AIM</w:t>
      </w:r>
    </w:p>
    <w:p>
      <w:pPr>
        <w:pStyle w:val="Normal"/>
        <w:rPr>
          <w:color w:val="000000"/>
        </w:rPr>
      </w:pPr>
      <w:r>
        <w:rPr>
          <w:color w:val="000000"/>
        </w:rPr>
        <w:t>The aim of this experiment is to investigate the behaviour of the double arm pendulum.</w:t>
      </w:r>
    </w:p>
    <w:p>
      <w:pPr>
        <w:pStyle w:val="TextBody"/>
        <w:rPr/>
      </w:pPr>
      <w:r>
        <w:rPr/>
        <w:t>(It is important to realise that this is not a ‘double pendulum’ where one pendulum is fixed to the end of another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YOU WILL NEED</w:t>
      </w:r>
    </w:p>
    <w:p>
      <w:pPr>
        <w:pStyle w:val="TextBody"/>
        <w:rPr/>
      </w:pPr>
      <w:r>
        <w:rPr>
          <w:sz w:val="22"/>
        </w:rPr>
        <w:t>A length of stiff wire  (about 40cm long)</w:t>
      </w:r>
      <w:r>
        <w:rPr/>
        <w:t xml:space="preserve"> of the type found in a wire coat hanger  </w:t>
      </w:r>
      <w:r>
        <w:rPr>
          <w:sz w:val="22"/>
        </w:rPr>
        <w:t xml:space="preserve">A retort stand and boss  </w:t>
      </w:r>
    </w:p>
    <w:p>
      <w:pPr>
        <w:pStyle w:val="TextBody"/>
        <w:rPr>
          <w:sz w:val="22"/>
        </w:rPr>
      </w:pPr>
      <w:r>
        <w:rPr>
          <w:sz w:val="22"/>
        </w:rPr>
        <w:t xml:space="preserve">A short (10cm) length of the wire to use as a pivot  </w:t>
      </w:r>
    </w:p>
    <w:p>
      <w:pPr>
        <w:pStyle w:val="TextBody"/>
        <w:rPr>
          <w:sz w:val="22"/>
        </w:rPr>
      </w:pPr>
      <w:r>
        <w:rPr>
          <w:sz w:val="22"/>
        </w:rPr>
        <w:t>A stopwatch  A ruler or protractor  A G clam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WHAT TO DO</w:t>
      </w:r>
    </w:p>
    <w:p>
      <w:pPr>
        <w:pStyle w:val="TextBody"/>
        <w:rPr>
          <w:sz w:val="22"/>
        </w:rPr>
      </w:pPr>
      <w:r>
        <w:rPr>
          <w:sz w:val="22"/>
        </w:rPr>
        <w:t>Measure the length of your wire (L). Bend it into a V shape and measure the angle (A) between the two arms of the V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t up the apparatus as shown in the diagram with the V shaped piece hanging over the short piece of wi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sturb the V shaped wire slightly and then release it so that it oscillates in a plane at right angles to the supporting wire (i.e. in the plane of the V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easure the time for ten complete oscillations (10T) and thence work out the period of the motion (T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Repeat this process for a series on angles (A) between 1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nd 90</w:t>
      </w:r>
      <w:r>
        <w:rPr>
          <w:sz w:val="22"/>
          <w:vertAlign w:val="superscript"/>
        </w:rPr>
        <w:t>o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ANALYSIS AND CONCLUSION</w:t>
      </w:r>
    </w:p>
    <w:p>
      <w:pPr>
        <w:pStyle w:val="TextBody"/>
        <w:rPr/>
      </w:pPr>
      <w:r>
        <w:rPr>
          <w:sz w:val="22"/>
        </w:rPr>
        <w:t>Plot a graph of 1/T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against cos (A) and determine the gradient of your graph. Suggest a possible equation for the moti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URTHER WORK</w:t>
      </w:r>
    </w:p>
    <w:p>
      <w:pPr>
        <w:pStyle w:val="TextBody"/>
        <w:rPr>
          <w:sz w:val="22"/>
        </w:rPr>
      </w:pPr>
      <w:r>
        <w:rPr>
          <w:sz w:val="22"/>
        </w:rPr>
        <w:t>Try oscillating the wire at right angles to the plane of the V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6:00Z</dcterms:created>
  <dc:creator>Keith Gibbs</dc:creator>
  <dc:description>An experiment to investigate the double arm pendulum.</dc:description>
  <cp:keywords>pendulum</cp:keywords>
  <dc:language>en-US</dc:language>
  <cp:lastModifiedBy>Gibbs</cp:lastModifiedBy>
  <dcterms:modified xsi:type="dcterms:W3CDTF">2007-02-08T11:56:00Z</dcterms:modified>
  <cp:revision>2</cp:revision>
  <dc:subject>mechanics</dc:subject>
  <dc:title>Double arm pendulum</dc:title>
</cp:coreProperties>
</file>