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  <w:tab w:val="left" w:pos="6083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TORSIONAL OSCILLATIONS</w:t>
        <w:tab/>
        <w:t xml:space="preserve"> </w:t>
      </w:r>
    </w:p>
    <w:p>
      <w:pPr>
        <w:pStyle w:val="Normal"/>
        <w:tabs>
          <w:tab w:val="clear" w:pos="720"/>
          <w:tab w:val="left" w:pos="963" w:leader="none"/>
          <w:tab w:val="left" w:pos="6083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-12065</wp:posOffset>
                </wp:positionV>
                <wp:extent cx="1910715" cy="2300605"/>
                <wp:effectExtent l="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2300760"/>
                          <a:chOff x="0" y="0"/>
                          <a:chExt cx="191088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23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3120" y="0"/>
                              <a:ext cx="1517760" cy="230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2440"/>
                                  <a:ext cx="1150560" cy="507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1676520"/>
                                  <a:ext cx="160200" cy="258480"/>
                                </a:xfrm>
                                <a:prstGeom prst="can">
                                  <a:avLst>
                                    <a:gd name="adj" fmla="val 2603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6640"/>
                                  <a:ext cx="0" cy="168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71280"/>
                                  <a:ext cx="160200" cy="241920"/>
                                </a:xfrm>
                                <a:prstGeom prst="can">
                                  <a:avLst>
                                    <a:gd name="adj" fmla="val 1012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78920" cy="142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9800" y="71316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873000"/>
                                <a:ext cx="401400" cy="29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1051560"/>
                                <a:ext cx="103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1031400"/>
                                <a:ext cx="521280" cy="498600"/>
                              </a:xfrm>
                              <a:prstGeom prst="donut">
                                <a:avLst>
                                  <a:gd name="adj" fmla="val 701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280" y="1167840"/>
                              <a:ext cx="808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rsion w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0240"/>
                              <a:ext cx="808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tal di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1206000"/>
                              <a:ext cx="324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7560" y="1957680"/>
                            <a:ext cx="67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68">
                                <a:moveTo>
                                  <a:pt x="0" y="0"/>
                                </a:moveTo>
                                <a:cubicBezTo>
                                  <a:pt x="95" y="11"/>
                                  <a:pt x="369" y="66"/>
                                  <a:pt x="570" y="67"/>
                                </a:cubicBezTo>
                                <a:cubicBezTo>
                                  <a:pt x="771" y="68"/>
                                  <a:pt x="1075" y="19"/>
                                  <a:pt x="1208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32840"/>
                            <a:ext cx="10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0"/>
                                </a:moveTo>
                                <a:lnTo>
                                  <a:pt x="82" y="90"/>
                                </a:lnTo>
                                <a:lnTo>
                                  <a:pt x="18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1931040"/>
                            <a:ext cx="10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0"/>
                                </a:moveTo>
                                <a:lnTo>
                                  <a:pt x="82" y="90"/>
                                </a:lnTo>
                                <a:lnTo>
                                  <a:pt x="18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-0.95pt;width:150.45pt;height:181.1pt" coordorigin="6172,-19" coordsize="3009,3622">
                <v:group id="shape_0" style="position:absolute;left:6172;top:-19;width:3009;height:3622">
                  <v:group id="shape_0" style="position:absolute;left:6791;top:-19;width:2390;height:3622">
                    <v:group id="shape_0" style="position:absolute;left:6791;top:-19;width:1812;height:362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cc00" stroked="t" o:allowincell="f" style="position:absolute;left:6791;top:2803;width:1811;height:799;mso-wrap-style:none;v-text-anchor:middle" type="_x0000_t22">
                        <v:fill o:detectmouseclick="t" color2="#755e00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7563;top:2621;width:251;height:406;mso-wrap-style:none;v-text-anchor:middle" type="_x0000_t22">
                        <v:fill o:detectmouseclick="t" color2="#454545"/>
                        <v:stroke color="black" weight="9360" joinstyle="miter" endcap="flat"/>
                        <w10:wrap type="square"/>
                      </v:shape>
                      <v:line id="shape_0" from="7690,23" to="7690,2677" stroked="t" o:allowincell="f" style="position:absolute">
                        <v:stroke color="#99cc00" weight="28440" joinstyle="miter" endcap="flat"/>
                        <v:fill o:detectmouseclick="t" on="false"/>
                        <w10:wrap type="square"/>
                      </v:line>
                      <v:shape id="shape_0" fillcolor="#969696" stroked="t" o:allowincell="f" style="position:absolute;left:7563;top:93;width:251;height:380;mso-wrap-style:none;v-text-anchor:middle" type="_x0000_t22">
                        <v:fill o:detectmouseclick="t" color2="#454545"/>
                        <v:stroke color="black" weight="9360" joinstyle="miter" endcap="flat"/>
                        <w10:wrap type="square"/>
                      </v:shape>
                      <v:rect id="shape_0" stroked="t" o:allowincell="f" style="position:absolute;left:6847;top:-19;width:1698;height:223;mso-wrap-style:none;v-text-anchor:middle">
                        <v:imagedata r:id="rId3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7531;top:1104;width:315;height:315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7820,1356" to="8451,18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#ffcc00" stroked="t" o:allowincell="f" style="position:absolute;left:8679;top:1637;width:162;height:720;mso-wrap-style:none;v-text-anchor:middle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ue" stroked="t" o:allowincell="f" style="position:absolute;left:8360;top:1605;width:820;height:784;mso-wrap-style:none;v-text-anchor:middle" type="_x0000_t23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5;top:1820;width:12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rsion w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2;top:2580;width:12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tal di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4;top:1880;width:50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208,68" path="m0,0c95,11,369,66,570,67c771,68,1075,19,1208,7e" stroked="t" o:allowincell="f" style="position:absolute;left:7176;top:3064;width:1067;height:59;mso-wrap-style:none;v-text-anchor:middle">
                  <v:fill o:detectmouseclick="t" on="false"/>
                  <v:stroke color="blue" weight="28440" joinstyle="round" endcap="flat"/>
                  <w10:wrap type="square"/>
                </v:shape>
                <v:shape id="shape_0" coordsize="180,90" path="m0,0l82,90l180,15l0,0xe" fillcolor="blue" stroked="t" o:allowincell="f" style="position:absolute;left:7130;top:3025;width:158;height:78;mso-wrap-style:none;v-text-anchor:middle">
                  <v:fill o:detectmouseclick="t" type="solid" color2="yellow"/>
                  <v:stroke color="blue" weight="9360" joinstyle="round" endcap="flat"/>
                  <w10:wrap type="square"/>
                </v:shape>
                <v:shape id="shape_0" coordsize="180,90" path="m0,0l82,90l180,15l0,0xe" fillcolor="blue" stroked="t" o:allowincell="f" style="position:absolute;left:8127;top:3022;width:158;height:78;flip:x;mso-wrap-style:none;v-text-anchor:middle">
                  <v:fill o:detectmouseclick="t" type="solid" color2="yellow"/>
                  <v:stroke color="blue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 aim of this experiment is to measure the moments of inertia of a number of metal object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YOU WILL NE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A brass disc and a brass rod with suitable points for connecting the copper wire  A length of copper wire  A stopwatch  A ruler  Vernier calipers  A micrometer screw gaug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Suspend the objects in turn from a clamp stand, displace them through a small angle and then release them so that they oscillate in a horizontal plan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Measure the time for 10 oscillations and hence calculate the period of the oscillations (T)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Measure the length of the copper wire (L) and diameter of the copper wire (d = 2r). A number of readings of the diameter should be taken along the length of the wire and a mean value foun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NALYSIS AND CONCLUS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Calculate the moment of inertia of the object about the axis of oscillat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>The moment of inertia of the disc or rod (</w:t>
      </w:r>
      <w:r>
        <w:rPr>
          <w:rFonts w:cs="Tahoma" w:ascii="Tahoma" w:hAnsi="Tahoma"/>
          <w:lang w:val="en-US"/>
        </w:rPr>
        <w:t>I</w:t>
      </w:r>
      <w:r>
        <w:rPr>
          <w:lang w:val="en-US"/>
        </w:rPr>
        <w:t>) = nr</w:t>
      </w:r>
      <w:r>
        <w:rPr>
          <w:vertAlign w:val="superscript"/>
          <w:lang w:val="en-US"/>
        </w:rPr>
        <w:t>4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/8</w:t>
      </w:r>
      <w:r>
        <w:rPr>
          <w:rFonts w:cs="Symbol" w:ascii="Symbol" w:hAnsi="Symbol"/>
          <w:lang w:val="en-US"/>
        </w:rPr>
        <w:t></w:t>
      </w:r>
      <w:r>
        <w:rPr>
          <w:lang w:val="en-US"/>
        </w:rPr>
        <w:t>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where n is the rigidity modulus for the copper wi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lang w:val="en-US"/>
        </w:rPr>
        <w:t>For copper the rigidity modulus (n) = 48 GPa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vertAlign w:val="superscript"/>
          <w:lang w:val="en-US"/>
        </w:rPr>
      </w:pPr>
      <w:r>
        <w:rPr>
          <w:b/>
          <w:bCs/>
          <w:color w:val="0000FF"/>
          <w:vertAlign w:val="superscript"/>
          <w:lang w:val="en-US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01:00Z</dcterms:created>
  <dc:creator>Keith Gibbs</dc:creator>
  <dc:description>An experiment to measure the moment inertia of a disc, rod or plate by using torsional oscillations.</dc:description>
  <cp:keywords>torsional oscillations</cp:keywords>
  <dc:language>en-US</dc:language>
  <cp:lastModifiedBy>Gibbs</cp:lastModifiedBy>
  <dcterms:modified xsi:type="dcterms:W3CDTF">2007-01-17T07:23:00Z</dcterms:modified>
  <cp:revision>6</cp:revision>
  <dc:subject>mechanics</dc:subject>
  <dc:title>Torsional oscillations</dc:title>
</cp:coreProperties>
</file>