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VIBRATING CANTILEVER   </w:t>
      </w:r>
    </w:p>
    <w:p>
      <w:pPr>
        <w:pStyle w:val="Normal"/>
        <w:tabs>
          <w:tab w:val="clear" w:pos="720"/>
          <w:tab w:val="left" w:pos="1343" w:leader="none"/>
          <w:tab w:val="left" w:pos="5476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color w:val="0000FF"/>
          <w:lang w:val="en-US"/>
        </w:rPr>
      </w:pPr>
      <w:r>
        <w:rPr>
          <w:color w:val="0000FF"/>
          <w:lang w:val="en-US"/>
        </w:rPr>
        <w:t>AIM: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  <w:t>The aim of this experiment is to investigate the factors that affect the period of oscillation of a cantilever and also to suggest equations by which they might be related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  <w:t>There are TWO parts:</w:t>
      </w:r>
    </w:p>
    <w:p>
      <w:pPr>
        <w:pStyle w:val="Normal"/>
        <w:tabs>
          <w:tab w:val="clear" w:pos="720"/>
          <w:tab w:val="left" w:pos="362" w:leader="none"/>
          <w:tab w:val="left" w:pos="867" w:leader="none"/>
        </w:tabs>
        <w:autoSpaceDE w:val="false"/>
        <w:ind w:firstLine="362"/>
        <w:rPr>
          <w:lang w:val="en-US"/>
        </w:rPr>
      </w:pPr>
      <w:r>
        <w:rPr>
          <w:lang w:val="en-US"/>
        </w:rPr>
        <w:t>(i)</w:t>
        <w:tab/>
        <w:t>variation of length with a fixed mass on the end of the cantilever</w:t>
      </w:r>
    </w:p>
    <w:p>
      <w:pPr>
        <w:pStyle w:val="Normal"/>
        <w:tabs>
          <w:tab w:val="clear" w:pos="720"/>
          <w:tab w:val="left" w:pos="362" w:leader="none"/>
          <w:tab w:val="left" w:pos="867" w:leader="none"/>
        </w:tabs>
        <w:autoSpaceDE w:val="false"/>
        <w:ind w:firstLine="362"/>
        <w:rPr>
          <w:lang w:val="en-US"/>
        </w:rPr>
      </w:pPr>
      <w:r>
        <w:rPr>
          <w:lang w:val="en-US"/>
        </w:rPr>
        <w:t>(ii)</w:t>
        <w:tab/>
        <w:t xml:space="preserve">variation of mass while keeping the length of the cantilever fixed. </w:t>
      </w:r>
    </w:p>
    <w:p>
      <w:pPr>
        <w:pStyle w:val="Normal"/>
        <w:tabs>
          <w:tab w:val="clear" w:pos="720"/>
          <w:tab w:val="left" w:pos="0" w:leader="none"/>
          <w:tab w:val="left" w:pos="867" w:leader="none"/>
        </w:tabs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930</wp:posOffset>
                </wp:positionH>
                <wp:positionV relativeFrom="paragraph">
                  <wp:posOffset>126365</wp:posOffset>
                </wp:positionV>
                <wp:extent cx="5644515" cy="1647825"/>
                <wp:effectExtent l="1270" t="9525" r="571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4440" cy="1647720"/>
                          <a:chOff x="0" y="0"/>
                          <a:chExt cx="5644440" cy="164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44440" cy="164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9160"/>
                              <a:ext cx="2220480" cy="35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0160" y="27360"/>
                                <a:ext cx="1930320" cy="317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0464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7" h="555">
                                    <a:moveTo>
                                      <a:pt x="15" y="0"/>
                                    </a:moveTo>
                                    <a:lnTo>
                                      <a:pt x="450" y="0"/>
                                    </a:lnTo>
                                    <a:cubicBezTo>
                                      <a:pt x="455" y="40"/>
                                      <a:pt x="444" y="86"/>
                                      <a:pt x="465" y="120"/>
                                    </a:cubicBezTo>
                                    <a:cubicBezTo>
                                      <a:pt x="505" y="185"/>
                                      <a:pt x="623" y="208"/>
                                      <a:pt x="630" y="255"/>
                                    </a:cubicBezTo>
                                    <a:cubicBezTo>
                                      <a:pt x="637" y="302"/>
                                      <a:pt x="540" y="355"/>
                                      <a:pt x="510" y="405"/>
                                    </a:cubicBezTo>
                                    <a:cubicBezTo>
                                      <a:pt x="480" y="455"/>
                                      <a:pt x="535" y="530"/>
                                      <a:pt x="450" y="555"/>
                                    </a:cubicBezTo>
                                    <a:lnTo>
                                      <a:pt x="0" y="555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5440" y="286920"/>
                              <a:ext cx="4059000" cy="71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059000" cy="71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48200" cy="71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75" h="1132">
                                      <a:moveTo>
                                        <a:pt x="0" y="0"/>
                                      </a:moveTo>
                                      <a:lnTo>
                                        <a:pt x="957" y="4"/>
                                      </a:lnTo>
                                      <a:lnTo>
                                        <a:pt x="1884" y="76"/>
                                      </a:lnTo>
                                      <a:lnTo>
                                        <a:pt x="2262" y="106"/>
                                      </a:lnTo>
                                      <a:lnTo>
                                        <a:pt x="3098" y="187"/>
                                      </a:lnTo>
                                      <a:lnTo>
                                        <a:pt x="3618" y="277"/>
                                      </a:lnTo>
                                      <a:lnTo>
                                        <a:pt x="4044" y="361"/>
                                      </a:lnTo>
                                      <a:lnTo>
                                        <a:pt x="4338" y="421"/>
                                      </a:lnTo>
                                      <a:lnTo>
                                        <a:pt x="4695" y="502"/>
                                      </a:lnTo>
                                      <a:lnTo>
                                        <a:pt x="5094" y="601"/>
                                      </a:lnTo>
                                      <a:lnTo>
                                        <a:pt x="5520" y="718"/>
                                      </a:lnTo>
                                      <a:lnTo>
                                        <a:pt x="5898" y="823"/>
                                      </a:lnTo>
                                      <a:lnTo>
                                        <a:pt x="6375" y="964"/>
                                      </a:lnTo>
                                      <a:lnTo>
                                        <a:pt x="6321" y="1132"/>
                                      </a:lnTo>
                                      <a:lnTo>
                                        <a:pt x="5844" y="997"/>
                                      </a:lnTo>
                                      <a:lnTo>
                                        <a:pt x="4848" y="730"/>
                                      </a:lnTo>
                                      <a:lnTo>
                                        <a:pt x="4143" y="562"/>
                                      </a:lnTo>
                                      <a:lnTo>
                                        <a:pt x="3804" y="490"/>
                                      </a:lnTo>
                                      <a:lnTo>
                                        <a:pt x="3426" y="424"/>
                                      </a:lnTo>
                                      <a:lnTo>
                                        <a:pt x="3096" y="376"/>
                                      </a:lnTo>
                                      <a:lnTo>
                                        <a:pt x="2772" y="337"/>
                                      </a:lnTo>
                                      <a:lnTo>
                                        <a:pt x="2475" y="307"/>
                                      </a:lnTo>
                                      <a:lnTo>
                                        <a:pt x="2130" y="277"/>
                                      </a:lnTo>
                                      <a:lnTo>
                                        <a:pt x="1764" y="253"/>
                                      </a:lnTo>
                                      <a:lnTo>
                                        <a:pt x="870" y="187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98480" y="318240"/>
                                  <a:ext cx="560880" cy="276840"/>
                                </a:xfrm>
                              </wpg:grpSpPr>
                              <wps:wsp>
                                <wps:cNvSpPr/>
                                <wps:spPr>
                                  <a:xfrm rot="978600">
                                    <a:off x="15120" y="75600"/>
                                    <a:ext cx="547920" cy="615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78600">
                                    <a:off x="-2160" y="139680"/>
                                    <a:ext cx="547920" cy="615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958200">
                                <a:off x="3719880" y="377280"/>
                                <a:ext cx="8712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14800" y="0"/>
                              <a:ext cx="678960" cy="164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01400" y="740880"/>
                                <a:ext cx="261000" cy="906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40" y="111240"/>
                                  <a:ext cx="245880" cy="795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3080" y="0"/>
                                    <a:ext cx="97920" cy="6706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55200"/>
                                    <a:ext cx="245880" cy="14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61000" cy="1188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54545"/>
                                    </a:gs>
                                    <a:gs pos="50000">
                                      <a:srgbClr val="969696"/>
                                    </a:gs>
                                    <a:gs pos="100000">
                                      <a:srgbClr val="45454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678960" cy="10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9" h="1632">
                                    <a:moveTo>
                                      <a:pt x="1069" y="446"/>
                                    </a:moveTo>
                                    <a:lnTo>
                                      <a:pt x="1069" y="288"/>
                                    </a:lnTo>
                                    <a:lnTo>
                                      <a:pt x="897" y="288"/>
                                    </a:lnTo>
                                    <a:lnTo>
                                      <a:pt x="898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627"/>
                                    </a:lnTo>
                                    <a:lnTo>
                                      <a:pt x="1000" y="1632"/>
                                    </a:lnTo>
                                    <a:lnTo>
                                      <a:pt x="1000" y="1400"/>
                                    </a:lnTo>
                                    <a:lnTo>
                                      <a:pt x="201" y="1404"/>
                                    </a:lnTo>
                                    <a:lnTo>
                                      <a:pt x="201" y="209"/>
                                    </a:lnTo>
                                    <a:lnTo>
                                      <a:pt x="724" y="207"/>
                                    </a:lnTo>
                                    <a:lnTo>
                                      <a:pt x="723" y="298"/>
                                    </a:lnTo>
                                    <a:lnTo>
                                      <a:pt x="571" y="294"/>
                                    </a:lnTo>
                                    <a:lnTo>
                                      <a:pt x="571" y="444"/>
                                    </a:lnTo>
                                    <a:lnTo>
                                      <a:pt x="1069" y="4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254560" y="408240"/>
                            <a:ext cx="3240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31280" y="525240"/>
                            <a:ext cx="3345120" cy="713880"/>
                          </a:xfrm>
                        </wpg:grpSpPr>
                        <wps:wsp>
                          <wps:cNvSpPr/>
                          <wps:spPr>
                            <a:xfrm>
                              <a:off x="32400" y="64080"/>
                              <a:ext cx="3295800" cy="59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930">
                                  <a:moveTo>
                                    <a:pt x="0" y="0"/>
                                  </a:moveTo>
                                  <a:cubicBezTo>
                                    <a:pt x="715" y="35"/>
                                    <a:pt x="1430" y="70"/>
                                    <a:pt x="2295" y="225"/>
                                  </a:cubicBezTo>
                                  <a:cubicBezTo>
                                    <a:pt x="3160" y="380"/>
                                    <a:pt x="4175" y="655"/>
                                    <a:pt x="5190" y="93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0600" y="99720"/>
                              <a:ext cx="22860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11880" y="-11880"/>
                              <a:ext cx="133200" cy="156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382200">
                              <a:off x="3184560" y="548640"/>
                              <a:ext cx="133200" cy="156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9.95pt;width:444.65pt;height:129.75pt" coordorigin="118,199" coordsize="8893,2595">
                <v:group id="shape_0" style="position:absolute;left:118;top:199;width:8893;height:2595">
                  <v:group id="shape_0" style="position:absolute;left:118;top:812;width:3497;height:555">
                    <v:rect id="shape_0" stroked="t" o:allowincell="f" style="position:absolute;left:575;top:855;width:3039;height:499;mso-wrap-style:none;v-text-anchor:middle">
                      <v:imagedata r:id="rId5" o:detectmouseclick="t"/>
                      <v:stroke color="black" weight="9360" joinstyle="miter" endcap="flat"/>
                      <w10:wrap type="topAndBottom"/>
                    </v:rect>
                    <v:shape id="shape_0" coordsize="637,555" path="m15,0l450,0c455,40,444,86,465,120c505,185,623,208,630,255c637,302,540,355,510,405c480,455,535,530,450,555l0,555l15,0xe" fillcolor="white" stroked="f" o:allowincell="f" style="position:absolute;left:118;top:812;width:636;height:554;mso-wrap-style:none;v-text-anchor:middle"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group id="shape_0" style="position:absolute;left:2615;top:651;width:6396;height:1132">
                    <v:group id="shape_0" style="position:absolute;left:2615;top:651;width:6396;height:1132">
                      <v:shape id="shape_0" coordsize="6375,1132" path="m0,0l957,4l1884,76l2262,106l3098,187l3618,277l4044,361l4338,421l4695,502l5094,601l5520,718l5898,823l6375,964l6321,1132l5844,997l4848,730l4143,562l3804,490l3426,424l3096,376l2772,337l2475,307l2130,277l1764,253l870,187l0,190l0,0xe" stroked="t" o:allowincell="f" style="position:absolute;left:2615;top:651;width:6374;height:1131;mso-wrap-style:none;v-text-anchor:middle">
                        <v:imagedata r:id="rId6" o:detectmouseclick="t"/>
                        <v:stroke color="black" weight="12600" joinstyle="round" endcap="flat"/>
                        <w10:wrap type="topAndBottom"/>
                      </v:shape>
                      <v:group id="shape_0" style="position:absolute;left:8120;top:1272;width:891;height:198">
                        <v:rect id="shape_0" fillcolor="#757575" stroked="t" o:allowincell="f" style="position:absolute;left:8149;top:1271;width:862;height:96;mso-wrap-style:none;v-text-anchor:middle;rotation:16">
                          <v:fill o:detectmouseclick="t" color2="white"/>
                          <v:stroke color="black" weight="9360" joinstyle="miter" endcap="flat"/>
                          <w10:wrap type="topAndBottom"/>
                        </v:rect>
                        <v:rect id="shape_0" fillcolor="#757575" stroked="t" o:allowincell="f" style="position:absolute;left:8121;top:1372;width:862;height:96;mso-wrap-style:none;v-text-anchor:middle;rotation:16">
                          <v:fill o:detectmouseclick="t" color2="white"/>
                          <v:stroke color="black" weight="9360" joinstyle="miter" endcap="flat"/>
                          <w10:wrap type="topAndBottom"/>
                        </v:rect>
                      </v:group>
                    </v:group>
                    <v:rect id="shape_0" fillcolor="#ff6600" stroked="t" o:allowincell="f" style="position:absolute;left:8473;top:1245;width:136;height:434;mso-wrap-style:none;v-text-anchor:middle;rotation:16">
                      <v:fill o:detectmouseclick="t" type="solid" color2="#0099ff"/>
                      <v:stroke color="black" weight="9360" joinstyle="miter" endcap="flat"/>
                      <w10:wrap type="topAndBottom"/>
                    </v:rect>
                  </v:group>
                  <v:group id="shape_0" style="position:absolute;left:2346;top:199;width:1069;height:2595">
                    <v:group id="shape_0" style="position:absolute;left:2977;top:1366;width:411;height:1428">
                      <v:group id="shape_0" style="position:absolute;left:2985;top:1541;width:387;height:1253">
                        <v:rect id="shape_0" stroked="t" o:allowincell="f" style="position:absolute;left:3101;top:1541;width:153;height:1055;flip:x;mso-wrap-style:none;v-text-anchor:middle">
                          <v:imagedata r:id="rId7" o:detectmouseclick="t"/>
                          <v:stroke color="black" weight="9360" joinstyle="miter" endcap="flat"/>
                          <w10:wrap type="topAndBottom"/>
                        </v:rect>
                        <v:rect id="shape_0" fillcolor="#ff6600" stroked="t" o:allowincell="f" style="position:absolute;left:2986;top:2573;width:386;height:220;flip:x;mso-wrap-style:none;v-text-anchor:middle">
                          <v:fill o:detectmouseclick="t" type="solid" color2="#0099ff"/>
                          <v:stroke color="black" weight="9360" joinstyle="miter" endcap="flat"/>
                          <w10:wrap type="topAndBottom"/>
                        </v:rect>
                      </v:group>
                      <v:rect id="shape_0" fillcolor="#454545" stroked="t" o:allowincell="f" style="position:absolute;left:2978;top:1366;width:410;height:186;flip:x;mso-wrap-style:none;v-text-anchor:middle">
                        <v:fill o:detectmouseclick="t" color2="#969696"/>
                        <v:stroke color="black" weight="9360" joinstyle="miter" endcap="flat"/>
                        <w10:wrap type="topAndBottom"/>
                      </v:rect>
                    </v:group>
                    <v:shape id="shape_0" coordsize="1069,1632" path="m1069,446l1069,288l897,288l898,0l0,5l0,1627l1000,1632l1000,1400l201,1404l201,209l724,207l723,298l571,294l571,444l1069,446xe" fillcolor="#00ccff" stroked="t" o:allowincell="f" style="position:absolute;left:2346;top:199;width:1068;height:1631;mso-wrap-style:none;v-text-anchor:middle">
                      <v:fill o:detectmouseclick="t" type="solid" color2="#ff3300"/>
                      <v:stroke color="black" weight="19080" joinstyle="round" endcap="flat"/>
                      <w10:wrap type="topAndBottom"/>
                    </v:shap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93;top:842;width:50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3650;top:1006;width:5223;height:1132">
                  <v:shape id="shape_0" coordsize="5190,930" path="m0,0c715,35,1430,70,2295,225c3160,380,4175,655,5190,930e" stroked="t" o:allowincell="f" style="position:absolute;left:3683;top:1127;width:5189;height:929;mso-wrap-style:none;v-text-anchor:middle">
                    <v:fill o:detectmouseclick="t" on="false"/>
                    <v:stroke color="black" weight="19080" joinstyle="round" endcap="flat"/>
                    <w10:wrap type="topAndBottom"/>
                  </v:shape>
                  <v:shape id="shape_0" fillcolor="white" stroked="t" o:allowincell="f" style="position:absolute;left:5948;top:1183;width:35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3650;top:1008;width:209;height:246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8647;top:1891;width:209;height:246;mso-wrap-style:none;v-text-anchor:middle;rotation:106" type="_x0000_t5">
                    <v:fill o:detectmouseclick="t" type="solid" color2="white"/>
                    <v:stroke color="black" weight="9360" joinstyle="miter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67" w:leader="none"/>
        </w:tabs>
        <w:autoSpaceDE w:val="false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67" w:leader="none"/>
        </w:tabs>
        <w:autoSpaceDE w:val="false"/>
        <w:rPr>
          <w:color w:val="0000FF"/>
          <w:lang w:val="en-US"/>
        </w:rPr>
      </w:pPr>
      <w:r>
        <w:rPr>
          <w:color w:val="0000FF"/>
          <w:lang w:val="en-US"/>
        </w:rPr>
        <w:t>YOU WILL NEED:</w:t>
      </w:r>
    </w:p>
    <w:p>
      <w:pPr>
        <w:pStyle w:val="Normal"/>
        <w:tabs>
          <w:tab w:val="clear" w:pos="720"/>
          <w:tab w:val="left" w:pos="0" w:leader="none"/>
          <w:tab w:val="left" w:pos="867" w:leader="none"/>
        </w:tabs>
        <w:autoSpaceDE w:val="false"/>
        <w:rPr>
          <w:lang w:val="en-US"/>
        </w:rPr>
      </w:pPr>
      <w:r>
        <w:rPr>
          <w:lang w:val="en-US"/>
        </w:rPr>
        <w:t>A G clamp, a metre ruler, a set of slotted masses (0 – 1 kg), a stopwatch, a pencil or biro, a rubber band</w:t>
      </w:r>
    </w:p>
    <w:p>
      <w:pPr>
        <w:pStyle w:val="Normal"/>
        <w:tabs>
          <w:tab w:val="clear" w:pos="720"/>
          <w:tab w:val="left" w:pos="0" w:leader="none"/>
          <w:tab w:val="left" w:pos="867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867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867" w:leader="none"/>
        </w:tabs>
        <w:autoSpaceDE w:val="false"/>
        <w:rPr>
          <w:color w:val="0000FF"/>
          <w:lang w:val="en-US"/>
        </w:rPr>
      </w:pPr>
      <w:r>
        <w:rPr>
          <w:color w:val="0000FF"/>
          <w:lang w:val="en-US"/>
        </w:rPr>
        <w:t>WHAT TO DO:</w:t>
      </w:r>
    </w:p>
    <w:p>
      <w:pPr>
        <w:pStyle w:val="Normal"/>
        <w:tabs>
          <w:tab w:val="clear" w:pos="720"/>
          <w:tab w:val="left" w:pos="0" w:leader="none"/>
          <w:tab w:val="left" w:pos="867" w:leader="none"/>
        </w:tabs>
        <w:autoSpaceDE w:val="false"/>
        <w:rPr>
          <w:lang w:val="en-US"/>
        </w:rPr>
      </w:pPr>
      <w:r>
        <w:rPr>
          <w:lang w:val="en-US"/>
        </w:rPr>
        <w:t>For both experiments the apparatus is set up as shown with one end securely clamped to the bench. Do not the load beam too greatly.</w:t>
      </w:r>
    </w:p>
    <w:p>
      <w:pPr>
        <w:pStyle w:val="Normal"/>
        <w:tabs>
          <w:tab w:val="clear" w:pos="720"/>
          <w:tab w:val="left" w:pos="362" w:leader="none"/>
          <w:tab w:val="left" w:pos="867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  <w:t xml:space="preserve">Make measurements of the period of oscillation (T) for both experiments over a range of either length (L) or mass (M). 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color w:val="0000FF"/>
          <w:lang w:val="en-US"/>
        </w:rPr>
      </w:pPr>
      <w:r>
        <w:rPr>
          <w:color w:val="0000FF"/>
          <w:lang w:val="en-US"/>
        </w:rPr>
        <w:t>ANALYSIS AND CONCLUSIONS: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  <w:t>Using your results plot two graphs, one of lgT against lgM and the other of lgT against lg L.</w:t>
      </w:r>
    </w:p>
    <w:p>
      <w:pPr>
        <w:pStyle w:val="Normal"/>
        <w:tabs>
          <w:tab w:val="clear" w:pos="720"/>
          <w:tab w:val="left" w:pos="141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41" w:leader="none"/>
        </w:tabs>
        <w:autoSpaceDE w:val="false"/>
        <w:rPr>
          <w:lang w:val="en-US"/>
        </w:rPr>
      </w:pPr>
      <w:r>
        <w:rPr>
          <w:lang w:val="en-US"/>
        </w:rPr>
        <w:t>From your results suggest a possible equation for the motion.</w:t>
      </w:r>
    </w:p>
    <w:p>
      <w:pPr>
        <w:pStyle w:val="Normal"/>
        <w:tabs>
          <w:tab w:val="clear" w:pos="720"/>
          <w:tab w:val="left" w:pos="141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41" w:leader="none"/>
        </w:tabs>
        <w:autoSpaceDE w:val="false"/>
        <w:rPr/>
      </w:pPr>
      <w:r>
        <w:rPr>
          <w:lang w:val="en-US"/>
        </w:rPr>
        <w:t xml:space="preserve">As an extension to the experiment you can use your results to calculate the Young modulus for the material of the vibrating beam. </w:t>
      </w:r>
    </w:p>
    <w:p>
      <w:pPr>
        <w:pStyle w:val="Normal"/>
        <w:tabs>
          <w:tab w:val="clear" w:pos="720"/>
          <w:tab w:val="left" w:pos="141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41" w:leader="none"/>
        </w:tabs>
        <w:autoSpaceDE w:val="false"/>
        <w:rPr>
          <w:lang w:val="en-US"/>
        </w:rPr>
      </w:pPr>
      <w:r>
        <w:rPr>
          <w:lang w:val="en-US"/>
        </w:rPr>
        <w:t>If a metre rule is used with a thickness d and width b:</w:t>
      </w:r>
    </w:p>
    <w:p>
      <w:pPr>
        <w:pStyle w:val="Normal"/>
        <w:tabs>
          <w:tab w:val="clear" w:pos="720"/>
          <w:tab w:val="left" w:pos="141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41" w:leader="none"/>
        </w:tabs>
        <w:autoSpaceDE w:val="false"/>
        <w:rPr/>
      </w:pPr>
      <w:r>
        <w:rPr>
          <w:lang w:val="en-US"/>
        </w:rPr>
        <w:t>Young modulus (E) = [16</w:t>
      </w:r>
      <w:r>
        <w:rPr>
          <w:rFonts w:cs="Symbol" w:ascii="Symbol" w:hAnsi="Symbol"/>
          <w:lang w:val="en-US"/>
        </w:rPr>
        <w:t></w:t>
      </w:r>
      <w:r>
        <w:rPr>
          <w:vertAlign w:val="superscript"/>
          <w:lang w:val="en-US"/>
        </w:rPr>
        <w:t>2</w:t>
      </w:r>
      <w:r>
        <w:rPr>
          <w:lang w:val="en-US"/>
        </w:rPr>
        <w:t>ML</w:t>
      </w:r>
      <w:r>
        <w:rPr>
          <w:vertAlign w:val="superscript"/>
          <w:lang w:val="en-US"/>
        </w:rPr>
        <w:t>3</w:t>
      </w:r>
      <w:r>
        <w:rPr>
          <w:lang w:val="en-US"/>
        </w:rPr>
        <w:t>]/[bd</w:t>
      </w:r>
      <w:r>
        <w:rPr>
          <w:vertAlign w:val="superscript"/>
          <w:lang w:val="en-US"/>
        </w:rPr>
        <w:t>3</w:t>
      </w:r>
      <w:r>
        <w:rPr>
          <w:lang w:val="en-US"/>
        </w:rPr>
        <w:t>T</w:t>
      </w:r>
      <w:r>
        <w:rPr>
          <w:vertAlign w:val="superscript"/>
          <w:lang w:val="en-US"/>
        </w:rPr>
        <w:t>2</w:t>
      </w:r>
      <w:r>
        <w:rPr>
          <w:lang w:val="en-US"/>
        </w:rPr>
        <w:t>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000" w:h="16838"/>
      <w:pgMar w:left="1452" w:right="1440" w:gutter="0" w:header="0" w:top="1440" w:footer="0" w:bottom="1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43" w:leader="none"/>
        <w:tab w:val="left" w:pos="5476" w:leader="none"/>
      </w:tabs>
      <w:autoSpaceDE w:val="false"/>
      <w:jc w:val="center"/>
    </w:pPr>
    <w:rPr>
      <w:color w:val="0000FF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8T06:14:00Z</dcterms:created>
  <dc:creator>Keith Gibbs</dc:creator>
  <dc:description>An investigation of the physics of a vibrating cantilever including a determination of the Young modulus for the material.</dc:description>
  <cp:keywords>vibrating cantilever</cp:keywords>
  <dc:language>en-US</dc:language>
  <cp:lastModifiedBy>Gibbs</cp:lastModifiedBy>
  <dcterms:modified xsi:type="dcterms:W3CDTF">2007-01-17T07:20:00Z</dcterms:modified>
  <cp:revision>11</cp:revision>
  <dc:subject>mechanics, properties of matter</dc:subject>
  <dc:title>Vibrating cantilever</dc:title>
</cp:coreProperties>
</file>