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91" w:hanging="391"/>
        <w:rPr/>
      </w:pPr>
      <w:r>
        <w:rPr/>
        <w:t xml:space="preserve">Simple harmonic motion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" w:leader="none"/>
          <w:tab w:val="left" w:pos="487" w:leader="none"/>
          <w:tab w:val="left" w:pos="878" w:leader="none"/>
        </w:tabs>
        <w:autoSpaceDE w:val="false"/>
        <w:rPr>
          <w:sz w:val="22"/>
        </w:rPr>
      </w:pPr>
      <w:r>
        <w:rPr>
          <w:sz w:val="22"/>
        </w:rPr>
        <w:t>1. Does a body undergoing s.h.m always have to be moving in a straight line? Explain your answer.</w:t>
      </w:r>
    </w:p>
    <w:p>
      <w:pPr>
        <w:pStyle w:val="Normal"/>
        <w:tabs>
          <w:tab w:val="clear" w:pos="720"/>
          <w:tab w:val="left" w:pos="306" w:leader="none"/>
          <w:tab w:val="left" w:pos="487" w:leader="none"/>
          <w:tab w:val="left" w:pos="878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" w:leader="none"/>
          <w:tab w:val="left" w:pos="487" w:leader="none"/>
          <w:tab w:val="left" w:pos="878" w:leader="none"/>
        </w:tabs>
        <w:autoSpaceDE w:val="false"/>
        <w:rPr>
          <w:sz w:val="22"/>
        </w:rPr>
      </w:pPr>
      <w:r>
        <w:rPr>
          <w:sz w:val="22"/>
        </w:rPr>
        <w:t>2. Why is the springiness of a diving board adjusted for different dives and different divers? How is this adjustment made?</w:t>
      </w:r>
    </w:p>
    <w:p>
      <w:pPr>
        <w:pStyle w:val="BodyTextIndent2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3. The period of a certain simple pendulum is 2.0 s and the mass of the pendulum bob is 50g. The bob is pulled aside through a horizontal distance of 8 cm and then released. Find the displacement and kinetic energy of the bob 0.7 s after its release.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sz w:val="22"/>
        </w:rPr>
      </w:pPr>
      <w:r>
        <w:rPr>
          <w:sz w:val="22"/>
        </w:rPr>
        <w:t>4.</w:t>
        <w:tab/>
        <w:t>A spiral spring extends 0.2 m when a load is placed on it. The mass is then pulled down a short distance and released. Calculate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(a)</w:t>
        <w:tab/>
        <w:t>the period of the motion, and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(b)</w:t>
        <w:tab/>
        <w:t>the period of the motion if the same mass was used but the spring was cut in half and only half of it used.</w:t>
      </w:r>
    </w:p>
    <w:p>
      <w:pPr>
        <w:pStyle w:val="Normal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459" w:leader="none"/>
        </w:tabs>
        <w:autoSpaceDE w:val="false"/>
        <w:jc w:val="both"/>
        <w:rPr>
          <w:sz w:val="22"/>
        </w:rPr>
      </w:pPr>
      <w:r>
        <w:rPr>
          <w:sz w:val="22"/>
        </w:rPr>
        <w:t>5.</w:t>
        <w:tab/>
        <w:t>The following question concerns the trolley shown in the following diagram..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25095</wp:posOffset>
                </wp:positionV>
                <wp:extent cx="3709670" cy="1544320"/>
                <wp:effectExtent l="10160" t="9525" r="1016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1544400"/>
                          <a:chOff x="0" y="0"/>
                          <a:chExt cx="3709800" cy="1544400"/>
                        </a:xfrm>
                      </wpg:grpSpPr>
                      <wps:wsp>
                        <wps:cNvSpPr/>
                        <wps:spPr>
                          <a:xfrm>
                            <a:off x="156960" y="790560"/>
                            <a:ext cx="34005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952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333360"/>
                            <a:ext cx="103824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03824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840" y="186840"/>
                              <a:ext cx="266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920"/>
                                  <a:ext cx="21132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100800"/>
                                <a:ext cx="691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4040"/>
                                  <a:ext cx="550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60" y="186840"/>
                              <a:ext cx="266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5920"/>
                                  <a:ext cx="21132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100800"/>
                                <a:ext cx="691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040"/>
                                  <a:ext cx="550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2960" y="0"/>
                            <a:ext cx="504720" cy="78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0840"/>
                              <a:ext cx="504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0"/>
                              <a:ext cx="5256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2640" y="476280"/>
                            <a:ext cx="49716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040"/>
                              <a:ext cx="24264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71640"/>
                                <a:ext cx="2286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0"/>
                                  <a:ext cx="90720" cy="43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22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264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" y="0"/>
                              <a:ext cx="491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074">
                                  <a:moveTo>
                                    <a:pt x="12" y="321"/>
                                  </a:moveTo>
                                  <a:lnTo>
                                    <a:pt x="1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1070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609" y="926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3" y="324"/>
                                  </a:lnTo>
                                  <a:lnTo>
                                    <a:pt x="12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49716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481680"/>
                              <a:ext cx="24264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72000"/>
                                <a:ext cx="228600" cy="51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040" y="0"/>
                                  <a:ext cx="90720" cy="43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360"/>
                                  <a:ext cx="22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4264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4914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074">
                                  <a:moveTo>
                                    <a:pt x="12" y="321"/>
                                  </a:moveTo>
                                  <a:lnTo>
                                    <a:pt x="1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1070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609" y="926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3" y="324"/>
                                  </a:lnTo>
                                  <a:lnTo>
                                    <a:pt x="12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5120" y="542880"/>
                            <a:ext cx="10666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240" y="542880"/>
                            <a:ext cx="31428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0"/>
                                <a:ext cx="558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440" y="0"/>
                              <a:ext cx="14148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040" y="0"/>
                                <a:ext cx="558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00240" y="0"/>
                            <a:ext cx="5047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690840"/>
                              <a:ext cx="504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5256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920" y="57780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842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9.85pt;width:292.05pt;height:121.6pt" coordorigin="1464,197" coordsize="5841,2432">
                <v:rect id="shape_0" stroked="t" o:allowincell="f" style="position:absolute;left:1711;top:1442;width:5354;height:254;mso-wrap-style:none;v-text-anchor:middle">
                  <v:imagedata r:id="rId8" o:detectmouseclick="t"/>
                  <v:stroke color="black" weight="9360" joinstyle="miter" endcap="flat"/>
                  <w10:wrap type="topAndBottom"/>
                </v:rect>
                <v:rect id="shape_0" fillcolor="gray" stroked="t" o:allowincell="f" style="position:absolute;left:3511;top:527;width:854;height:464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rect>
                <v:group id="shape_0" style="position:absolute;left:2971;top:722;width:1635;height:714">
                  <v:group id="shape_0" style="position:absolute;left:2971;top:722;width:1635;height:585">
                    <v:rect id="shape_0" stroked="t" o:allowincell="f" style="position:absolute;left:2971;top:992;width:1634;height:314;mso-wrap-style:none;v-text-anchor:middle">
                      <v:imagedata r:id="rId9" o:detectmouseclick="t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971;top:722;width:209;height:269;mso-wrap-style:none;v-text-anchor:middle">
                      <v:imagedata r:id="rId10" o:detectmouseclick="t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087;top:1016;width:420;height:420">
                    <v:group id="shape_0" style="position:absolute;left:4087;top:1016;width:420;height:420">
                      <v:oval id="shape_0" fillcolor="blue" stroked="t" o:allowincell="f" style="position:absolute;left:4087;top:1016;width:419;height:419;mso-wrap-style:none;v-text-anchor:middle">
                        <v:fill o:detectmouseclick="t" type="solid" color2="yellow"/>
                        <v:stroke color="black" weight="12600" joinstyle="miter" endcap="flat"/>
                        <w10:wrap type="topAndBottom"/>
                      </v:oval>
                      <v:oval id="shape_0" stroked="t" o:allowincell="f" style="position:absolute;left:4132;top:1057;width:332;height:332;mso-wrap-style:none;v-text-anchor:middle">
                        <v:fill o:detectmouseclick="t" on="false"/>
                        <v:stroke color="black" weight="12600" joinstyle="miter" endcap="flat"/>
                        <w10:wrap type="topAndBottom"/>
                      </v:oval>
                    </v:group>
                    <v:group id="shape_0" style="position:absolute;left:4245;top:1175;width:109;height:109">
                      <v:oval id="shape_0" fillcolor="white" stroked="t" o:allowincell="f" style="position:absolute;left:4245;top:1175;width:108;height:10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257,1197" to="4343,12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085;top:1016;width:420;height:420">
                    <v:group id="shape_0" style="position:absolute;left:3085;top:1016;width:420;height:420">
                      <v:oval id="shape_0" fillcolor="blue" stroked="t" o:allowincell="f" style="position:absolute;left:3085;top:1016;width:419;height:419;mso-wrap-style:none;v-text-anchor:middle">
                        <v:fill o:detectmouseclick="t" type="solid" color2="yellow"/>
                        <v:stroke color="black" weight="12600" joinstyle="miter" endcap="flat"/>
                        <w10:wrap type="topAndBottom"/>
                      </v:oval>
                      <v:oval id="shape_0" stroked="t" o:allowincell="f" style="position:absolute;left:3130;top:1057;width:332;height:332;mso-wrap-style:none;v-text-anchor:middle">
                        <v:fill o:detectmouseclick="t" on="false"/>
                        <v:stroke color="black" weight="12600" joinstyle="miter" endcap="flat"/>
                        <w10:wrap type="topAndBottom"/>
                      </v:oval>
                    </v:group>
                    <v:group id="shape_0" style="position:absolute;left:3243;top:1175;width:109;height:109">
                      <v:oval id="shape_0" fillcolor="white" stroked="t" o:allowincell="f" style="position:absolute;left:3243;top:1175;width:108;height:10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3255,1197" to="3341,12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767;top:197;width:795;height:1230">
                  <v:rect id="shape_0" fillcolor="blue" stroked="t" o:allowincell="f" style="position:absolute;left:1768;top:1285;width:794;height:142;flip:x;mso-wrap-style:none;v-text-anchor:middle">
                    <v:fill o:detectmouseclick="t" type="solid" color2="yellow"/>
                    <v:stroke color="black" weight="19080" joinstyle="miter" endcap="flat"/>
                    <w10:wrap type="topAndBottom"/>
                  </v:rect>
                  <v:rect id="shape_0" fillcolor="#5b5b5b" stroked="t" o:allowincell="f" style="position:absolute;left:2360;top:197;width:82;height:1079;flip:x;mso-wrap-style:none;v-text-anchor:middle">
                    <v:fill o:detectmouseclick="t" color2="white"/>
                    <v:stroke color="black" weight="19080" joinstyle="miter" endcap="flat"/>
                    <w10:wrap type="topAndBottom"/>
                  </v:rect>
                </v:group>
                <v:group id="shape_0" style="position:absolute;left:6523;top:947;width:782;height:1682">
                  <v:group id="shape_0" style="position:absolute;left:6523;top:1706;width:382;height:923">
                    <v:group id="shape_0" style="position:absolute;left:6539;top:1819;width:360;height:811">
                      <v:rect id="shape_0" stroked="t" o:allowincell="f" style="position:absolute;left:6649;top:1819;width:142;height:681;mso-wrap-style:none;v-text-anchor:middle">
                        <v:imagedata r:id="rId11" o:detectmouseclick="t"/>
                        <v:stroke color="black" weight="9360" joinstyle="miter" endcap="flat"/>
                        <w10:wrap type="topAndBottom"/>
                      </v:rect>
                      <v:rect id="shape_0" fillcolor="#ff6600" stroked="t" o:allowincell="f" style="position:absolute;left:6539;top:2486;width:359;height:142;mso-wrap-style:none;v-text-anchor:middle">
                        <v:fill o:detectmouseclick="t" type="solid" color2="#0099ff"/>
                        <v:stroke color="black" weight="9360" joinstyle="miter" endcap="flat"/>
                        <w10:wrap type="topAndBottom"/>
                      </v:rect>
                    </v:group>
                    <v:rect id="shape_0" fillcolor="#454545" stroked="t" o:allowincell="f" style="position:absolute;left:6523;top:1706;width:381;height:120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</v:group>
                  <v:shape id="shape_0" coordsize="774,1074" path="m12,321l12,216l141,219l141,0l774,0l774,1070l0,1074l0,927l609,926l609,155l240,153l240,216l363,219l363,324l12,321xe" fillcolor="#00ccff" stroked="t" o:allowincell="f" style="position:absolute;left:6532;top:947;width:773;height:1073;mso-wrap-style:none;v-text-anchor:middle">
                    <v:fill o:detectmouseclick="t" type="solid" color2="#ff3300"/>
                    <v:stroke color="black" weight="19080" joinstyle="round" endcap="flat"/>
                    <w10:wrap type="topAndBottom"/>
                  </v:shape>
                </v:group>
                <v:group id="shape_0" style="position:absolute;left:1464;top:944;width:782;height:1682">
                  <v:group id="shape_0" style="position:absolute;left:1865;top:1702;width:382;height:923">
                    <v:group id="shape_0" style="position:absolute;left:1871;top:1816;width:360;height:810">
                      <v:rect id="shape_0" stroked="t" o:allowincell="f" style="position:absolute;left:1978;top:1816;width:142;height:681;flip:x;mso-wrap-style:none;v-text-anchor:middle">
                        <v:imagedata r:id="rId12" o:detectmouseclick="t"/>
                        <v:stroke color="black" weight="9360" joinstyle="miter" endcap="flat"/>
                        <w10:wrap type="topAndBottom"/>
                      </v:rect>
                      <v:rect id="shape_0" fillcolor="#ff6600" stroked="t" o:allowincell="f" style="position:absolute;left:1871;top:2483;width:359;height:142;flip:x;mso-wrap-style:none;v-text-anchor:middle">
                        <v:fill o:detectmouseclick="t" type="solid" color2="#0099ff"/>
                        <v:stroke color="black" weight="9360" joinstyle="miter" endcap="flat"/>
                        <w10:wrap type="topAndBottom"/>
                      </v:rect>
                    </v:group>
                    <v:rect id="shape_0" fillcolor="#454545" stroked="t" o:allowincell="f" style="position:absolute;left:1865;top:1702;width:381;height:120;flip:x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</v:group>
                  <v:shape id="shape_0" coordsize="774,1074" path="m12,321l12,216l141,219l141,0l774,0l774,1070l0,1074l0,927l609,926l609,155l240,153l240,216l363,219l363,324l12,321xe" fillcolor="#00ccff" stroked="t" o:allowincell="f" style="position:absolute;left:1464;top:944;width:773;height:1073;flip:x;mso-wrap-style:none;v-text-anchor:middle">
                    <v:fill o:detectmouseclick="t" type="solid" color2="#ff3300"/>
                    <v:stroke color="black" weight="19080" joinstyle="round" endcap="flat"/>
                    <w10:wrap type="topAndBottom"/>
                  </v:shape>
                </v:group>
                <v:rect id="shape_0" stroked="f" o:allowincell="f" style="position:absolute;left:4606;top:1052;width:1679;height:142;mso-wrap-style:none;v-text-anchor:middle">
                  <v:imagedata r:id="rId13" o:detectmouseclick="t"/>
                  <v:stroke color="#3465a4" joinstyle="round" endcap="flat"/>
                  <w10:wrap type="topAndBottom"/>
                </v:rect>
                <v:group id="shape_0" style="position:absolute;left:2461;top:1052;width:494;height:140">
                  <v:group id="shape_0" style="position:absolute;left:2461;top:1052;width:222;height:140">
                    <v:group id="shape_0" style="position:absolute;left:2461;top:1052;width:87;height:140">
                      <v:line id="shape_0" from="2461,1052" to="2461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503,1052" to="2503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549,1052" to="2549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596;top:1052;width:87;height:140">
                      <v:line id="shape_0" from="2596,1052" to="2596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638,1052" to="2638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684,1052" to="2684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733;top:1052;width:222;height:140">
                    <v:group id="shape_0" style="position:absolute;left:2733;top:1052;width:87;height:140">
                      <v:line id="shape_0" from="2733,1052" to="2733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775,1052" to="2775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821,1052" to="2821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68;top:1052;width:87;height:140">
                      <v:line id="shape_0" from="2868,1052" to="2868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910,1052" to="2910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956,1052" to="2956,119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6189;top:197;width:795;height:1230">
                  <v:rect id="shape_0" fillcolor="blue" stroked="t" o:allowincell="f" style="position:absolute;left:6189;top:1285;width:794;height:142;mso-wrap-style:none;v-text-anchor:middle">
                    <v:fill o:detectmouseclick="t" type="solid" color2="yellow"/>
                    <v:stroke color="black" weight="19080" joinstyle="miter" endcap="flat"/>
                    <w10:wrap type="topAndBottom"/>
                  </v:rect>
                  <v:rect id="shape_0" fillcolor="#5b5b5b" stroked="t" o:allowincell="f" style="position:absolute;left:6309;top:197;width:82;height:1079;mso-wrap-style:none;v-text-anchor:middle">
                    <v:fill o:detectmouseclick="t" color2="white"/>
                    <v:stroke color="black" weight="19080" joinstyle="miter" endcap="flat"/>
                    <w10:wrap type="topAndBottom"/>
                  </v:rect>
                </v:group>
                <v:line id="shape_0" from="2341,1107" to="2460,110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241,1117" to="6420,111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0"/>
        <w:jc w:val="both"/>
        <w:rPr/>
      </w:pPr>
      <w:r>
        <w:rPr>
          <w:sz w:val="22"/>
        </w:rPr>
        <w:t>A trolley of mass 3.0 kg oscillates with simple harmonic motion on a frictionless horizontal surface due to the forces in the two springs. The displace</w:t>
        <w:softHyphen/>
        <w:t>ment after a time t is given by the equation: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" w:leader="none"/>
          <w:tab w:val="left" w:pos="566" w:leader="none"/>
        </w:tabs>
        <w:autoSpaceDE w:val="false"/>
        <w:ind w:left="391" w:firstLine="175"/>
        <w:jc w:val="both"/>
        <w:rPr/>
      </w:pPr>
      <w:r>
        <w:rPr>
          <w:sz w:val="22"/>
        </w:rPr>
        <w:t>x = 0.6 cos 0.5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>t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" w:leader="none"/>
        </w:tabs>
        <w:autoSpaceDE w:val="false"/>
        <w:ind w:left="391" w:hanging="0"/>
        <w:jc w:val="both"/>
        <w:rPr>
          <w:sz w:val="22"/>
        </w:rPr>
      </w:pPr>
      <w:r>
        <w:rPr>
          <w:sz w:val="22"/>
        </w:rPr>
        <w:t>Calculate: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(a)</w:t>
        <w:tab/>
        <w:t>the amplitude of the motion,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(b)</w:t>
        <w:tab/>
        <w:t>the period of oscillation of the trolley,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(c)</w:t>
        <w:tab/>
        <w:t>the displacement after 4 s,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(d)</w:t>
        <w:tab/>
        <w:t>the velocity when t = 0.1 s, and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/>
      </w:pPr>
      <w:r>
        <w:rPr>
          <w:sz w:val="22"/>
        </w:rPr>
        <w:t>(e)</w:t>
        <w:tab/>
        <w:t>the maximum kinetic energy of the trolley.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ind w:left="391" w:firstLine="175"/>
        <w:jc w:val="both"/>
        <w:rPr>
          <w:sz w:val="22"/>
        </w:rPr>
      </w:pPr>
      <w:r>
        <w:rPr>
          <w:sz w:val="22"/>
        </w:rPr>
        <w:t>The trolley’s motion is described by the equation given only if the trolley had a maximum displacement to the right when t = 0</w:t>
      </w:r>
    </w:p>
    <w:p>
      <w:pPr>
        <w:pStyle w:val="Normal"/>
        <w:tabs>
          <w:tab w:val="clear" w:pos="720"/>
          <w:tab w:val="left" w:pos="391" w:leader="none"/>
          <w:tab w:val="left" w:pos="566" w:leader="none"/>
          <w:tab w:val="left" w:pos="89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1" w:leader="none"/>
      </w:tabs>
      <w:autoSpaceDE w:val="false"/>
      <w:ind w:left="391" w:hanging="391"/>
      <w:jc w:val="center"/>
      <w:outlineLvl w:val="0"/>
    </w:pPr>
    <w:rPr>
      <w:b/>
      <w:bCs/>
      <w:color w:val="0000FF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" w:leader="none"/>
        <w:tab w:val="left" w:pos="487" w:leader="none"/>
        <w:tab w:val="left" w:pos="878" w:leader="none"/>
      </w:tabs>
      <w:autoSpaceDE w:val="false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1" w:leader="none"/>
      </w:tabs>
      <w:autoSpaceDE w:val="false"/>
      <w:ind w:left="391" w:hanging="391"/>
      <w:jc w:val="both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6:54:00Z</dcterms:created>
  <dc:creator>Keith Gibbs</dc:creator>
  <dc:description>Simple harmonic motion - the oscillation of a trolley.</dc:description>
  <cp:keywords>shm simple harmonic motion</cp:keywords>
  <dc:language>en-US</dc:language>
  <cp:lastModifiedBy>Gibbs</cp:lastModifiedBy>
  <dcterms:modified xsi:type="dcterms:W3CDTF">2007-01-21T06:42:00Z</dcterms:modified>
  <cp:revision>9</cp:revision>
  <dc:subject>mechanics</dc:subject>
  <dc:title>Simple harmonic motion 2</dc:title>
</cp:coreProperties>
</file>