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55600</wp:posOffset>
                </wp:positionV>
                <wp:extent cx="4540250" cy="4166235"/>
                <wp:effectExtent l="10160" t="1016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4166280"/>
                          <a:chOff x="0" y="0"/>
                          <a:chExt cx="4540320" cy="41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7800" cy="41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1320"/>
                              <a:ext cx="4177800" cy="31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04200"/>
                                <a:ext cx="4177800" cy="138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0"/>
                                <a:ext cx="2913480" cy="2902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475920"/>
                                <a:ext cx="1434960" cy="16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2737800"/>
                                <a:ext cx="66672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502">
                                    <a:moveTo>
                                      <a:pt x="0" y="352"/>
                                    </a:moveTo>
                                    <a:lnTo>
                                      <a:pt x="203" y="352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050" y="352"/>
                                    </a:lnTo>
                                    <a:lnTo>
                                      <a:pt x="1245" y="352"/>
                                    </a:lnTo>
                                    <a:lnTo>
                                      <a:pt x="1245" y="495"/>
                                    </a:lnTo>
                                    <a:lnTo>
                                      <a:pt x="863" y="495"/>
                                    </a:lnTo>
                                    <a:lnTo>
                                      <a:pt x="863" y="427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360" y="502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d7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8280" y="2739960"/>
                                <a:ext cx="66672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502">
                                    <a:moveTo>
                                      <a:pt x="0" y="352"/>
                                    </a:moveTo>
                                    <a:lnTo>
                                      <a:pt x="203" y="352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050" y="352"/>
                                    </a:lnTo>
                                    <a:lnTo>
                                      <a:pt x="1245" y="352"/>
                                    </a:lnTo>
                                    <a:lnTo>
                                      <a:pt x="1245" y="495"/>
                                    </a:lnTo>
                                    <a:lnTo>
                                      <a:pt x="863" y="495"/>
                                    </a:lnTo>
                                    <a:lnTo>
                                      <a:pt x="863" y="427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360" y="502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d7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277848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6560" y="278064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20" y="0"/>
                              <a:ext cx="3833640" cy="4166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34720" y="267480"/>
                                <a:ext cx="10404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760" y="720"/>
                                <a:ext cx="471240" cy="47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1240" cy="471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17208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20160"/>
                                    <a:ext cx="9396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75560"/>
                                <a:ext cx="3294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4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329400" cy="72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189720" cy="69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720" cy="18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179280"/>
                                        <a:ext cx="33480" cy="518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93000"/>
                                      <a:ext cx="329400" cy="36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8080"/>
                                  <a:ext cx="32940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680"/>
                                  <a:ext cx="32940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440"/>
                                  <a:ext cx="32832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4840" y="169308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6680" y="1774080"/>
                                <a:ext cx="0" cy="167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8640" y="3210480"/>
                                <a:ext cx="3294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4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329400" cy="72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0" y="0"/>
                                      <a:ext cx="189720" cy="69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9720" cy="18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179280"/>
                                        <a:ext cx="33480" cy="518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93000"/>
                                      <a:ext cx="329400" cy="36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8080"/>
                                  <a:ext cx="32940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680"/>
                                  <a:ext cx="32940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440"/>
                                  <a:ext cx="328320" cy="36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07600" y="912240"/>
                                <a:ext cx="10404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75600"/>
                                <a:ext cx="2891880" cy="31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5905">
                                    <a:moveTo>
                                      <a:pt x="0" y="5840"/>
                                    </a:moveTo>
                                    <a:lnTo>
                                      <a:pt x="0" y="1840"/>
                                    </a:lnTo>
                                    <a:lnTo>
                                      <a:pt x="500" y="1540"/>
                                    </a:lnTo>
                                    <a:lnTo>
                                      <a:pt x="2860" y="3040"/>
                                    </a:lnTo>
                                    <a:lnTo>
                                      <a:pt x="4740" y="0"/>
                                    </a:lnTo>
                                    <a:lnTo>
                                      <a:pt x="5300" y="0"/>
                                    </a:lnTo>
                                    <a:lnTo>
                                      <a:pt x="5400" y="300"/>
                                    </a:lnTo>
                                    <a:lnTo>
                                      <a:pt x="5395" y="590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875520"/>
                                <a:ext cx="471240" cy="471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471240" cy="471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17424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4400"/>
                                    <a:ext cx="9144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11080" y="0"/>
                                <a:ext cx="471240" cy="66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0" y="267480"/>
                                  <a:ext cx="10404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1240" cy="47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71240" cy="471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4240" y="172080"/>
                                    <a:ext cx="12816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8160" cy="128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" y="20160"/>
                                      <a:ext cx="93960" cy="9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3313440" y="2439000"/>
                                <a:ext cx="10404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2400" y="2404800"/>
                                <a:ext cx="471240" cy="471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71240" cy="471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168840"/>
                                  <a:ext cx="12816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2816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19800"/>
                                    <a:ext cx="9144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27120" y="3431520"/>
                                <a:ext cx="329400" cy="73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9400" cy="73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400" cy="73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329400" cy="72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4800" y="0"/>
                                        <a:ext cx="189720" cy="69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9720" cy="18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179280"/>
                                          <a:ext cx="3348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93000"/>
                                        <a:ext cx="329400" cy="367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99680"/>
                                    <a:ext cx="329400" cy="36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7080"/>
                                    <a:ext cx="328320" cy="36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960"/>
                                  <a:ext cx="3294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720"/>
                                    <a:ext cx="329400" cy="36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9400" cy="231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4400"/>
                                      <a:ext cx="329400" cy="36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40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360"/>
                                        <a:ext cx="329400" cy="36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8320" cy="36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1560" y="522720"/>
                            <a:ext cx="3758400" cy="34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360" y="1108440"/>
                              <a:ext cx="4338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ing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3680"/>
                              <a:ext cx="746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nch clamp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1662840"/>
                              <a:ext cx="83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nch pulley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0"/>
                              <a:ext cx="473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ard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640" y="698400"/>
                              <a:ext cx="473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ring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080" y="3237120"/>
                              <a:ext cx="4737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ad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8pt;width:357.5pt;height:328.1pt" coordorigin="1155,560" coordsize="7150,6562">
                <v:group id="shape_0" style="position:absolute;left:1155;top:560;width:6579;height:6562">
                  <v:group id="shape_0" style="position:absolute;left:1155;top:1176;width:6579;height:4950">
                    <v:rect id="shape_0" stroked="t" o:allowincell="f" style="position:absolute;left:1155;top:5907;width:6578;height:218;mso-wrap-style:none;v-text-anchor:middle">
                      <v:imagedata r:id="rId4" o:detectmouseclick="t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2200;top:1176;width:4587;height:4570;mso-wrap-style:none;v-text-anchor:middle">
                      <v:imagedata r:id="rId5" o:detectmouseclick="t"/>
                      <v:stroke color="black" weight="19080" joinstyle="miter" endcap="flat"/>
                      <w10:wrap type="topAndBottom"/>
                    </v:rect>
                    <v:rect id="shape_0" fillcolor="white" stroked="t" o:allowincell="f" style="position:absolute;left:2926;top:1926;width:2259;height:261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coordsize="1245,502" path="m0,352l203,352l204,1l1050,0l1050,352l1245,352l1245,495l863,495l863,427l360,427l360,502l0,499l0,352xe" fillcolor="#afd7ff" stroked="t" o:allowincell="f" style="position:absolute;left:2361;top:5488;width:1049;height:422;mso-wrap-style:none;v-text-anchor:middle">
                      <v:fill o:detectmouseclick="t" type="solid" color2="#502800"/>
                      <v:stroke color="black" weight="19080" joinstyle="round" endcap="flat"/>
                      <w10:wrap type="topAndBottom"/>
                    </v:shape>
                    <v:shape id="shape_0" coordsize="1245,502" path="m0,352l203,352l204,1l1050,0l1050,352l1245,352l1245,495l863,495l863,427l360,427l360,502l0,499l0,352xe" fillcolor="#afd7ff" stroked="t" o:allowincell="f" style="position:absolute;left:5420;top:5491;width:1049;height:422;mso-wrap-style:none;v-text-anchor:middle">
                      <v:fill o:detectmouseclick="t" type="solid" color2="#502800"/>
                      <v:stroke color="black" weight="19080" joinstyle="round" endcap="flat"/>
                      <w10:wrap type="topAndBottom"/>
                    </v:shape>
                    <v:oval id="shape_0" fillcolor="white" stroked="t" o:allowincell="f" style="position:absolute;left:2798;top:5552;width:176;height:176;mso-wrap-style:none;v-text-anchor:middle">
                      <v:fill o:detectmouseclick="t" color2="#75757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5858;top:5555;width:176;height:176;mso-wrap-style:none;v-text-anchor:middle">
                      <v:fill o:detectmouseclick="t" color2="#757575"/>
                      <v:stroke color="black" weight="19080" joinstyle="miter" endcap="flat"/>
                      <w10:wrap type="topAndBottom"/>
                    </v:oval>
                  </v:group>
                  <v:group id="shape_0" style="position:absolute;left:1383;top:560;width:6037;height:6562">
                    <v:rect id="shape_0" fillcolor="gray" stroked="t" o:allowincell="f" style="position:absolute;left:3170;top:981;width:163;height:631;flip:y;mso-wrap-style:none;v-text-anchor:middle">
                      <v:fill o:detectmouseclick="t" type="solid" color2="#7f7f7f"/>
                      <v:stroke color="black" weight="19080" joinstyle="miter" endcap="flat"/>
                      <w10:wrap type="topAndBottom"/>
                    </v:rect>
                    <v:group id="shape_0" style="position:absolute;left:2880;top:561;width:742;height:742">
                      <v:oval id="shape_0" fillcolor="#eaeaea" stroked="t" o:allowincell="f" style="position:absolute;left:2880;top:561;width:741;height:741;flip:y;mso-wrap-style:none;v-text-anchor:middle">
                        <v:fill o:detectmouseclick="t" color2="#6b6b6b"/>
                        <v:stroke color="black" weight="19080" joinstyle="miter" endcap="flat"/>
                        <w10:wrap type="topAndBottom"/>
                      </v:oval>
                      <v:group id="shape_0" style="position:absolute;left:3154;top:832;width:202;height:202">
                        <v:oval id="shape_0" fillcolor="white" stroked="t" o:allowincell="f" style="position:absolute;left:3154;top:832;width:201;height:201;flip:y;mso-wrap-style:none;v-text-anchor:middle">
                          <v:fill o:detectmouseclick="t" color2="#757575"/>
                          <v:stroke color="black" weight="19080" joinstyle="miter" endcap="flat"/>
                          <w10:wrap type="topAndBottom"/>
                        </v:oval>
                        <v:line id="shape_0" from="3177,864" to="3324,100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383;top:5561;width:519;height:1157">
                      <v:group id="shape_0" style="position:absolute;left:1383;top:5561;width:519;height:1157">
                        <v:group id="shape_0" style="position:absolute;left:1383;top:5569;width:519;height:1149">
                          <v:group id="shape_0" style="position:absolute;left:1485;top:5569;width:299;height:1099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1485;top:5569;width:298;height:285;mso-wrap-style:none;v-text-anchor:middle">
                              <v:fill o:detectmouseclick="t" color2="white"/>
                              <v:stroke color="black" weight="12600" joinstyle="round" endcap="flat"/>
                              <w10:wrap type="topAndBottom"/>
                            </v:shape>
                            <v:rect id="shape_0" fillcolor="#5b5b5b" stroked="t" o:allowincell="f" style="position:absolute;left:1620;top:5851;width:52;height:816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fillcolor="#757575" stroked="t" o:allowincell="f" style="position:absolute;left:1383;top:6660;width:518;height:57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line id="shape_0" from="1661,5561" to="1661,5626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629,5561" to="1629,5626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#757575" stroked="t" o:allowincell="f" style="position:absolute;left:1383;top:6597;width:518;height:5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1383;top:6532;width:518;height:5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1383;top:6470;width:516;height:5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  <v:oval id="shape_0" stroked="t" o:allowincell="f" style="position:absolute;left:3973;top:3226;width:156;height:156;mso-wrap-style:none;v-text-anchor:middle">
                      <v:fill o:detectmouseclick="t" on="false"/>
                      <v:stroke color="#ff6600" weight="38160" joinstyle="miter" endcap="flat"/>
                      <w10:wrap type="topAndBottom"/>
                    </v:oval>
                    <v:line id="shape_0" from="4055,3354" to="4055,598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5932;top:5616;width:519;height:1157">
                      <v:group id="shape_0" style="position:absolute;left:5932;top:5616;width:519;height:1157">
                        <v:group id="shape_0" style="position:absolute;left:5932;top:5624;width:519;height:1149">
                          <v:group id="shape_0" style="position:absolute;left:6034;top:5624;width:299;height:1099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034;top:5624;width:298;height:285;mso-wrap-style:none;v-text-anchor:middle">
                              <v:fill o:detectmouseclick="t" color2="white"/>
                              <v:stroke color="black" weight="12600" joinstyle="round" endcap="flat"/>
                              <w10:wrap type="topAndBottom"/>
                            </v:shape>
                            <v:rect id="shape_0" fillcolor="#5b5b5b" stroked="t" o:allowincell="f" style="position:absolute;left:6169;top:5906;width:52;height:816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fillcolor="#757575" stroked="t" o:allowincell="f" style="position:absolute;left:5932;top:6715;width:518;height:57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line id="shape_0" from="6210,5616" to="6210,568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178,5616" to="6178,568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#757575" stroked="t" o:allowincell="f" style="position:absolute;left:5932;top:6652;width:518;height:5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5932;top:6587;width:518;height:5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5932;top:6525;width:516;height:5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  <v:rect id="shape_0" fillcolor="gray" stroked="t" o:allowincell="f" style="position:absolute;left:2182;top:1997;width:163;height:631;mso-wrap-style:none;v-text-anchor:middle;rotation:90">
                      <v:fill o:detectmouseclick="t" type="solid" color2="#7f7f7f"/>
                      <v:stroke color="black" weight="19080" joinstyle="miter" endcap="flat"/>
                      <w10:wrap type="topAndBottom"/>
                    </v:rect>
                    <v:shape id="shape_0" coordsize="5400,5905" path="m0,5840l0,1840l500,1540l2860,3040l4740,0l5300,0l5400,300l5395,5905e" stroked="t" o:allowincell="f" style="position:absolute;left:1643;top:679;width:4553;height:4980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group id="shape_0" style="position:absolute;left:1589;top:1939;width:742;height:742">
                      <v:oval id="shape_0" fillcolor="#eaeaea" stroked="t" o:allowincell="f" style="position:absolute;left:1590;top:1939;width:741;height:741;mso-wrap-style:none;v-text-anchor:middle;rotation:90">
                        <v:fill o:detectmouseclick="t" color2="#6b6b6b"/>
                        <v:stroke color="black" weight="19080" joinstyle="miter" endcap="flat"/>
                        <w10:wrap type="topAndBottom"/>
                      </v:oval>
                      <v:group id="shape_0" style="position:absolute;left:1860;top:2213;width:202;height:202">
                        <v:oval id="shape_0" fillcolor="white" stroked="t" o:allowincell="f" style="position:absolute;left:1861;top:2213;width:201;height:201;mso-wrap-style:none;v-text-anchor:middle;rotation:90">
                          <v:fill o:detectmouseclick="t" color2="#757575"/>
                          <v:stroke color="black" weight="19080" joinstyle="miter" endcap="flat"/>
                          <w10:wrap type="topAndBottom"/>
                        </v:oval>
                        <v:line id="shape_0" from="1893,2236" to="2036,238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5495;top:560;width:742;height:1053">
                      <v:rect id="shape_0" fillcolor="gray" stroked="t" o:allowincell="f" style="position:absolute;left:5784;top:981;width:163;height:631;flip:y;mso-wrap-style:none;v-text-anchor:middle">
                        <v:fill o:detectmouseclick="t" type="solid" color2="#7f7f7f"/>
                        <v:stroke color="black" weight="19080" joinstyle="miter" endcap="flat"/>
                        <w10:wrap type="topAndBottom"/>
                      </v:rect>
                      <v:group id="shape_0" style="position:absolute;left:5495;top:560;width:742;height:742">
                        <v:oval id="shape_0" fillcolor="#eaeaea" stroked="t" o:allowincell="f" style="position:absolute;left:5495;top:560;width:741;height:741;flip:y;mso-wrap-style:none;v-text-anchor:middle">
                          <v:fill o:detectmouseclick="t" color2="#6b6b6b"/>
                          <v:stroke color="black" weight="19080" joinstyle="miter" endcap="flat"/>
                          <w10:wrap type="topAndBottom"/>
                        </v:oval>
                        <v:group id="shape_0" style="position:absolute;left:5769;top:831;width:202;height:202">
                          <v:oval id="shape_0" fillcolor="white" stroked="t" o:allowincell="f" style="position:absolute;left:5769;top:831;width:201;height:201;flip:y;mso-wrap-style:none;v-text-anchor:middle">
                            <v:fill o:detectmouseclick="t" color2="#757575"/>
                            <v:stroke color="black" weight="19080" joinstyle="miter" endcap="flat"/>
                            <w10:wrap type="topAndBottom"/>
                          </v:oval>
                          <v:line id="shape_0" from="5792,863" to="5939,100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rect id="shape_0" fillcolor="gray" stroked="t" o:allowincell="f" style="position:absolute;left:6601;top:4401;width:163;height:631;mso-wrap-style:none;v-text-anchor:middle;rotation:270">
                      <v:fill o:detectmouseclick="t" type="solid" color2="#7f7f7f"/>
                      <v:stroke color="black" weight="19080" joinstyle="miter" endcap="flat"/>
                      <w10:wrap type="topAndBottom"/>
                    </v:rect>
                    <v:group id="shape_0" style="position:absolute;left:6678;top:4346;width:742;height:742">
                      <v:oval id="shape_0" fillcolor="#eaeaea" stroked="t" o:allowincell="f" style="position:absolute;left:6678;top:4347;width:741;height:741;mso-wrap-style:none;v-text-anchor:middle;rotation:270">
                        <v:fill o:detectmouseclick="t" color2="#6b6b6b"/>
                        <v:stroke color="black" weight="19080" joinstyle="miter" endcap="flat"/>
                        <w10:wrap type="topAndBottom"/>
                      </v:oval>
                      <v:group id="shape_0" style="position:absolute;left:6947;top:4612;width:202;height:202">
                        <v:oval id="shape_0" fillcolor="white" stroked="t" o:allowincell="f" style="position:absolute;left:6947;top:4613;width:201;height:201;mso-wrap-style:none;v-text-anchor:middle;rotation:270">
                          <v:fill o:detectmouseclick="t" color2="#757575"/>
                          <v:stroke color="black" weight="19080" joinstyle="miter" endcap="flat"/>
                          <w10:wrap type="topAndBottom"/>
                        </v:oval>
                        <v:line id="shape_0" from="6973,4644" to="7116,4791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3788;top:5964;width:519;height:1158">
                      <v:group id="shape_0" style="position:absolute;left:3788;top:5964;width:519;height:1158">
                        <v:group id="shape_0" style="position:absolute;left:3788;top:5964;width:519;height:1158">
                          <v:group id="shape_0" style="position:absolute;left:3788;top:5972;width:519;height:1149">
                            <v:group id="shape_0" style="position:absolute;left:3890;top:5972;width:299;height:1099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3890;top:5972;width:298;height:285;mso-wrap-style:none;v-text-anchor:middle">
                                <v:fill o:detectmouseclick="t" color2="white"/>
                                <v:stroke color="black" weight="12600" joinstyle="round" endcap="flat"/>
                                <w10:wrap type="topAndBottom"/>
                              </v:shape>
                              <v:rect id="shape_0" fillcolor="#5b5b5b" stroked="t" o:allowincell="f" style="position:absolute;left:4025;top:6254;width:52;height:816;mso-wrap-style:none;v-text-anchor:middle">
                                <v:fill o:detectmouseclick="t" color2="white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rect id="shape_0" fillcolor="#757575" stroked="t" o:allowincell="f" style="position:absolute;left:3788;top:7063;width:518;height:57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  <v:line id="shape_0" from="4066,5964" to="4066,602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034,5964" to="4034,6029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#757575" stroked="t" o:allowincell="f" style="position:absolute;left:3788;top:6751;width:518;height:57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rect id="shape_0" fillcolor="#757575" stroked="t" o:allowincell="f" style="position:absolute;left:3788;top:6873;width:516;height:57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788;top:6693;width:519;height:365">
                        <v:rect id="shape_0" fillcolor="#757575" stroked="t" o:allowincell="f" style="position:absolute;left:3788;top:6935;width:518;height:57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group id="shape_0" style="position:absolute;left:3788;top:6693;width:519;height:365">
                          <v:rect id="shape_0" fillcolor="#757575" stroked="t" o:allowincell="f" style="position:absolute;left:3788;top:6999;width:518;height:57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group id="shape_0" style="position:absolute;left:3788;top:6693;width:519;height:171">
                            <v:rect id="shape_0" fillcolor="#757575" stroked="t" o:allowincell="f" style="position:absolute;left:3788;top:6807;width:518;height:56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rect>
                            <v:rect id="shape_0" fillcolor="#757575" stroked="t" o:allowincell="f" style="position:absolute;left:3788;top:6693;width:516;height:56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</v:group>
                    </v:group>
                  </v:group>
                </v:group>
                <v:group id="shape_0" style="position:absolute;left:2386;top:1383;width:5919;height:54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7;top:3129;width:68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6;top:5090;width:117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nch cl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90;top:4002;width:131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nch pull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40;top:1383;width:74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74;top:2483;width:74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35;top:6481;width:74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t xml:space="preserve">The addition of force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804670</wp:posOffset>
                </wp:positionV>
                <wp:extent cx="5619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142.1pt;mso-position-vertical-relative:text;margin-left:292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IM</w:t>
      </w:r>
    </w:p>
    <w:p>
      <w:pPr>
        <w:pStyle w:val="Normal"/>
        <w:rPr/>
      </w:pPr>
      <w:r>
        <w:rPr/>
        <w:t>The aim of this experiment is to investigate the addition of forc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OU WILL NEED</w:t>
      </w:r>
    </w:p>
    <w:p>
      <w:pPr>
        <w:pStyle w:val="Normal"/>
        <w:rPr/>
      </w:pPr>
      <w:r>
        <w:rPr/>
        <w:t>A board, some bench pulleys, string, three sets of slotted masses, a large sheet of paper and a protracto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AT TO DO</w:t>
      </w:r>
    </w:p>
    <w:p>
      <w:pPr>
        <w:pStyle w:val="Normal"/>
        <w:rPr/>
      </w:pPr>
      <w:r>
        <w:rPr/>
        <w:t>Set up the apparatus as shown with the board held vertically in two base cl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the position of the bench pulleys, the size of the loads and the position of the ring until the loads are bal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protractor measure the angles between the various sections of the string where they meet the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cale drawing of the forces on the ring with then lengths of the lines representing the sizes of the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your experiment for different arrangements of the apparatus – using different angles and forces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19:00Z</dcterms:created>
  <dc:creator>Keith Gibbs</dc:creator>
  <dc:description>The use of a forces board to investigate the addition of forces at varying angles.</dc:description>
  <cp:keywords>forces adding forces</cp:keywords>
  <dc:language>en-US</dc:language>
  <cp:lastModifiedBy>Gibbs</cp:lastModifiedBy>
  <dcterms:modified xsi:type="dcterms:W3CDTF">2007-01-12T07:25:00Z</dcterms:modified>
  <cp:revision>4</cp:revision>
  <dc:subject>mechanics</dc:subject>
  <dc:title>Adding forces</dc:title>
</cp:coreProperties>
</file>