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NDING OF A BEAM </w:t>
      </w:r>
    </w:p>
    <w:p>
      <w:pPr>
        <w:pStyle w:val="Normal"/>
        <w:tabs>
          <w:tab w:val="clear" w:pos="720"/>
          <w:tab w:val="left" w:pos="1105" w:leader="none"/>
          <w:tab w:val="left" w:pos="5958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2398" w:leader="none"/>
          <w:tab w:val="left" w:pos="4728" w:leader="none"/>
        </w:tabs>
        <w:autoSpaceDE w:val="false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38735</wp:posOffset>
                </wp:positionV>
                <wp:extent cx="3232150" cy="291274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2912760"/>
                          <a:chOff x="0" y="0"/>
                          <a:chExt cx="3232080" cy="2912760"/>
                        </a:xfrm>
                      </wpg:grpSpPr>
                      <wps:wsp>
                        <wps:cNvSpPr/>
                        <wps:spPr>
                          <a:xfrm>
                            <a:off x="0" y="2696760"/>
                            <a:ext cx="323208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0"/>
                            <a:ext cx="711360" cy="26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0"/>
                              <a:ext cx="243720" cy="2630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92320" y="1194120"/>
                                <a:ext cx="26301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223560" cy="24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4320"/>
                                  <a:ext cx="21600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84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90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6920"/>
                                  <a:ext cx="21600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84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90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7640"/>
                                  <a:ext cx="21600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808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90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1600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84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90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60600"/>
                              <a:ext cx="7113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13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470">
                                    <a:moveTo>
                                      <a:pt x="0" y="470"/>
                                    </a:moveTo>
                                    <a:lnTo>
                                      <a:pt x="0" y="280"/>
                                    </a:lnTo>
                                    <a:lnTo>
                                      <a:pt x="240" y="22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1130" y="0"/>
                                    </a:lnTo>
                                    <a:lnTo>
                                      <a:pt x="1214" y="215"/>
                                    </a:lnTo>
                                    <a:lnTo>
                                      <a:pt x="1460" y="272"/>
                                    </a:lnTo>
                                    <a:lnTo>
                                      <a:pt x="1460" y="47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972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dbff"/>
                                  </a:gs>
                                  <a:gs pos="100000">
                                    <a:srgbClr val="5464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6440" y="704880"/>
                            <a:ext cx="20880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704880"/>
                            <a:ext cx="20880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76280"/>
                            <a:ext cx="225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389880"/>
                            <a:ext cx="14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657440"/>
                            <a:ext cx="171360" cy="266760"/>
                          </a:xfrm>
                          <a:prstGeom prst="downArrow">
                            <a:avLst>
                              <a:gd name="adj1" fmla="val 50000"/>
                              <a:gd name="adj2" fmla="val 3891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35180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352440"/>
                            <a:ext cx="863640" cy="23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280" y="0"/>
                              <a:ext cx="675720" cy="23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75600" cy="225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9640"/>
                                <a:ext cx="675720" cy="8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7840"/>
                              <a:ext cx="6235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40"/>
                                <a:ext cx="217080" cy="82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20960" y="-49680"/>
                                  <a:ext cx="1584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7280" y="17280"/>
                                  <a:ext cx="820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13680"/>
                                <a:ext cx="217080" cy="82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0280" y="-44640"/>
                                  <a:ext cx="1584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2640" y="17280"/>
                                  <a:ext cx="820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560" y="0"/>
                                <a:ext cx="3931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817">
                                    <a:moveTo>
                                      <a:pt x="0" y="183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346" y="554"/>
                                    </a:lnTo>
                                    <a:lnTo>
                                      <a:pt x="461" y="650"/>
                                    </a:lnTo>
                                    <a:cubicBezTo>
                                      <a:pt x="516" y="687"/>
                                      <a:pt x="610" y="751"/>
                                      <a:pt x="675" y="777"/>
                                    </a:cubicBezTo>
                                    <a:cubicBezTo>
                                      <a:pt x="740" y="803"/>
                                      <a:pt x="787" y="817"/>
                                      <a:pt x="852" y="806"/>
                                    </a:cubicBezTo>
                                    <a:cubicBezTo>
                                      <a:pt x="917" y="795"/>
                                      <a:pt x="1007" y="744"/>
                                      <a:pt x="1066" y="713"/>
                                    </a:cubicBezTo>
                                    <a:lnTo>
                                      <a:pt x="1208" y="621"/>
                                    </a:lnTo>
                                    <a:lnTo>
                                      <a:pt x="1424" y="615"/>
                                    </a:lnTo>
                                    <a:lnTo>
                                      <a:pt x="2271" y="480"/>
                                    </a:lnTo>
                                    <a:lnTo>
                                      <a:pt x="2508" y="480"/>
                                    </a:lnTo>
                                    <a:lnTo>
                                      <a:pt x="2508" y="161"/>
                                    </a:lnTo>
                                    <a:lnTo>
                                      <a:pt x="2319" y="161"/>
                                    </a:lnTo>
                                    <a:lnTo>
                                      <a:pt x="1264" y="7"/>
                                    </a:lnTo>
                                    <a:lnTo>
                                      <a:pt x="1114" y="2"/>
                                    </a:lnTo>
                                    <a:lnTo>
                                      <a:pt x="1030" y="17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943" y="29"/>
                                    </a:lnTo>
                                    <a:lnTo>
                                      <a:pt x="1116" y="360"/>
                                    </a:lnTo>
                                    <a:lnTo>
                                      <a:pt x="1099" y="410"/>
                                    </a:lnTo>
                                    <a:cubicBezTo>
                                      <a:pt x="1080" y="437"/>
                                      <a:pt x="1048" y="487"/>
                                      <a:pt x="1001" y="521"/>
                                    </a:cubicBezTo>
                                    <a:cubicBezTo>
                                      <a:pt x="954" y="555"/>
                                      <a:pt x="876" y="604"/>
                                      <a:pt x="816" y="615"/>
                                    </a:cubicBezTo>
                                    <a:cubicBezTo>
                                      <a:pt x="756" y="626"/>
                                      <a:pt x="694" y="607"/>
                                      <a:pt x="638" y="590"/>
                                    </a:cubicBezTo>
                                    <a:lnTo>
                                      <a:pt x="480" y="516"/>
                                    </a:lnTo>
                                    <a:lnTo>
                                      <a:pt x="478" y="185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4360" y="399240"/>
                            <a:ext cx="8463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960" cy="228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7120" y="0"/>
                                <a:ext cx="74160" cy="2206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00320"/>
                                <a:ext cx="660960" cy="87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400320"/>
                              <a:ext cx="6235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440" y="10800"/>
                                <a:ext cx="217080" cy="82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280" y="-50040"/>
                                  <a:ext cx="1584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17280"/>
                                  <a:ext cx="820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40"/>
                                <a:ext cx="217080" cy="82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960" y="-45000"/>
                                  <a:ext cx="1584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280" y="17280"/>
                                  <a:ext cx="820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0" y="0"/>
                                <a:ext cx="3931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817">
                                    <a:moveTo>
                                      <a:pt x="0" y="183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346" y="554"/>
                                    </a:lnTo>
                                    <a:lnTo>
                                      <a:pt x="461" y="650"/>
                                    </a:lnTo>
                                    <a:cubicBezTo>
                                      <a:pt x="516" y="687"/>
                                      <a:pt x="610" y="751"/>
                                      <a:pt x="675" y="777"/>
                                    </a:cubicBezTo>
                                    <a:cubicBezTo>
                                      <a:pt x="740" y="803"/>
                                      <a:pt x="787" y="817"/>
                                      <a:pt x="852" y="806"/>
                                    </a:cubicBezTo>
                                    <a:cubicBezTo>
                                      <a:pt x="917" y="795"/>
                                      <a:pt x="1007" y="744"/>
                                      <a:pt x="1066" y="713"/>
                                    </a:cubicBezTo>
                                    <a:lnTo>
                                      <a:pt x="1208" y="621"/>
                                    </a:lnTo>
                                    <a:lnTo>
                                      <a:pt x="1424" y="615"/>
                                    </a:lnTo>
                                    <a:lnTo>
                                      <a:pt x="2271" y="480"/>
                                    </a:lnTo>
                                    <a:lnTo>
                                      <a:pt x="2508" y="480"/>
                                    </a:lnTo>
                                    <a:lnTo>
                                      <a:pt x="2508" y="161"/>
                                    </a:lnTo>
                                    <a:lnTo>
                                      <a:pt x="2319" y="161"/>
                                    </a:lnTo>
                                    <a:lnTo>
                                      <a:pt x="1264" y="7"/>
                                    </a:lnTo>
                                    <a:lnTo>
                                      <a:pt x="1114" y="2"/>
                                    </a:lnTo>
                                    <a:lnTo>
                                      <a:pt x="1030" y="17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943" y="29"/>
                                    </a:lnTo>
                                    <a:lnTo>
                                      <a:pt x="1116" y="360"/>
                                    </a:lnTo>
                                    <a:lnTo>
                                      <a:pt x="1099" y="410"/>
                                    </a:lnTo>
                                    <a:cubicBezTo>
                                      <a:pt x="1080" y="437"/>
                                      <a:pt x="1048" y="487"/>
                                      <a:pt x="1001" y="521"/>
                                    </a:cubicBezTo>
                                    <a:cubicBezTo>
                                      <a:pt x="954" y="555"/>
                                      <a:pt x="876" y="604"/>
                                      <a:pt x="816" y="615"/>
                                    </a:cubicBezTo>
                                    <a:cubicBezTo>
                                      <a:pt x="756" y="626"/>
                                      <a:pt x="694" y="607"/>
                                      <a:pt x="638" y="590"/>
                                    </a:cubicBezTo>
                                    <a:lnTo>
                                      <a:pt x="480" y="516"/>
                                    </a:lnTo>
                                    <a:lnTo>
                                      <a:pt x="478" y="185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1320" y="79812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0784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565200"/>
                            <a:ext cx="29361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6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5" h="370">
                                  <a:moveTo>
                                    <a:pt x="0" y="10"/>
                                  </a:moveTo>
                                  <a:cubicBezTo>
                                    <a:pt x="487" y="0"/>
                                    <a:pt x="1943" y="160"/>
                                    <a:pt x="2925" y="160"/>
                                  </a:cubicBezTo>
                                  <a:cubicBezTo>
                                    <a:pt x="3907" y="160"/>
                                    <a:pt x="5400" y="0"/>
                                    <a:pt x="5895" y="10"/>
                                  </a:cubicBezTo>
                                  <a:lnTo>
                                    <a:pt x="5895" y="220"/>
                                  </a:lnTo>
                                  <a:cubicBezTo>
                                    <a:pt x="5400" y="280"/>
                                    <a:pt x="3907" y="370"/>
                                    <a:pt x="2925" y="370"/>
                                  </a:cubicBezTo>
                                  <a:cubicBezTo>
                                    <a:pt x="1943" y="370"/>
                                    <a:pt x="487" y="280"/>
                                    <a:pt x="0" y="220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9320" y="79200"/>
                              <a:ext cx="307440" cy="9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44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306720" cy="67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177120" cy="64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2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67040"/>
                                      <a:ext cx="31680" cy="482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44400"/>
                                    <a:ext cx="306720" cy="3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80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57520"/>
                                  <a:ext cx="30672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2200"/>
                                  <a:ext cx="30672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4680"/>
                                  <a:ext cx="30672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" y="250200"/>
                                <a:ext cx="183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0.25pt;width:254.5pt;height:222.15pt" coordorigin="4112,205" coordsize="5090,4443">
                <v:rect id="shape_0" stroked="t" o:allowincell="f" style="position:absolute;left:4112;top:4308;width:5089;height:339;mso-wrap-style:none;v-text-anchor:middle">
                  <v:imagedata r:id="rId9" o:detectmouseclick="t"/>
                  <v:stroke color="black" weight="19080" joinstyle="miter" endcap="flat"/>
                  <w10:wrap type="square"/>
                </v:rect>
                <v:group id="shape_0" style="position:absolute;left:4577;top:205;width:4142;height:4092">
                  <v:group id="shape_0" style="position:absolute;left:4577;top:205;width:4142;height:3830">
                    <v:rect id="shape_0" fillcolor="white" stroked="t" o:allowincell="f" style="position:absolute;left:4579;top:1941;width:4141;height:380;mso-wrap-style:none;v-text-anchor:middle;rotation:90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6456;top:205;width:351;height:3830">
                      <v:group id="shape_0" style="position:absolute;left:6456;top:1204;width:339;height:825">
                        <v:line id="shape_0" from="6460,1204" to="6795,120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0,1532" to="6795,1532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0,1864" to="6795,186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56,1363" to="6649,136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6,1696" to="6649,169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6,2030" to="6649,203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56;top:2216;width:339;height:825">
                        <v:line id="shape_0" from="6460,2216" to="6795,2216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0,2544" to="6795,254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0,2876" to="6795,2876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56,2375" to="6649,237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6,2708" to="6649,270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6,3042" to="6649,304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56;top:3209;width:339;height:825">
                        <v:line id="shape_0" from="6460,3209" to="6795,320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0,3537" to="6795,3537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0,3869" to="6795,386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56,3368" to="6649,336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6,3701" to="6649,370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6,4035" to="6649,40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68;top:205;width:339;height:825">
                        <v:line id="shape_0" from="6472,205" to="6807,20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72,533" to="6807,533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72,865" to="6807,86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468,364" to="6661,36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68,697" to="6661,69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68,1031" to="6661,103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086;top:3936;width:1120;height:361">
                    <v:shape id="shape_0" coordsize="1460,470" path="m0,470l0,280l240,220l310,0l1130,0l1214,215l1460,272l1460,470l0,470xe" stroked="t" o:allowincell="f" style="position:absolute;left:6086;top:3936;width:1119;height:360;mso-wrap-style:none;v-text-anchor:middle">
                      <v:imagedata r:id="rId10" o:detectmouseclick="t"/>
                      <v:stroke color="black" weight="19080" joinstyle="round" endcap="flat"/>
                      <w10:wrap type="square"/>
                    </v:shape>
                    <v:oval id="shape_0" fillcolor="#546475" stroked="t" o:allowincell="f" style="position:absolute;left:6508;top:3951;width:275;height:275;mso-wrap-style:none;v-text-anchor:middle">
                      <v:fill o:detectmouseclick="t" color2="#b7dbff"/>
                      <v:stroke color="black" weight="19080" joinstyle="miter" endcap="flat"/>
                      <w10:wrap type="square"/>
                    </v:oval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4752;top:1171;width:328;height:328;mso-wrap-style:none;v-text-anchor:middle" type="_x0000_t5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8293;top:1171;width:328;height:328;mso-wrap-style:none;v-text-anchor:middle" type="_x0000_t5">
                  <v:fill o:detectmouseclick="t" type="solid" color2="#696969"/>
                  <v:stroke color="black" weight="9360" joinstyle="miter" endcap="flat"/>
                  <w10:wrap type="square"/>
                </v:shape>
                <v:line id="shape_0" from="4900,811" to="8454,81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4;top:675;width:23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6565;top:2671;width:269;height:419;mso-wrap-style:none;v-text-anchor:middle" type="_x0000_t67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stroked="f" o:allowincell="f" style="position:absolute;left:5799;top:2190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93;top:616;width:1389;height:3683">
                  <v:group id="shape_0" style="position:absolute;left:4618;top:616;width:1064;height:3683">
                    <v:rect id="shape_0" fillcolor="#5b5b5b" stroked="t" o:allowincell="f" style="position:absolute;left:4698;top:616;width:118;height:355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blue" stroked="t" o:allowincell="f" style="position:absolute;left:4618;top:4159;width:1063;height:139;mso-wrap-style:none;v-text-anchor:middle">
                      <v:fill o:detectmouseclick="t" color2="#00005b"/>
                      <v:stroke color="black" weight="9360" joinstyle="miter" endcap="flat"/>
                      <w10:wrap type="square"/>
                    </v:rect>
                  </v:group>
                  <v:group id="shape_0" style="position:absolute;left:4293;top:1260;width:1039;height:290">
                    <v:group id="shape_0" style="position:absolute;left:4293;top:1260;width:243;height:278">
                      <v:rect id="shape_0" stroked="t" o:allowincell="f" style="position:absolute;left:4512;top:1260;width:24;height:277;flip:x;mso-wrap-style:none;v-text-anchor:middle;rotation:90">
                        <v:imagedata r:id="rId11" o:detectmouseclick="t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4295;top:1365;width:128;height:73;flip:x;mso-wrap-style:none;v-text-anchor:middle;rotation:90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089;top:1272;width:243;height:278">
                      <v:rect id="shape_0" stroked="t" o:allowincell="f" style="position:absolute;left:5088;top:1273;width:24;height:277;flip:x;mso-wrap-style:none;v-text-anchor:middle;rotation:270">
                        <v:imagedata r:id="rId12" o:detectmouseclick="t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5203;top:1370;width:128;height:73;flip:x;mso-wrap-style:none;v-text-anchor:middle;rotation:270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4504;top:1322;width:618;height:201;flip:x;mso-wrap-style:none;v-text-anchor:middle">
                      <v:fill o:detectmouseclick="t" color2="#5b5b5b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740;top:690;width:1361;height:3602">
                  <v:group id="shape_0" style="position:absolute;left:7740;top:690;width:1041;height:3602">
                    <v:rect id="shape_0" fillcolor="#5b5b5b" stroked="t" o:allowincell="f" style="position:absolute;left:8587;top:690;width:116;height:3474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blue" stroked="t" o:allowincell="f" style="position:absolute;left:7741;top:4155;width:1040;height:136;flip:x;mso-wrap-style:none;v-text-anchor:middle">
                      <v:fill o:detectmouseclick="t" color2="#00005b"/>
                      <v:stroke color="black" weight="9360" joinstyle="miter" endcap="flat"/>
                      <w10:wrap type="square"/>
                    </v:rect>
                  </v:group>
                  <v:group id="shape_0" style="position:absolute;left:8065;top:1259;width:1036;height:290">
                    <v:group id="shape_0" style="position:absolute;left:8858;top:1259;width:243;height:278">
                      <v:rect id="shape_0" stroked="t" o:allowincell="f" style="position:absolute;left:8858;top:1259;width:24;height:277;mso-wrap-style:none;v-text-anchor:middle;rotation:90">
                        <v:imagedata r:id="rId13" o:detectmouseclick="t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8973;top:1364;width:128;height:73;mso-wrap-style:none;v-text-anchor:middle;rotation:90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65;top:1270;width:243;height:278">
                      <v:rect id="shape_0" stroked="t" o:allowincell="f" style="position:absolute;left:8282;top:1272;width:24;height:277;mso-wrap-style:none;v-text-anchor:middle;rotation:270">
                        <v:imagedata r:id="rId14" o:detectmouseclick="t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8065;top:1369;width:128;height:73;mso-wrap-style:none;v-text-anchor:middle;rotation:270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8273;top:1320;width:618;height:201;mso-wrap-style:none;v-text-anchor:middle">
                      <v:fill o:detectmouseclick="t" color2="#5b5b5b"/>
                      <v:stroke color="black" weight="9360" joinstyle="round" endcap="flat"/>
                      <w10:wrap type="square"/>
                    </v:shape>
                  </v:group>
                </v:group>
                <v:oval id="shape_0" fillcolor="#755e00" stroked="t" o:allowincell="f" style="position:absolute;left:4870;top:1318;width:112;height:112;mso-wrap-style:none;v-text-anchor:middle">
                  <v:fill o:detectmouseclick="t" color2="#ffcc00"/>
                  <v:stroke color="black" weight="9360" joinstyle="miter" endcap="flat"/>
                  <w10:wrap type="square"/>
                </v:oval>
                <v:oval id="shape_0" fillcolor="#755e00" stroked="t" o:allowincell="f" style="position:absolute;left:8425;top:1333;width:112;height:112;mso-wrap-style:none;v-text-anchor:middle">
                  <v:fill o:detectmouseclick="t" color2="#ffcc00"/>
                  <v:stroke color="black" weight="9360" joinstyle="miter" endcap="flat"/>
                  <w10:wrap type="square"/>
                </v:oval>
                <v:group id="shape_0" style="position:absolute;left:4375;top:951;width:4624;height:1589">
                  <v:shape id="shape_0" coordsize="5895,370" path="m0,10c487,0,1943,160,2925,160c3907,160,5400,0,5895,10l5895,220c5400,280,3907,370,2925,370c1943,370,487,280,0,220l0,10xe" stroked="t" o:allowincell="f" style="position:absolute;left:4375;top:951;width:4623;height:289;mso-wrap-style:none;v-text-anchor:middle">
                    <v:imagedata r:id="rId15" o:detectmouseclick="t"/>
                    <v:stroke color="black" weight="12600" joinstyle="round" endcap="flat"/>
                    <w10:wrap type="square"/>
                  </v:shape>
                  <v:group id="shape_0" style="position:absolute;left:6437;top:1076;width:484;height:1465">
                    <v:group id="shape_0" style="position:absolute;left:6437;top:1076;width:484;height:1465">
                      <v:group id="shape_0" style="position:absolute;left:6437;top:1472;width:483;height:1068">
                        <v:group id="shape_0" style="position:absolute;left:6532;top:1472;width:279;height:1023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532;top:1472;width:278;height:265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rect id="shape_0" fillcolor="#5b5b5b" stroked="t" o:allowincell="f" style="position:absolute;left:6658;top:1735;width:49;height:759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rect>
                        </v:group>
                        <v:rect id="shape_0" fillcolor="#757575" stroked="t" o:allowincell="f" style="position:absolute;left:6437;top:2487;width:482;height:53;mso-wrap-style:none;v-text-anchor:middle">
                          <v:fill o:detectmouseclick="t" color2="white"/>
                          <v:stroke color="black" weight="12600" joinstyle="miter" endcap="flat"/>
                          <w10:wrap type="square"/>
                        </v:rect>
                      </v:group>
                      <v:line id="shape_0" from="6681,1076" to="6681,15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#757575" stroked="t" o:allowincell="f" style="position:absolute;left:6438;top:2426;width:482;height:53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rect>
                      <v:rect id="shape_0" fillcolor="#757575" stroked="t" o:allowincell="f" style="position:absolute;left:6438;top:2292;width:482;height:53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rect>
                      <v:rect id="shape_0" fillcolor="#757575" stroked="t" o:allowincell="f" style="position:absolute;left:6438;top:2359;width:482;height:53;mso-wrap-style:none;v-text-anchor:middle">
                        <v:fill o:detectmouseclick="t" color2="whit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6668;top:1470;width:28;height:61">
                      <v:line id="shape_0" from="6697,1470" to="6697,15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68,1470" to="6668,15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b/>
          <w:bCs/>
          <w:color w:val="0000FF"/>
          <w:lang w:val="en-US"/>
        </w:rPr>
        <w:t>AIM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The aim of this experiment is to investigate the factors affecting the bending of a uniform horizontal bea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A set of slotted masses (0-1kg), a pair of knife edges, two retort stands and bosses, a ruler, a base clamp, a suitable beam such as another metre rule, string or threa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Set up the beam on two knife edges as shown and load the beam at its cent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Make two sets of measurements:</w:t>
      </w:r>
    </w:p>
    <w:p>
      <w:pPr>
        <w:pStyle w:val="Normal"/>
        <w:tabs>
          <w:tab w:val="clear" w:pos="720"/>
          <w:tab w:val="left" w:pos="402" w:leader="none"/>
          <w:tab w:val="left" w:pos="112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i)</w:t>
        <w:tab/>
        <w:t xml:space="preserve">record the depression (y) for various loads (W = Mg) with constant length (L) </w:t>
      </w:r>
    </w:p>
    <w:p>
      <w:pPr>
        <w:pStyle w:val="Normal"/>
        <w:tabs>
          <w:tab w:val="clear" w:pos="720"/>
          <w:tab w:val="left" w:pos="402" w:leader="none"/>
          <w:tab w:val="left" w:pos="112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ii)</w:t>
        <w:tab/>
        <w:t>record the depression (y) for various lengths (L) with a constant load (W)</w:t>
      </w:r>
    </w:p>
    <w:p>
      <w:pPr>
        <w:pStyle w:val="Normal"/>
        <w:tabs>
          <w:tab w:val="clear" w:pos="720"/>
          <w:tab w:val="left" w:pos="402" w:leader="none"/>
          <w:tab w:val="left" w:pos="112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ALYSIS AND CONCLUSION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Plot two graphs</w:t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  <w:t>(i)</w:t>
        <w:tab/>
        <w:t>Y against W</w:t>
        <w:tab/>
        <w:t>(ii) lg y against lg L</w:t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From your graphs determine a possible equation for the bending of the beam.</w:t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FURTHER WORK</w:t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Calculate the Young modulus (E) for the beam from the following equation:</w:t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Young modulus (E) = [L</w:t>
      </w:r>
      <w:r>
        <w:rPr>
          <w:vertAlign w:val="superscript"/>
        </w:rPr>
        <w:t>2</w:t>
      </w:r>
      <w:r>
        <w:rPr/>
        <w:t>g/4bd</w:t>
      </w:r>
      <w:r>
        <w:rPr>
          <w:vertAlign w:val="superscript"/>
        </w:rPr>
        <w:t>3</w:t>
      </w:r>
      <w:r>
        <w:rPr/>
        <w:t>][M/y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623" w:leader="none"/>
          <w:tab w:val="left" w:pos="890" w:leader="none"/>
          <w:tab w:val="left" w:pos="3696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For this you will need to measure the thickness (d) and the width (b) of the beam. Use a pair of vernier calipers or a micrometer screw gauge for th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623" w:leader="none"/>
        <w:tab w:val="left" w:pos="890" w:leader="none"/>
        <w:tab w:val="left" w:pos="3696" w:leader="none"/>
      </w:tabs>
      <w:autoSpaceDE w:val="false"/>
      <w:outlineLvl w:val="0"/>
    </w:pPr>
    <w:rPr>
      <w:b/>
      <w:bCs/>
      <w:color w:val="0000FF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05" w:leader="none"/>
        <w:tab w:val="left" w:pos="5958" w:leader="none"/>
      </w:tabs>
      <w:autoSpaceDE w:val="false"/>
      <w:jc w:val="center"/>
    </w:pPr>
    <w:rPr>
      <w:b/>
      <w:bCs/>
      <w:color w:val="0000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42:00Z</dcterms:created>
  <dc:creator>Keith Gibbs</dc:creator>
  <dc:description>Investigation of the bending of a beam suggesting a possible eqaution.</dc:description>
  <cp:keywords>bending of a beam</cp:keywords>
  <dc:language>en-US</dc:language>
  <cp:lastModifiedBy>Gibbs</cp:lastModifiedBy>
  <dcterms:modified xsi:type="dcterms:W3CDTF">2007-02-12T08:26:00Z</dcterms:modified>
  <cp:revision>10</cp:revision>
  <dc:subject>mechanics</dc:subject>
  <dc:title>Bending of a beam</dc:title>
</cp:coreProperties>
</file>