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 xml:space="preserve">Moments and couples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Take 9 = 9.8 ms</w:t>
      </w:r>
      <w:r>
        <w:rPr>
          <w:vertAlign w:val="superscript"/>
        </w:rPr>
        <w:t>-2</w:t>
      </w:r>
      <w:r>
        <w:rPr/>
        <w:t xml:space="preserve"> where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meant by the moment of a force?  Use a diagram to help illustrate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meant by a cou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meant by the moment of a couple or tor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rite down the principle of mo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ive two practical examples of the application of the principle of mo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door has a handle which is 0.8 m from the hinge. What is the moment of the following forces applied to the handle about the hinge:</w:t>
      </w:r>
    </w:p>
    <w:p>
      <w:pPr>
        <w:pStyle w:val="Normal"/>
        <w:rPr/>
      </w:pPr>
      <w:r>
        <w:rPr/>
        <w:t>(a) 12 N at right angles to the door</w:t>
      </w:r>
    </w:p>
    <w:p>
      <w:pPr>
        <w:pStyle w:val="Normal"/>
        <w:rPr/>
      </w:pPr>
      <w:r>
        <w:rPr/>
        <w:t>(b) 20 N at 70</w:t>
      </w:r>
      <w:r>
        <w:rPr>
          <w:vertAlign w:val="superscript"/>
        </w:rPr>
        <w:t>o</w:t>
      </w:r>
      <w:r>
        <w:rPr/>
        <w:t xml:space="preserve"> to the door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3570</wp:posOffset>
                </wp:positionH>
                <wp:positionV relativeFrom="paragraph">
                  <wp:posOffset>139700</wp:posOffset>
                </wp:positionV>
                <wp:extent cx="2841625" cy="1959610"/>
                <wp:effectExtent l="5080" t="0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959480"/>
                          <a:chOff x="0" y="0"/>
                          <a:chExt cx="2841480" cy="1959480"/>
                        </a:xfrm>
                      </wpg:grpSpPr>
                      <wpg:grpSp>
                        <wpg:cNvGrpSpPr/>
                        <wpg:grpSpPr>
                          <a:xfrm>
                            <a:off x="1022400" y="0"/>
                            <a:ext cx="1819440" cy="195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440" cy="19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2880" y="934560"/>
                                <a:ext cx="88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9440" cy="195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9440" cy="195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19440" cy="19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59480"/>
                                      <a:ext cx="1819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560" y="0"/>
                                      <a:ext cx="1159560" cy="195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56400" y="892800"/>
                                        <a:ext cx="90720" cy="1057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760" y="64080"/>
                                        <a:ext cx="0" cy="1219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3440" y="1245240"/>
                                        <a:ext cx="276120" cy="257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920" y="207000"/>
                                        <a:ext cx="0" cy="175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27440" cy="138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853920"/>
                                          <a:ext cx="342360" cy="480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31560" y="0"/>
                                          <a:ext cx="618480" cy="869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360" y="55080"/>
                                          <a:ext cx="937440" cy="1332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9360" y="1388160"/>
                                        <a:ext cx="0" cy="38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683360"/>
                                        <a:ext cx="17136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4840" y="91620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240" y="135936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4680" y="4428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762120" y="784800"/>
                                    <a:ext cx="20304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6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vertAlign w:val="super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9280" y="1292760"/>
                                  <a:ext cx="3175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70 kg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0" y="16992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41160" y="359280"/>
                              <a:ext cx="2541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 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975240"/>
                              <a:ext cx="2541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 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51520"/>
                            <a:ext cx="901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agram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pt;margin-top:11.05pt;width:223.7pt;height:154.25pt" coordorigin="4982,221" coordsize="4474,3085">
                <v:group id="shape_0" style="position:absolute;left:6592;top:221;width:2864;height:3085">
                  <v:group id="shape_0" style="position:absolute;left:6592;top:221;width:2864;height:3085">
                    <v:line id="shape_0" from="7022,1692" to="8411,169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style="position:absolute;left:6592;top:221;width:2864;height:3085">
                      <v:group id="shape_0" style="position:absolute;left:6592;top:221;width:2864;height:3085">
                        <v:group id="shape_0" style="position:absolute;left:6592;top:221;width:2864;height:3085">
                          <v:line id="shape_0" from="6592,3306" to="9456,330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group id="shape_0" style="position:absolute;left:6916;top:221;width:1826;height:3085">
                            <v:rect id="shape_0" fillcolor="white" stroked="t" o:allowincell="f" style="position:absolute;left:7477;top:1626;width:142;height:16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8512,321" to="8512,22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silver" stroked="t" o:allowincell="f" style="position:absolute;left:8307;top:2181;width:434;height:404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rect>
                            <v:line id="shape_0" from="7552,546" to="7552,330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6916;top:221;width:1616;height:2183">
                              <v:line id="shape_0" from="6916,1565" to="7454,2321" stroked="t" o:allowincell="f" style="position:absolute;flip:y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7438,220" to="8411,1588" stroked="t" o:allowincell="f" style="position:absolute;flip:x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7058,307" to="8533,240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7072,2406" to="7072,30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#dddddd" stroked="t" o:allowincell="f" style="position:absolute;left:6952;top:2871;width:269;height:284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square"/>
                            </v:rect>
                            <v:oval id="shape_0" fillcolor="black" stroked="t" o:allowincell="f" style="position:absolute;left:7522;top:1663;width:70;height:7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034;top:2361;width:70;height:7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8482;top:290;width:70;height:7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7792;top:1456;width:319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292;top:2256;width:49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0 k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72;top:289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602;top:786;width:3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 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2;top:1756;width:3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 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4982;top:2506;width:1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agram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(c) 100 N at 25</w:t>
      </w:r>
      <w:r>
        <w:rPr>
          <w:vertAlign w:val="superscript"/>
        </w:rPr>
        <w:t>o</w:t>
      </w:r>
      <w:r>
        <w:rPr/>
        <w:t xml:space="preserve"> to the do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A mass of 10 kg hangs from one end of a 1 m long light rod that is pivoted 0.3 m from that end. </w:t>
      </w:r>
    </w:p>
    <w:p>
      <w:pPr>
        <w:pStyle w:val="Normal"/>
        <w:jc w:val="both"/>
        <w:rPr/>
      </w:pPr>
      <w:r>
        <w:rPr/>
        <w:t>(a) what force must be applied at the 0.6 m mark to balance the rod</w:t>
      </w:r>
    </w:p>
    <w:p>
      <w:pPr>
        <w:pStyle w:val="Normal"/>
        <w:jc w:val="both"/>
        <w:rPr/>
      </w:pPr>
      <w:r>
        <w:rPr/>
        <w:t xml:space="preserve">(b) if  force of 20N is hung from the 0.5 m mark what force must be hung from the 1 m mark to balance the ro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s the counterweight (W) required to balance the light crane arm shown in diagram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8370</wp:posOffset>
                </wp:positionH>
                <wp:positionV relativeFrom="paragraph">
                  <wp:posOffset>53975</wp:posOffset>
                </wp:positionV>
                <wp:extent cx="2221230" cy="2325370"/>
                <wp:effectExtent l="508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2325240"/>
                          <a:chOff x="0" y="0"/>
                          <a:chExt cx="2221200" cy="2325240"/>
                        </a:xfrm>
                      </wpg:grpSpPr>
                      <wpg:grpSp>
                        <wpg:cNvGrpSpPr/>
                        <wpg:grpSpPr>
                          <a:xfrm>
                            <a:off x="1221840" y="0"/>
                            <a:ext cx="999360" cy="2325240"/>
                          </a:xfrm>
                        </wpg:grpSpPr>
                        <wps:wsp>
                          <wps:cNvSpPr/>
                          <wps:spPr>
                            <a:xfrm>
                              <a:off x="576360" y="2113920"/>
                              <a:ext cx="3124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9360" cy="23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9360" cy="232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360" cy="232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9360" cy="232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560" cy="1493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1196280"/>
                                      <a:ext cx="655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60200"/>
                                      <a:ext cx="304920" cy="104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0920" y="1203840"/>
                                      <a:ext cx="388800" cy="112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0"/>
                                        <a:ext cx="0" cy="9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08280"/>
                                        <a:ext cx="388800" cy="213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20 N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120" y="1413360"/>
                                      <a:ext cx="640080" cy="20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560"/>
                                        <a:ext cx="640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8360" y="0"/>
                                        <a:ext cx="285840" cy="209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3 m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11480" y="110124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1720" y="891720"/>
                                      <a:ext cx="423000" cy="213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1.5 m</w:t>
                                        </w:r>
                                      </w:p>
                                    </w:txbxContent>
                                  </wps:txbx>
                                  <wps:bodyPr wrap="square" lIns="36360" rIns="3636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rot="20497200">
                                    <a:off x="235800" y="685440"/>
                                    <a:ext cx="90720" cy="90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4640" y="563760"/>
                                  <a:ext cx="278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520" y="842040"/>
                                <a:ext cx="431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7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997560"/>
                            <a:ext cx="901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agram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pt;margin-top:4.25pt;width:174.9pt;height:183.1pt" coordorigin="5462,85" coordsize="3498,3662">
                <v:group id="shape_0" style="position:absolute;left:7386;top:85;width:1574;height:3662">
                  <v:rect id="shape_0" fillcolor="#dddddd" stroked="t" o:allowincell="f" style="position:absolute;left:8294;top:3414;width:491;height:299;mso-wrap-style:none;v-text-anchor:middle">
                    <v:fill o:detectmouseclick="t" type="solid" color2="#222222"/>
                    <v:stroke color="black" weight="9360" joinstyle="miter" endcap="flat"/>
                    <w10:wrap type="square"/>
                  </v:rect>
                  <v:group id="shape_0" style="position:absolute;left:7386;top:85;width:1574;height:3662">
                    <v:group id="shape_0" style="position:absolute;left:7386;top:85;width:1574;height:3662">
                      <v:group id="shape_0" style="position:absolute;left:7386;top:85;width:1574;height:3662">
                        <v:group id="shape_0" style="position:absolute;left:7386;top:85;width:1574;height:3662">
                          <v:rect id="shape_0" stroked="t" o:allowincell="f" style="position:absolute;left:7386;top:85;width:167;height:2351;mso-wrap-style:none;v-text-anchor:middle">
                            <v:imagedata r:id="rId3" o:detectmouseclick="t"/>
                            <v:stroke color="black" weight="9360" joinstyle="miter" endcap="flat"/>
                            <w10:wrap type="square"/>
                          </v:rect>
                          <v:line id="shape_0" from="7554,1969" to="8585,1969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7566,337" to="8045,19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8348;top:1981;width:612;height:1766">
                            <v:line id="shape_0" from="8562,1981" to="8562,34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8348;top:3411;width:611;height:3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0 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7566;top:2311;width:1007;height:330">
                            <v:line id="shape_0" from="7566,2365" to="8573,2365" stroked="t" o:allowincell="f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7878;top:2311;width:449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line id="shape_0" from="8034,1819" to="8573,1819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8082;top:1489;width:665;height:3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.5 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7757;top:1164;width:142;height:142;mso-wrap-style:none;v-text-anchor:middle;rotation:341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shape id="shape_0" stroked="f" o:allowincell="f" style="position:absolute;left:7740;top:973;width:437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560;top:1411;width:6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70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t" o:allowincell="f" style="position:absolute;left:5462;top:1656;width:1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agram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What is the tension (T) in the cable shown in  diagram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270</wp:posOffset>
                </wp:positionH>
                <wp:positionV relativeFrom="paragraph">
                  <wp:posOffset>111760</wp:posOffset>
                </wp:positionV>
                <wp:extent cx="3383915" cy="1187450"/>
                <wp:effectExtent l="5080" t="8890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1187280"/>
                          <a:chOff x="0" y="0"/>
                          <a:chExt cx="338400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4000" cy="118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0200" y="0"/>
                              <a:ext cx="1873800" cy="118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3800" cy="118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3800" cy="118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7480" y="40680"/>
                                    <a:ext cx="47520" cy="103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440" y="43920"/>
                                    <a:ext cx="918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62600" y="4680"/>
                                    <a:ext cx="84600" cy="74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8880" y="251640"/>
                                    <a:ext cx="317520" cy="831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8920"/>
                                    <a:ext cx="187380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267600">
                                    <a:off x="550080" y="799200"/>
                                    <a:ext cx="72360" cy="63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13920" y="64800"/>
                                  <a:ext cx="187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6720" y="43200"/>
                                  <a:ext cx="0" cy="102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3200" y="443160"/>
                                  <a:ext cx="3456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5 m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600" y="260280"/>
                                  <a:ext cx="0" cy="82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572040"/>
                                  <a:ext cx="31752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0 m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920" y="814680"/>
                                  <a:ext cx="34560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5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4800" y="735480"/>
                                <a:ext cx="34560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70 N</w:t>
                                  </w:r>
                                </w:p>
                              </w:txbxContent>
                            </wps:txbx>
                            <wps:bodyPr wrap="square" lIns="36360" rIns="36360" tIns="17640" b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69680"/>
                              <a:ext cx="901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iagram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94040" y="881280"/>
                            <a:ext cx="214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46">
                                <a:moveTo>
                                  <a:pt x="15008" y="853"/>
                                </a:moveTo>
                                <a:arcTo wR="10800" hR="10800" stAng="-4024136" swAng="4024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46">
                                <a:moveTo>
                                  <a:pt x="15008" y="853"/>
                                </a:moveTo>
                                <a:arcTo wR="10800" hR="10800" stAng="-4024136" swAng="4024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9.2pt;width:266.5pt;height:93.1pt" coordorigin="3602,184" coordsize="5330,1862">
                <v:group id="shape_0" style="position:absolute;left:3602;top:184;width:5330;height:1862">
                  <v:group id="shape_0" style="position:absolute;left:5981;top:184;width:2951;height:1862">
                    <v:group id="shape_0" style="position:absolute;left:5981;top:184;width:2951;height:1862">
                      <v:group id="shape_0" style="position:absolute;left:5981;top:184;width:2951;height:1862">
                        <v:rect id="shape_0" fillcolor="#969696" stroked="t" o:allowincell="f" style="position:absolute;left:7252;top:240;width:74;height:1631;mso-wrap-style:none;v-text-anchor:middle">
                          <v:fill o:detectmouseclick="t" type="solid" color2="#696969"/>
                          <v:stroke color="black" weight="12600" joinstyle="miter" endcap="flat"/>
                          <w10:wrap type="square"/>
                        </v:rect>
                        <v:line id="shape_0" from="7329,245" to="8774,24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f" style="position:absolute;left:8127;top:183;width:132;height:117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line id="shape_0" from="6750,572" to="7249,1881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lime" stroked="t" o:allowincell="f" style="position:absolute;left:5981;top:1875;width:2950;height:170;mso-wrap-style:none;v-text-anchor:middle">
                          <v:fill o:detectmouseclick="t" type="solid" color2="fuchsia"/>
                          <v:stroke color="black" weight="9360" joinstyle="miter" endcap="flat"/>
                          <w10:wrap type="square"/>
                        </v:rect>
                        <v:shape id="shape_0" fillcolor="black" stroked="t" o:allowincell="f" style="position:absolute;left:6846;top:1435;width:113;height:98;mso-wrap-style:none;v-text-anchor:middle;rotation:204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shape id="shape_0" stroked="f" o:allowincell="f" style="position:absolute;left:7892;top:278;width:295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590,244" to="8590,1864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8316;top:874;width:543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5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6298,586" to="6298,1885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6036;top:1077;width:499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f" style="position:absolute;left:6829;top:1459;width:543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366;top:1334;width:543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70 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3602;top:1388;width:1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iagram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rect id="shape_0" coordorigin="10800,853" coordsize="10800,9946" path="l0,21600xee" stroked="t" o:allowincell="f" style="position:absolute;left:6742;top:1564;width:337;height:31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10. What is the tension (T) in the cable shown in diagram 3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02:00Z</dcterms:created>
  <dc:creator>Keith Gibbs</dc:creator>
  <dc:description>Moments and couples.</dc:description>
  <cp:keywords>moment couple</cp:keywords>
  <dc:language>en-US</dc:language>
  <cp:lastModifiedBy>Gibbs</cp:lastModifiedBy>
  <cp:lastPrinted>2000-11-21T06:20:00Z</cp:lastPrinted>
  <dcterms:modified xsi:type="dcterms:W3CDTF">2007-02-18T16:34:00Z</dcterms:modified>
  <cp:revision>6</cp:revision>
  <dc:subject>mechanics</dc:subject>
  <dc:title>Moments and couples</dc:title>
</cp:coreProperties>
</file>