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ments, couples and stability   Physics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Where necessary take g = 9.8 m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hat is meant by the centre of gravity of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 body?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How does the position of the centre of gravity of an object affect its stability?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Give an example of: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 unstable equilibrum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58420</wp:posOffset>
                </wp:positionV>
                <wp:extent cx="2590800" cy="1092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92240"/>
                          <a:chOff x="0" y="0"/>
                          <a:chExt cx="2590920" cy="1092240"/>
                        </a:xfrm>
                      </wpg:grpSpPr>
                      <wpg:grpSp>
                        <wpg:cNvGrpSpPr/>
                        <wpg:grpSpPr>
                          <a:xfrm>
                            <a:off x="142200" y="195480"/>
                            <a:ext cx="23342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7560" y="61560"/>
                              <a:ext cx="2324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4720"/>
                              <a:ext cx="907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760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964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732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431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.5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816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.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83808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4.6pt;width:204pt;height:86pt" coordorigin="4440,92" coordsize="4080,1720">
                <v:group id="shape_0" style="position:absolute;left:4664;top:400;width:3675;height:951">
                  <v:rect id="shape_0" fillcolor="#ff9900" stroked="t" o:allowincell="f" style="position:absolute;left:4676;top:497;width:3659;height:142;mso-wrap-style:none;v-text-anchor:middle">
                    <v:fill o:detectmouseclick="t" type="solid" color2="#0066ff"/>
                    <v:stroke color="black" weight="1908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972;top:628;width:142;height:142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664,400" to="6043,4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044,400" to="8323,4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680,632" to="4680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40,552" to="8340,13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1332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92;width: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152;width: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.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0;top:1412;width: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(b) stable equilibriu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 neutral equilibriu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What force (F) is needed to keep the uniform heavy bar horizontal?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ass of bar = 4 kg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91440</wp:posOffset>
                </wp:positionV>
                <wp:extent cx="19558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066680"/>
                          <a:chOff x="0" y="0"/>
                          <a:chExt cx="1955880" cy="1066680"/>
                        </a:xfrm>
                      </wpg:grpSpPr>
                      <wpg:grpSp>
                        <wpg:cNvGrpSpPr/>
                        <wpg:grpSpPr>
                          <a:xfrm>
                            <a:off x="78840" y="172800"/>
                            <a:ext cx="17067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76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236160"/>
                                <a:ext cx="16232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32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144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706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5320" y="289440"/>
                                <a:ext cx="9144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706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3808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380880"/>
                              <a:ext cx="10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588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84280"/>
                              <a:ext cx="507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6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584280"/>
                              <a:ext cx="507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8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762120"/>
                              <a:ext cx="36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7.2pt;width:154pt;height:84pt" coordorigin="5180,144" coordsize="3080,1680">
                <v:group id="shape_0" style="position:absolute;left:5304;top:416;width:2688;height:900">
                  <v:group id="shape_0" style="position:absolute;left:5304;top:416;width:2688;height:900">
                    <v:group id="shape_0" style="position:absolute;left:5364;top:788;width:2556;height:143">
                      <v:rect id="shape_0" fillcolor="white" stroked="t" o:allowincell="f" style="position:absolute;left:5364;top:788;width:2555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156;top:788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ue" stroked="t" o:allowincell="f" style="position:absolute;left:5304;top:416;width:143;height:443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7848;top:872;width:143;height:443;flip:y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line id="shape_0" from="5376,1016" to="6215,10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16,1016" to="7931,10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80;top:144;width:3080;height:1680">
                  <v:shape id="shape_0" stroked="f" o:allowincell="f" style="position:absolute;left:5180;top:144;width:5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1064;width:7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6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1064;width:7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8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1344;width:5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the torque shown in the dia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140970</wp:posOffset>
                </wp:positionV>
                <wp:extent cx="1709420" cy="93980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939960"/>
                          <a:chOff x="0" y="0"/>
                          <a:chExt cx="1709280" cy="939960"/>
                        </a:xfrm>
                      </wpg:grpSpPr>
                      <wps:wsp>
                        <wps:cNvSpPr/>
                        <wps:spPr>
                          <a:xfrm>
                            <a:off x="139680" y="61740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928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180360"/>
                              <a:ext cx="160776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89440"/>
                                <a:ext cx="15696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335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92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3085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8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63504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5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1.1pt;width:134.6pt;height:74pt" coordorigin="5795,222" coordsize="2692,1480">
                <v:line id="shape_0" from="6015,1195" to="8434,11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795;top:222;width:2692;height:1480">
                  <v:group id="shape_0" style="position:absolute;left:5955;top:506;width:2532;height:600">
                    <v:rect id="shape_0" fillcolor="blue" stroked="t" o:allowincell="f" style="position:absolute;left:6015;top:962;width:2471;height:143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5955;top:506;width:142;height:527;mso-wrap-style:none;v-text-anchor:middle" type="_x0000_t68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oval id="shape_0" fillcolor="black" stroked="t" o:allowincell="f" style="position:absolute;left:8367;top:992;width:70;height: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795;top:222;width:5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8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5;top:122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raw a diagram to show two additional forces (one through the pivot) that are required to keep the bar in equilibriu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82550</wp:posOffset>
                </wp:positionV>
                <wp:extent cx="2196465" cy="2153285"/>
                <wp:effectExtent l="5715" t="508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153160"/>
                          <a:chOff x="0" y="0"/>
                          <a:chExt cx="219636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360" cy="18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360" cy="189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0200" y="0"/>
                                <a:ext cx="124560" cy="168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6680"/>
                                <a:ext cx="21963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61200">
                                <a:off x="124560" y="947880"/>
                                <a:ext cx="169668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8200" y="1171080"/>
                              <a:ext cx="4489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200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827280"/>
                              <a:ext cx="4489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3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000" y="993240"/>
                            <a:ext cx="0" cy="11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37680"/>
                            <a:ext cx="89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1329120"/>
                            <a:ext cx="52380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171360"/>
                              <a:ext cx="4489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5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799">
                                  <a:moveTo>
                                    <a:pt x="15341" y="1001"/>
                                  </a:moveTo>
                                  <a:arcTo wR="10800" hR="10800" stAng="-3908254" swAng="39082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799">
                                  <a:moveTo>
                                    <a:pt x="15341" y="1001"/>
                                  </a:moveTo>
                                  <a:arcTo wR="10800" hR="10800" stAng="-3908254" swAng="39082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6.5pt;width:172.95pt;height:169.5pt" coordorigin="5765,130" coordsize="3459,3390">
                <v:group id="shape_0" style="position:absolute;left:5765;top:130;width:3459;height:2986">
                  <v:group id="shape_0" style="position:absolute;left:5765;top:130;width:3459;height:2986">
                    <v:rect id="shape_0" stroked="t" o:allowincell="f" style="position:absolute;left:8143;top:130;width:195;height:2651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rect>
                    <v:rect id="shape_0" fillcolor="green" stroked="t" o:allowincell="f" style="position:absolute;left:5765;top:2802;width:3458;height:313;mso-wrap-style:none;v-text-anchor:middle">
                      <v:fill o:detectmouseclick="t" type="solid" color2="#ff7f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962;top:1623;width:2671;height:156;mso-wrap-style:none;v-text-anchor:middle;rotation:306">
                      <v:fill o:detectmouseclick="t" color2="#757575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321;top:1974;width:70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20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7;top:1433;width:70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10,1694" to="7310,3520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675,662" to="8089,662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617;top:2223;width:825;height:741">
                  <v:shape id="shape_0" stroked="f" o:allowincell="f" style="position:absolute;left:6735;top:2493;width:70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5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1000" coordsize="10800,9799" path="l0,21600xee" stroked="t" o:allowincell="f" style="position:absolute;left:6617;top:2223;width:617;height:56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(a) what is the normal reaction between the uniform 3m long ladder and the wa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what is the size and direction of the reaction at th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a painter of mass 70 kg climbs the ladder. Calculate the new values for parts (a) and (b) when they are 1.0 m up the ladder (measured along the ladder itsel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hat makes a supermarket trolley so st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I used a 7.5 kg wheelbarrow to carry a 35 kg rock. If the rock is placed with its centre of gravity 0.2 m in front of the wheel and the centre of gravity of the wheelbarrow is 0.1 m in front of the wheel what force must be applied to the handle 0.6m from the wheel to keep the wheelbarrow horizo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Draw a graph showing how the force in question 9 varies as the handles are raised to tip the rock out.</w:t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9:14:00Z</dcterms:created>
  <dc:creator>Keith Gibbs</dc:creator>
  <dc:description>Moments, couples, stability - including the ladder and the wheelbarow.</dc:description>
  <cp:keywords>moments couples stability</cp:keywords>
  <dc:language>en-US</dc:language>
  <cp:lastModifiedBy>Gibbs</cp:lastModifiedBy>
  <dcterms:modified xsi:type="dcterms:W3CDTF">2007-01-21T06:18:00Z</dcterms:modified>
  <cp:revision>5</cp:revision>
  <dc:subject>mechanics</dc:subject>
  <dc:title>Moments, couples and stability</dc:title>
</cp:coreProperties>
</file>