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color w:val="0000FF"/>
          <w:sz w:val="28"/>
        </w:rPr>
      </w:pPr>
      <w:r>
        <w:rPr>
          <w:rFonts w:eastAsia="MS Mincho;ＭＳ 明朝" w:cs="Arial" w:ascii="Arial" w:hAnsi="Arial"/>
          <w:b/>
          <w:bCs/>
          <w:color w:val="0000FF"/>
          <w:sz w:val="28"/>
        </w:rPr>
        <w:t xml:space="preserve">Vectors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What are the x and y components of the forces shown in the following diagram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344170</wp:posOffset>
                </wp:positionV>
                <wp:extent cx="4946650" cy="106108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1060920"/>
                          <a:chOff x="0" y="0"/>
                          <a:chExt cx="494676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760" cy="1060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01960"/>
                            <a:ext cx="91440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02680"/>
                            <a:ext cx="507960" cy="70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8280" y="403920"/>
                            <a:ext cx="406440" cy="3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100800"/>
                            <a:ext cx="304920" cy="80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7.1pt;width:389.5pt;height:83.55pt" coordorigin="611,542" coordsize="7790,1671">
                <v:rect id="shape_0" stroked="t" o:allowincell="f" style="position:absolute;left:611;top:542;width:7789;height:1670;mso-wrap-style:none;v-text-anchor:middle">
                  <v:imagedata r:id="rId3" o:detectmouseclick="t"/>
                  <v:stroke color="black" weight="9360" joinstyle="miter" endcap="flat"/>
                  <w10:wrap type="topAndBottom"/>
                </v:rect>
                <v:line id="shape_0" from="1571,860" to="3010,165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51,861" to="4450,197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51,1178" to="5090,1654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11,701" to="6690,197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MS Mincho;ＭＳ 明朝" w:cs="Arial" w:ascii="Arial" w:hAnsi="Arial"/>
          <w:sz w:val="22"/>
        </w:rPr>
        <w:t>(Take one square to represent 1 N)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A horse pulls a barge along a canal using a rope 10m long. If the barge is 2m from the bank, the rope is taught and the tension in it is 500 N what are the components of this force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at right angles to the canal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125095</wp:posOffset>
                </wp:positionV>
                <wp:extent cx="1504315" cy="1762125"/>
                <wp:effectExtent l="635" t="698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762200"/>
                          <a:chOff x="0" y="0"/>
                          <a:chExt cx="1504440" cy="1762200"/>
                        </a:xfrm>
                      </wpg:grpSpPr>
                      <wps:wsp>
                        <wps:cNvSpPr/>
                        <wps:spPr>
                          <a:xfrm flipH="1" flipV="1">
                            <a:off x="647640" y="57960"/>
                            <a:ext cx="3459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00" h="10800">
                                <a:moveTo>
                                  <a:pt x="10800" y="0"/>
                                </a:moveTo>
                                <a:arcTo wR="10800" hR="10800" stAng="-5400000" swAng="1987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00" h="10800">
                                <a:moveTo>
                                  <a:pt x="10800" y="0"/>
                                </a:moveTo>
                                <a:arcTo wR="10800" hR="10800" stAng="-5400000" swAng="19870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444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120" cy="17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1120" cy="17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1120" cy="176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800" y="38160"/>
                                    <a:ext cx="1380960" cy="14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5" h="2340">
                                        <a:moveTo>
                                          <a:pt x="0" y="2340"/>
                                        </a:moveTo>
                                        <a:lnTo>
                                          <a:pt x="1357" y="0"/>
                                        </a:lnTo>
                                        <a:lnTo>
                                          <a:pt x="21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680" cy="176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0680" cy="176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5040" y="0"/>
                                        <a:ext cx="142920" cy="153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520" y="0"/>
                                          <a:ext cx="67320" cy="151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9360" y="1380240"/>
                                          <a:ext cx="162000" cy="14292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1419120"/>
                                          <a:ext cx="66600" cy="66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23880"/>
                                        <a:ext cx="1480680" cy="237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9966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517760"/>
                                      <a:ext cx="14720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5080" y="21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14720" y="-3960"/>
                                <a:ext cx="6048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31400">
                                <a:off x="449280" y="842400"/>
                                <a:ext cx="6048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3840" y="38160"/>
                              <a:ext cx="390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500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761400"/>
                              <a:ext cx="22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685800"/>
                            <a:ext cx="30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9.5pt;width:118.45pt;height:139.05pt" coordorigin="6317,190" coordsize="2369,2781">
                <v:rect id="shape_0" coordsize="5900,10800" path="l0,21600xee" stroked="t" o:allowincell="f" style="position:absolute;left:7337;top:288;width:544;height:997;flip:x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6317;top:190;width:2369;height:2781">
                  <v:group id="shape_0" style="position:absolute;left:6317;top:190;width:2347;height:2781">
                    <v:group id="shape_0" style="position:absolute;left:6317;top:197;width:2347;height:2775">
                      <v:group id="shape_0" style="position:absolute;left:6317;top:197;width:2347;height:2775">
                        <v:shape id="shape_0" coordsize="2175,2340" path="m0,2340l1357,0l2175,0e" stroked="t" o:allowincell="f" style="position:absolute;left:6490;top:257;width:2174;height:233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6317;top:197;width:2332;height:2775">
                          <v:group id="shape_0" style="position:absolute;left:6317;top:197;width:2332;height:2775">
                            <v:group id="shape_0" style="position:absolute;left:7727;top:197;width:255;height:2398">
                              <v:rect id="shape_0" fillcolor="silver" stroked="t" o:allowincell="f" style="position:absolute;left:7803;top:197;width:105;height:2384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square"/>
                              </v:rect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7728;top:2371;width:254;height:224;mso-wrap-style:none;v-text-anchor:middle;rotation:270" type="_x0000_t135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shape>
                              <v:oval id="shape_0" fillcolor="#757575" stroked="t" o:allowincell="f" style="position:absolute;left:7802;top:2432;width:104;height:104;mso-wrap-style:none;v-text-anchor:middle">
                                <v:fill o:detectmouseclick="t" color2="white"/>
                                <v:stroke color="black" weight="12600" joinstyle="miter" endcap="flat"/>
                                <w10:wrap type="square"/>
                              </v:oval>
                            </v:group>
                            <v:rect id="shape_0" fillcolor="#339966" stroked="f" o:allowincell="f" style="position:absolute;left:6317;top:2597;width:2331;height:374;mso-wrap-style:none;v-text-anchor:middle">
                              <v:fill o:detectmouseclick="t" color2="white"/>
                              <v:stroke color="#3465a4" joinstyle="round" endcap="flat"/>
                              <w10:wrap type="square"/>
                            </v:rect>
                          </v:group>
                          <v:line id="shape_0" from="6317,2587" to="8634,258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stroked="t" o:allowincell="f" style="position:absolute;left:7821;top:231;width:70;height:7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f" o:allowincell="f" style="position:absolute;left:8387;top:191;width:94;height:133;mso-wrap-style:none;v-text-anchor:middle;rotation:90" type="_x0000_t5">
                      <v:fill o:detectmouseclick="t" type="solid" color2="yellow"/>
                      <v:stroke color="#3465a4" joinstyle="round" endcap="flat"/>
                      <w10:wrap type="square"/>
                    </v:shape>
                    <v:shape id="shape_0" fillcolor="blue" stroked="f" o:allowincell="f" style="position:absolute;left:7024;top:1524;width:94;height:133;mso-wrap-style:none;v-text-anchor:middle;rotation:212" type="_x0000_t5">
                      <v:fill o:detectmouseclick="t" type="solid" color2="yellow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71;top:257;width:6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50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1396;width:3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8;top:1277;width:47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 w:cs="Arial" w:ascii="Arial" w:hAnsi="Arial"/>
          <w:sz w:val="22"/>
        </w:rPr>
        <w:t xml:space="preserve">(b) along the line of the canal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The wireless mast shown in the diagram is held by two cables and at the bottom by a frictionless pivot. (This means that the reaction at the base is at right angles to the ground)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f the mast has a weight of 5000 N and the tension in the horizontal cable is 500 N calculate: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the tension (T) in the left hand cable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the reaction (R) at the pivot (vertical)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 Copy and complete the following table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 resultants may be calculated using scale diagrams or trigonometry. The angles are taken using the upward vertical a zero and measuring in a clockwise direction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82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18"/>
        <w:gridCol w:w="1414"/>
        <w:gridCol w:w="1484"/>
        <w:gridCol w:w="1441"/>
        <w:gridCol w:w="144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ector A  (N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ector B (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</w:rPr>
              <w:t>Direction A (</w:t>
            </w:r>
            <w:r>
              <w:rPr>
                <w:rFonts w:eastAsia="MS Mincho;ＭＳ 明朝" w:cs="Arial" w:ascii="Arial" w:hAnsi="Arial"/>
                <w:sz w:val="22"/>
                <w:vertAlign w:val="superscript"/>
              </w:rPr>
              <w:t>o</w:t>
            </w:r>
            <w:r>
              <w:rPr>
                <w:rFonts w:eastAsia="MS Mincho;ＭＳ 明朝" w:cs="Arial" w:ascii="Arial" w:hAnsi="Arial"/>
                <w:sz w:val="2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</w:rPr>
              <w:t>Direction B (</w:t>
            </w:r>
            <w:r>
              <w:rPr>
                <w:rFonts w:eastAsia="MS Mincho;ＭＳ 明朝" w:cs="Arial" w:ascii="Arial" w:hAnsi="Arial"/>
                <w:sz w:val="22"/>
                <w:vertAlign w:val="superscript"/>
              </w:rPr>
              <w:t>o</w:t>
            </w:r>
            <w:r>
              <w:rPr>
                <w:rFonts w:eastAsia="MS Mincho;ＭＳ 明朝" w:cs="Arial" w:ascii="Arial" w:hAnsi="Arial"/>
                <w:sz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sultant (N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</w:rPr>
              <w:t>Resultant Direction (</w:t>
            </w:r>
            <w:r>
              <w:rPr>
                <w:rFonts w:eastAsia="MS Mincho;ＭＳ 明朝" w:cs="Arial" w:ascii="Arial" w:hAnsi="Arial"/>
                <w:sz w:val="22"/>
                <w:vertAlign w:val="superscript"/>
              </w:rPr>
              <w:t>o</w:t>
            </w:r>
            <w:r>
              <w:rPr>
                <w:rFonts w:eastAsia="MS Mincho;ＭＳ 明朝" w:cs="Arial" w:ascii="Arial" w:hAnsi="Arial"/>
                <w:sz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5. Draw a graph showing how the resultant of two equal vectors varies as the angle between them increases from 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  <w:r>
        <w:rPr>
          <w:rFonts w:eastAsia="MS Mincho;ＭＳ 明朝" w:cs="Arial" w:ascii="Arial" w:hAnsi="Arial"/>
          <w:sz w:val="22"/>
        </w:rPr>
        <w:t xml:space="preserve"> to 36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. What is the resultant of the following vectors acting at one point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a) 2 N 2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  <w:r>
        <w:rPr>
          <w:rFonts w:eastAsia="MS Mincho;ＭＳ 明朝" w:cs="Arial" w:ascii="Arial" w:hAnsi="Arial"/>
          <w:sz w:val="22"/>
        </w:rPr>
        <w:t xml:space="preserve"> (b) 3 N 4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  <w:r>
        <w:rPr>
          <w:rFonts w:eastAsia="MS Mincho;ＭＳ 明朝" w:cs="Arial" w:ascii="Arial" w:hAnsi="Arial"/>
          <w:sz w:val="22"/>
        </w:rPr>
        <w:t xml:space="preserve"> (c) 4 N 5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  <w:r>
        <w:rPr>
          <w:rFonts w:eastAsia="MS Mincho;ＭＳ 明朝" w:cs="Arial" w:ascii="Arial" w:hAnsi="Arial"/>
          <w:sz w:val="22"/>
        </w:rPr>
        <w:t xml:space="preserve"> (d) 5 N 6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  <w:r>
        <w:rPr>
          <w:rFonts w:eastAsia="MS Mincho;ＭＳ 明朝" w:cs="Arial" w:ascii="Arial" w:hAnsi="Arial"/>
          <w:sz w:val="22"/>
        </w:rPr>
        <w:t xml:space="preserve"> (e) 8 N 80 </w:t>
      </w:r>
      <w:r>
        <w:rPr>
          <w:rFonts w:eastAsia="MS Mincho;ＭＳ 明朝" w:cs="Arial" w:ascii="Arial" w:hAnsi="Arial"/>
          <w:sz w:val="22"/>
          <w:vertAlign w:val="superscript"/>
        </w:rPr>
        <w:t>o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The same notation for the angles is used as for the table above)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7:33:00Z</dcterms:created>
  <dc:creator>Keith Gibbs</dc:creator>
  <dc:description>Vectors - components and resultant</dc:description>
  <cp:keywords>vectors component resultant</cp:keywords>
  <dc:language>en-US</dc:language>
  <cp:lastModifiedBy>Gibbs</cp:lastModifiedBy>
  <cp:lastPrinted>2002-10-09T12:01:00Z</cp:lastPrinted>
  <dcterms:modified xsi:type="dcterms:W3CDTF">2007-01-21T06:47:00Z</dcterms:modified>
  <cp:revision>13</cp:revision>
  <dc:subject>mechanics</dc:subject>
  <dc:title>Vectors</dc:title>
</cp:coreProperties>
</file>