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l phys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318135</wp:posOffset>
                </wp:positionV>
                <wp:extent cx="3436620" cy="2272030"/>
                <wp:effectExtent l="6350" t="0" r="6350" b="0"/>
                <wp:wrapTopAndBottom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2271960"/>
                          <a:chOff x="0" y="0"/>
                          <a:chExt cx="3436560" cy="22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6560" cy="22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4960"/>
                              <a:ext cx="3436560" cy="18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6560" cy="160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6560" cy="151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"/>
                                    <a:ext cx="3436560" cy="150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880"/>
                                      <a:ext cx="3436560" cy="148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400" y="0"/>
                                        <a:ext cx="3359160" cy="148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0"/>
                                          <a:ext cx="3340800" cy="85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80" h="1500">
                                              <a:moveTo>
                                                <a:pt x="0" y="138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880" y="0"/>
                                              </a:lnTo>
                                              <a:lnTo>
                                                <a:pt x="5880" y="1500"/>
                                              </a:lnTo>
                                              <a:lnTo>
                                                <a:pt x="4740" y="15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12760"/>
                                          <a:ext cx="2935080" cy="126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70800" y="0"/>
                                            <a:ext cx="2564280" cy="126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64280" cy="1268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95080" cy="1268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34880"/>
                                                  <a:ext cx="2395080" cy="38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5040" y="0"/>
                                                  <a:ext cx="1271880" cy="1268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91640" y="443880"/>
                                                  <a:ext cx="174600" cy="3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93760" y="511920"/>
                                                <a:ext cx="1370160" cy="232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6280" y="87480"/>
                                                  <a:ext cx="894240" cy="5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29292"/>
                                                    </a:gs>
                                                    <a:gs pos="50000">
                                                      <a:srgbClr val="c0c0c0"/>
                                                    </a:gs>
                                                    <a:gs pos="100000">
                                                      <a:srgbClr val="929292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2000" cy="232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22000" cy="232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80" h="44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980" y="0"/>
                                                        </a:lnTo>
                                                        <a:lnTo>
                                                          <a:pt x="980" y="440"/>
                                                        </a:lnTo>
                                                        <a:lnTo>
                                                          <a:pt x="300" y="44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67676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67676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9600" y="55800"/>
                                                    <a:ext cx="189720" cy="118080"/>
                                                  </a:xfrm>
                                                  <a:prstGeom prst="parallelogram">
                                                    <a:avLst>
                                                      <a:gd name="adj" fmla="val 67057"/>
                                                    </a:avLst>
                                                  </a:prstGeom>
                                                  <a:solidFill>
                                                    <a:srgbClr val="ffcc99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29560" y="443880"/>
                                              <a:ext cx="84960" cy="36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53320"/>
                                            <a:ext cx="39960" cy="40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66080"/>
                                        <a:ext cx="9684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7040" y="0"/>
                                          <a:ext cx="81360" cy="152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160"/>
                                          <a:ext cx="939960" cy="10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6" h="187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631" y="0"/>
                                              </a:lnTo>
                                              <a:lnTo>
                                                <a:pt x="1656" y="40"/>
                                              </a:lnTo>
                                              <a:lnTo>
                                                <a:pt x="1617" y="61"/>
                                              </a:lnTo>
                                              <a:lnTo>
                                                <a:pt x="1656" y="88"/>
                                              </a:lnTo>
                                              <a:lnTo>
                                                <a:pt x="1620" y="118"/>
                                              </a:lnTo>
                                              <a:lnTo>
                                                <a:pt x="1656" y="145"/>
                                              </a:lnTo>
                                              <a:lnTo>
                                                <a:pt x="1631" y="187"/>
                                              </a:lnTo>
                                              <a:lnTo>
                                                <a:pt x="0" y="1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67800" y="0"/>
                                      <a:ext cx="28944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8040" y="0"/>
                                    <a:ext cx="3492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0"/>
                                      <a:ext cx="6336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3560" y="803160"/>
                                  <a:ext cx="951840" cy="8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1400"/>
                                    <a:ext cx="547200" cy="4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394920" cy="37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366800">
                                        <a:off x="54000" y="120960"/>
                                        <a:ext cx="1594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82" h="2622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43" y="1145"/>
                                              <a:pt x="200" y="720"/>
                                              <a:pt x="258" y="570"/>
                                            </a:cubicBezTo>
                                            <a:lnTo>
                                              <a:pt x="349" y="357"/>
                                            </a:lnTo>
                                            <a:lnTo>
                                              <a:pt x="411" y="234"/>
                                            </a:lnTo>
                                            <a:lnTo>
                                              <a:pt x="508" y="93"/>
                                            </a:lnTo>
                                            <a:cubicBezTo>
                                              <a:pt x="546" y="56"/>
                                              <a:pt x="602" y="18"/>
                                              <a:pt x="643" y="9"/>
                                            </a:cubicBezTo>
                                            <a:cubicBezTo>
                                              <a:pt x="685" y="0"/>
                                              <a:pt x="728" y="26"/>
                                              <a:pt x="755" y="38"/>
                                            </a:cubicBezTo>
                                            <a:lnTo>
                                              <a:pt x="808" y="81"/>
                                            </a:lnTo>
                                            <a:cubicBezTo>
                                              <a:pt x="833" y="110"/>
                                              <a:pt x="872" y="152"/>
                                              <a:pt x="906" y="210"/>
                                            </a:cubicBezTo>
                                            <a:lnTo>
                                              <a:pt x="1015" y="429"/>
                                            </a:lnTo>
                                            <a:cubicBezTo>
                                              <a:pt x="1061" y="542"/>
                                              <a:pt x="1143" y="771"/>
                                              <a:pt x="1185" y="888"/>
                                            </a:cubicBezTo>
                                            <a:cubicBezTo>
                                              <a:pt x="1227" y="1005"/>
                                              <a:pt x="1245" y="1064"/>
                                              <a:pt x="1268" y="1133"/>
                                            </a:cubicBezTo>
                                            <a:lnTo>
                                              <a:pt x="1323" y="1302"/>
                                            </a:lnTo>
                                            <a:cubicBezTo>
                                              <a:pt x="1343" y="1365"/>
                                              <a:pt x="1360" y="1426"/>
                                              <a:pt x="1388" y="1509"/>
                                            </a:cubicBezTo>
                                            <a:lnTo>
                                              <a:pt x="1489" y="1800"/>
                                            </a:lnTo>
                                            <a:lnTo>
                                              <a:pt x="1621" y="2148"/>
                                            </a:lnTo>
                                            <a:lnTo>
                                              <a:pt x="1661" y="2253"/>
                                            </a:lnTo>
                                            <a:lnTo>
                                              <a:pt x="1725" y="2370"/>
                                            </a:lnTo>
                                            <a:cubicBezTo>
                                              <a:pt x="1753" y="2415"/>
                                              <a:pt x="1788" y="2480"/>
                                              <a:pt x="1826" y="2520"/>
                                            </a:cubicBezTo>
                                            <a:cubicBezTo>
                                              <a:pt x="1863" y="2560"/>
                                              <a:pt x="1913" y="2598"/>
                                              <a:pt x="1950" y="2610"/>
                                            </a:cubicBezTo>
                                            <a:cubicBezTo>
                                              <a:pt x="1986" y="2622"/>
                                              <a:pt x="2019" y="2609"/>
                                              <a:pt x="2048" y="2595"/>
                                            </a:cubicBezTo>
                                            <a:cubicBezTo>
                                              <a:pt x="2077" y="2581"/>
                                              <a:pt x="2096" y="2560"/>
                                              <a:pt x="2122" y="2529"/>
                                            </a:cubicBezTo>
                                            <a:cubicBezTo>
                                              <a:pt x="2148" y="2498"/>
                                              <a:pt x="2166" y="2486"/>
                                              <a:pt x="2207" y="2412"/>
                                            </a:cubicBezTo>
                                            <a:cubicBezTo>
                                              <a:pt x="2248" y="2338"/>
                                              <a:pt x="2322" y="2196"/>
                                              <a:pt x="2371" y="2085"/>
                                            </a:cubicBezTo>
                                            <a:lnTo>
                                              <a:pt x="2501" y="1746"/>
                                            </a:lnTo>
                                            <a:lnTo>
                                              <a:pt x="2656" y="1290"/>
                                            </a:lnTo>
                                            <a:lnTo>
                                              <a:pt x="2782" y="908"/>
                                            </a:lnTo>
                                            <a:lnTo>
                                              <a:pt x="2865" y="687"/>
                                            </a:lnTo>
                                            <a:lnTo>
                                              <a:pt x="2916" y="558"/>
                                            </a:lnTo>
                                            <a:lnTo>
                                              <a:pt x="2979" y="420"/>
                                            </a:lnTo>
                                            <a:lnTo>
                                              <a:pt x="3055" y="273"/>
                                            </a:lnTo>
                                            <a:cubicBezTo>
                                              <a:pt x="3094" y="215"/>
                                              <a:pt x="3167" y="112"/>
                                              <a:pt x="3212" y="72"/>
                                            </a:cubicBezTo>
                                            <a:cubicBezTo>
                                              <a:pt x="3256" y="32"/>
                                              <a:pt x="3283" y="25"/>
                                              <a:pt x="3324" y="30"/>
                                            </a:cubicBezTo>
                                            <a:cubicBezTo>
                                              <a:pt x="3365" y="35"/>
                                              <a:pt x="3408" y="48"/>
                                              <a:pt x="3457" y="105"/>
                                            </a:cubicBezTo>
                                            <a:cubicBezTo>
                                              <a:pt x="3507" y="162"/>
                                              <a:pt x="3579" y="288"/>
                                              <a:pt x="3622" y="369"/>
                                            </a:cubicBezTo>
                                            <a:cubicBezTo>
                                              <a:pt x="3665" y="450"/>
                                              <a:pt x="3687" y="512"/>
                                              <a:pt x="3719" y="591"/>
                                            </a:cubicBezTo>
                                            <a:cubicBezTo>
                                              <a:pt x="3751" y="670"/>
                                              <a:pt x="3772" y="722"/>
                                              <a:pt x="3816" y="846"/>
                                            </a:cubicBezTo>
                                            <a:lnTo>
                                              <a:pt x="3982" y="1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366800">
                                        <a:off x="180360" y="24480"/>
                                        <a:ext cx="16020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1" h="1422">
                                            <a:moveTo>
                                              <a:pt x="0" y="705"/>
                                            </a:moveTo>
                                            <a:cubicBezTo>
                                              <a:pt x="24" y="772"/>
                                              <a:pt x="111" y="1026"/>
                                              <a:pt x="143" y="1113"/>
                                            </a:cubicBezTo>
                                            <a:lnTo>
                                              <a:pt x="190" y="1228"/>
                                            </a:lnTo>
                                            <a:lnTo>
                                              <a:pt x="222" y="1295"/>
                                            </a:lnTo>
                                            <a:lnTo>
                                              <a:pt x="272" y="1372"/>
                                            </a:lnTo>
                                            <a:cubicBezTo>
                                              <a:pt x="292" y="1392"/>
                                              <a:pt x="321" y="1412"/>
                                              <a:pt x="342" y="1417"/>
                                            </a:cubicBezTo>
                                            <a:cubicBezTo>
                                              <a:pt x="364" y="1422"/>
                                              <a:pt x="386" y="1408"/>
                                              <a:pt x="400" y="1401"/>
                                            </a:cubicBezTo>
                                            <a:lnTo>
                                              <a:pt x="427" y="1378"/>
                                            </a:lnTo>
                                            <a:cubicBezTo>
                                              <a:pt x="440" y="1362"/>
                                              <a:pt x="461" y="1340"/>
                                              <a:pt x="478" y="1308"/>
                                            </a:cubicBezTo>
                                            <a:lnTo>
                                              <a:pt x="535" y="1189"/>
                                            </a:lnTo>
                                            <a:cubicBezTo>
                                              <a:pt x="558" y="1128"/>
                                              <a:pt x="601" y="1004"/>
                                              <a:pt x="623" y="940"/>
                                            </a:cubicBezTo>
                                            <a:cubicBezTo>
                                              <a:pt x="644" y="877"/>
                                              <a:pt x="654" y="845"/>
                                              <a:pt x="666" y="808"/>
                                            </a:cubicBezTo>
                                            <a:lnTo>
                                              <a:pt x="694" y="716"/>
                                            </a:lnTo>
                                            <a:cubicBezTo>
                                              <a:pt x="704" y="682"/>
                                              <a:pt x="713" y="649"/>
                                              <a:pt x="728" y="604"/>
                                            </a:cubicBezTo>
                                            <a:lnTo>
                                              <a:pt x="780" y="446"/>
                                            </a:lnTo>
                                            <a:lnTo>
                                              <a:pt x="848" y="257"/>
                                            </a:lnTo>
                                            <a:lnTo>
                                              <a:pt x="869" y="200"/>
                                            </a:lnTo>
                                            <a:lnTo>
                                              <a:pt x="902" y="137"/>
                                            </a:lnTo>
                                            <a:cubicBezTo>
                                              <a:pt x="917" y="112"/>
                                              <a:pt x="935" y="77"/>
                                              <a:pt x="955" y="55"/>
                                            </a:cubicBezTo>
                                            <a:cubicBezTo>
                                              <a:pt x="974" y="34"/>
                                              <a:pt x="1000" y="13"/>
                                              <a:pt x="1019" y="7"/>
                                            </a:cubicBezTo>
                                            <a:cubicBezTo>
                                              <a:pt x="1037" y="0"/>
                                              <a:pt x="1054" y="7"/>
                                              <a:pt x="1070" y="15"/>
                                            </a:cubicBezTo>
                                            <a:cubicBezTo>
                                              <a:pt x="1085" y="22"/>
                                              <a:pt x="1094" y="34"/>
                                              <a:pt x="1108" y="50"/>
                                            </a:cubicBezTo>
                                            <a:cubicBezTo>
                                              <a:pt x="1121" y="67"/>
                                              <a:pt x="1131" y="74"/>
                                              <a:pt x="1152" y="114"/>
                                            </a:cubicBezTo>
                                            <a:cubicBezTo>
                                              <a:pt x="1173" y="154"/>
                                              <a:pt x="1211" y="231"/>
                                              <a:pt x="1237" y="291"/>
                                            </a:cubicBezTo>
                                            <a:lnTo>
                                              <a:pt x="1304" y="475"/>
                                            </a:lnTo>
                                            <a:lnTo>
                                              <a:pt x="1384" y="722"/>
                                            </a:lnTo>
                                            <a:lnTo>
                                              <a:pt x="1450" y="930"/>
                                            </a:lnTo>
                                            <a:lnTo>
                                              <a:pt x="1493" y="1049"/>
                                            </a:lnTo>
                                            <a:lnTo>
                                              <a:pt x="1519" y="1119"/>
                                            </a:lnTo>
                                            <a:lnTo>
                                              <a:pt x="1552" y="1194"/>
                                            </a:lnTo>
                                            <a:lnTo>
                                              <a:pt x="1591" y="1274"/>
                                            </a:lnTo>
                                            <a:cubicBezTo>
                                              <a:pt x="1611" y="1305"/>
                                              <a:pt x="1649" y="1361"/>
                                              <a:pt x="1672" y="1383"/>
                                            </a:cubicBezTo>
                                            <a:cubicBezTo>
                                              <a:pt x="1695" y="1405"/>
                                              <a:pt x="1709" y="1408"/>
                                              <a:pt x="1730" y="1406"/>
                                            </a:cubicBezTo>
                                            <a:cubicBezTo>
                                              <a:pt x="1751" y="1403"/>
                                              <a:pt x="1774" y="1396"/>
                                              <a:pt x="1799" y="1365"/>
                                            </a:cubicBezTo>
                                            <a:cubicBezTo>
                                              <a:pt x="1825" y="1334"/>
                                              <a:pt x="1862" y="1266"/>
                                              <a:pt x="1885" y="1222"/>
                                            </a:cubicBezTo>
                                            <a:cubicBezTo>
                                              <a:pt x="1907" y="1178"/>
                                              <a:pt x="1918" y="1144"/>
                                              <a:pt x="1935" y="1101"/>
                                            </a:cubicBezTo>
                                            <a:cubicBezTo>
                                              <a:pt x="1951" y="1059"/>
                                              <a:pt x="1962" y="1030"/>
                                              <a:pt x="1985" y="963"/>
                                            </a:cubicBezTo>
                                            <a:lnTo>
                                              <a:pt x="2071" y="6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366800">
                                      <a:off x="303840" y="34200"/>
                                      <a:ext cx="19224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9" h="1422">
                                          <a:moveTo>
                                            <a:pt x="0" y="716"/>
                                          </a:moveTo>
                                          <a:cubicBezTo>
                                            <a:pt x="12" y="675"/>
                                            <a:pt x="53" y="534"/>
                                            <a:pt x="75" y="468"/>
                                          </a:cubicBezTo>
                                          <a:cubicBezTo>
                                            <a:pt x="97" y="402"/>
                                            <a:pt x="113" y="367"/>
                                            <a:pt x="131" y="321"/>
                                          </a:cubicBezTo>
                                          <a:lnTo>
                                            <a:pt x="185" y="192"/>
                                          </a:lnTo>
                                          <a:lnTo>
                                            <a:pt x="266" y="51"/>
                                          </a:lnTo>
                                          <a:cubicBezTo>
                                            <a:pt x="293" y="20"/>
                                            <a:pt x="326" y="10"/>
                                            <a:pt x="350" y="5"/>
                                          </a:cubicBezTo>
                                          <a:cubicBezTo>
                                            <a:pt x="374" y="0"/>
                                            <a:pt x="394" y="14"/>
                                            <a:pt x="408" y="21"/>
                                          </a:cubicBezTo>
                                          <a:lnTo>
                                            <a:pt x="435" y="44"/>
                                          </a:lnTo>
                                          <a:cubicBezTo>
                                            <a:pt x="448" y="60"/>
                                            <a:pt x="469" y="82"/>
                                            <a:pt x="486" y="114"/>
                                          </a:cubicBezTo>
                                          <a:lnTo>
                                            <a:pt x="543" y="233"/>
                                          </a:lnTo>
                                          <a:cubicBezTo>
                                            <a:pt x="566" y="294"/>
                                            <a:pt x="609" y="418"/>
                                            <a:pt x="631" y="482"/>
                                          </a:cubicBezTo>
                                          <a:cubicBezTo>
                                            <a:pt x="652" y="545"/>
                                            <a:pt x="662" y="577"/>
                                            <a:pt x="674" y="614"/>
                                          </a:cubicBezTo>
                                          <a:lnTo>
                                            <a:pt x="702" y="706"/>
                                          </a:lnTo>
                                          <a:cubicBezTo>
                                            <a:pt x="712" y="740"/>
                                            <a:pt x="721" y="773"/>
                                            <a:pt x="736" y="818"/>
                                          </a:cubicBezTo>
                                          <a:lnTo>
                                            <a:pt x="788" y="976"/>
                                          </a:lnTo>
                                          <a:lnTo>
                                            <a:pt x="856" y="1165"/>
                                          </a:lnTo>
                                          <a:lnTo>
                                            <a:pt x="877" y="1222"/>
                                          </a:lnTo>
                                          <a:lnTo>
                                            <a:pt x="910" y="1285"/>
                                          </a:lnTo>
                                          <a:cubicBezTo>
                                            <a:pt x="925" y="1310"/>
                                            <a:pt x="943" y="1345"/>
                                            <a:pt x="963" y="1367"/>
                                          </a:cubicBezTo>
                                          <a:cubicBezTo>
                                            <a:pt x="982" y="1388"/>
                                            <a:pt x="1008" y="1409"/>
                                            <a:pt x="1027" y="1415"/>
                                          </a:cubicBezTo>
                                          <a:cubicBezTo>
                                            <a:pt x="1045" y="1422"/>
                                            <a:pt x="1062" y="1415"/>
                                            <a:pt x="1078" y="1407"/>
                                          </a:cubicBezTo>
                                          <a:cubicBezTo>
                                            <a:pt x="1093" y="1400"/>
                                            <a:pt x="1102" y="1388"/>
                                            <a:pt x="1116" y="1372"/>
                                          </a:cubicBezTo>
                                          <a:cubicBezTo>
                                            <a:pt x="1129" y="1355"/>
                                            <a:pt x="1139" y="1348"/>
                                            <a:pt x="1160" y="1308"/>
                                          </a:cubicBezTo>
                                          <a:cubicBezTo>
                                            <a:pt x="1181" y="1268"/>
                                            <a:pt x="1219" y="1191"/>
                                            <a:pt x="1245" y="1131"/>
                                          </a:cubicBezTo>
                                          <a:lnTo>
                                            <a:pt x="1312" y="947"/>
                                          </a:lnTo>
                                          <a:lnTo>
                                            <a:pt x="1392" y="700"/>
                                          </a:lnTo>
                                          <a:lnTo>
                                            <a:pt x="1458" y="492"/>
                                          </a:lnTo>
                                          <a:lnTo>
                                            <a:pt x="1501" y="373"/>
                                          </a:lnTo>
                                          <a:lnTo>
                                            <a:pt x="1527" y="303"/>
                                          </a:lnTo>
                                          <a:lnTo>
                                            <a:pt x="1560" y="228"/>
                                          </a:lnTo>
                                          <a:lnTo>
                                            <a:pt x="1599" y="148"/>
                                          </a:lnTo>
                                          <a:cubicBezTo>
                                            <a:pt x="1619" y="117"/>
                                            <a:pt x="1657" y="61"/>
                                            <a:pt x="1680" y="39"/>
                                          </a:cubicBezTo>
                                          <a:cubicBezTo>
                                            <a:pt x="1703" y="17"/>
                                            <a:pt x="1717" y="14"/>
                                            <a:pt x="1738" y="16"/>
                                          </a:cubicBezTo>
                                          <a:cubicBezTo>
                                            <a:pt x="1759" y="19"/>
                                            <a:pt x="1782" y="26"/>
                                            <a:pt x="1807" y="57"/>
                                          </a:cubicBezTo>
                                          <a:cubicBezTo>
                                            <a:pt x="1833" y="88"/>
                                            <a:pt x="1870" y="156"/>
                                            <a:pt x="1893" y="200"/>
                                          </a:cubicBezTo>
                                          <a:cubicBezTo>
                                            <a:pt x="1915" y="244"/>
                                            <a:pt x="1926" y="278"/>
                                            <a:pt x="1943" y="321"/>
                                          </a:cubicBezTo>
                                          <a:cubicBezTo>
                                            <a:pt x="1959" y="363"/>
                                            <a:pt x="1970" y="392"/>
                                            <a:pt x="1993" y="459"/>
                                          </a:cubicBezTo>
                                          <a:lnTo>
                                            <a:pt x="2079" y="7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920" y="0"/>
                                    <a:ext cx="547920" cy="4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394920" cy="37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9366200">
                                        <a:off x="54000" y="120960"/>
                                        <a:ext cx="15948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82" h="2622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43" y="1145"/>
                                              <a:pt x="200" y="720"/>
                                              <a:pt x="258" y="570"/>
                                            </a:cubicBezTo>
                                            <a:lnTo>
                                              <a:pt x="349" y="357"/>
                                            </a:lnTo>
                                            <a:lnTo>
                                              <a:pt x="411" y="234"/>
                                            </a:lnTo>
                                            <a:lnTo>
                                              <a:pt x="508" y="93"/>
                                            </a:lnTo>
                                            <a:cubicBezTo>
                                              <a:pt x="546" y="56"/>
                                              <a:pt x="602" y="18"/>
                                              <a:pt x="643" y="9"/>
                                            </a:cubicBezTo>
                                            <a:cubicBezTo>
                                              <a:pt x="685" y="0"/>
                                              <a:pt x="728" y="26"/>
                                              <a:pt x="755" y="38"/>
                                            </a:cubicBezTo>
                                            <a:lnTo>
                                              <a:pt x="808" y="81"/>
                                            </a:lnTo>
                                            <a:cubicBezTo>
                                              <a:pt x="833" y="110"/>
                                              <a:pt x="872" y="152"/>
                                              <a:pt x="906" y="210"/>
                                            </a:cubicBezTo>
                                            <a:lnTo>
                                              <a:pt x="1015" y="429"/>
                                            </a:lnTo>
                                            <a:cubicBezTo>
                                              <a:pt x="1061" y="542"/>
                                              <a:pt x="1143" y="771"/>
                                              <a:pt x="1185" y="888"/>
                                            </a:cubicBezTo>
                                            <a:cubicBezTo>
                                              <a:pt x="1227" y="1005"/>
                                              <a:pt x="1245" y="1064"/>
                                              <a:pt x="1268" y="1133"/>
                                            </a:cubicBezTo>
                                            <a:lnTo>
                                              <a:pt x="1323" y="1302"/>
                                            </a:lnTo>
                                            <a:cubicBezTo>
                                              <a:pt x="1343" y="1365"/>
                                              <a:pt x="1360" y="1426"/>
                                              <a:pt x="1388" y="1509"/>
                                            </a:cubicBezTo>
                                            <a:lnTo>
                                              <a:pt x="1489" y="1800"/>
                                            </a:lnTo>
                                            <a:lnTo>
                                              <a:pt x="1621" y="2148"/>
                                            </a:lnTo>
                                            <a:lnTo>
                                              <a:pt x="1661" y="2253"/>
                                            </a:lnTo>
                                            <a:lnTo>
                                              <a:pt x="1725" y="2370"/>
                                            </a:lnTo>
                                            <a:cubicBezTo>
                                              <a:pt x="1753" y="2415"/>
                                              <a:pt x="1788" y="2480"/>
                                              <a:pt x="1826" y="2520"/>
                                            </a:cubicBezTo>
                                            <a:cubicBezTo>
                                              <a:pt x="1863" y="2560"/>
                                              <a:pt x="1913" y="2598"/>
                                              <a:pt x="1950" y="2610"/>
                                            </a:cubicBezTo>
                                            <a:cubicBezTo>
                                              <a:pt x="1986" y="2622"/>
                                              <a:pt x="2019" y="2609"/>
                                              <a:pt x="2048" y="2595"/>
                                            </a:cubicBezTo>
                                            <a:cubicBezTo>
                                              <a:pt x="2077" y="2581"/>
                                              <a:pt x="2096" y="2560"/>
                                              <a:pt x="2122" y="2529"/>
                                            </a:cubicBezTo>
                                            <a:cubicBezTo>
                                              <a:pt x="2148" y="2498"/>
                                              <a:pt x="2166" y="2486"/>
                                              <a:pt x="2207" y="2412"/>
                                            </a:cubicBezTo>
                                            <a:cubicBezTo>
                                              <a:pt x="2248" y="2338"/>
                                              <a:pt x="2322" y="2196"/>
                                              <a:pt x="2371" y="2085"/>
                                            </a:cubicBezTo>
                                            <a:lnTo>
                                              <a:pt x="2501" y="1746"/>
                                            </a:lnTo>
                                            <a:lnTo>
                                              <a:pt x="2656" y="1290"/>
                                            </a:lnTo>
                                            <a:lnTo>
                                              <a:pt x="2782" y="908"/>
                                            </a:lnTo>
                                            <a:lnTo>
                                              <a:pt x="2865" y="687"/>
                                            </a:lnTo>
                                            <a:lnTo>
                                              <a:pt x="2916" y="558"/>
                                            </a:lnTo>
                                            <a:lnTo>
                                              <a:pt x="2979" y="420"/>
                                            </a:lnTo>
                                            <a:lnTo>
                                              <a:pt x="3055" y="273"/>
                                            </a:lnTo>
                                            <a:cubicBezTo>
                                              <a:pt x="3094" y="215"/>
                                              <a:pt x="3167" y="112"/>
                                              <a:pt x="3212" y="72"/>
                                            </a:cubicBezTo>
                                            <a:cubicBezTo>
                                              <a:pt x="3256" y="32"/>
                                              <a:pt x="3283" y="25"/>
                                              <a:pt x="3324" y="30"/>
                                            </a:cubicBezTo>
                                            <a:cubicBezTo>
                                              <a:pt x="3365" y="35"/>
                                              <a:pt x="3408" y="48"/>
                                              <a:pt x="3457" y="105"/>
                                            </a:cubicBezTo>
                                            <a:cubicBezTo>
                                              <a:pt x="3507" y="162"/>
                                              <a:pt x="3579" y="288"/>
                                              <a:pt x="3622" y="369"/>
                                            </a:cubicBezTo>
                                            <a:cubicBezTo>
                                              <a:pt x="3665" y="450"/>
                                              <a:pt x="3687" y="512"/>
                                              <a:pt x="3719" y="591"/>
                                            </a:cubicBezTo>
                                            <a:cubicBezTo>
                                              <a:pt x="3751" y="670"/>
                                              <a:pt x="3772" y="722"/>
                                              <a:pt x="3816" y="846"/>
                                            </a:cubicBezTo>
                                            <a:lnTo>
                                              <a:pt x="3982" y="1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9366200">
                                        <a:off x="180360" y="24480"/>
                                        <a:ext cx="16020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1" h="1422">
                                            <a:moveTo>
                                              <a:pt x="0" y="705"/>
                                            </a:moveTo>
                                            <a:cubicBezTo>
                                              <a:pt x="24" y="772"/>
                                              <a:pt x="111" y="1026"/>
                                              <a:pt x="143" y="1113"/>
                                            </a:cubicBezTo>
                                            <a:lnTo>
                                              <a:pt x="190" y="1228"/>
                                            </a:lnTo>
                                            <a:lnTo>
                                              <a:pt x="222" y="1295"/>
                                            </a:lnTo>
                                            <a:lnTo>
                                              <a:pt x="272" y="1372"/>
                                            </a:lnTo>
                                            <a:cubicBezTo>
                                              <a:pt x="292" y="1392"/>
                                              <a:pt x="321" y="1412"/>
                                              <a:pt x="342" y="1417"/>
                                            </a:cubicBezTo>
                                            <a:cubicBezTo>
                                              <a:pt x="364" y="1422"/>
                                              <a:pt x="386" y="1408"/>
                                              <a:pt x="400" y="1401"/>
                                            </a:cubicBezTo>
                                            <a:lnTo>
                                              <a:pt x="427" y="1378"/>
                                            </a:lnTo>
                                            <a:cubicBezTo>
                                              <a:pt x="440" y="1362"/>
                                              <a:pt x="461" y="1340"/>
                                              <a:pt x="478" y="1308"/>
                                            </a:cubicBezTo>
                                            <a:lnTo>
                                              <a:pt x="535" y="1189"/>
                                            </a:lnTo>
                                            <a:cubicBezTo>
                                              <a:pt x="558" y="1128"/>
                                              <a:pt x="601" y="1004"/>
                                              <a:pt x="623" y="940"/>
                                            </a:cubicBezTo>
                                            <a:cubicBezTo>
                                              <a:pt x="644" y="877"/>
                                              <a:pt x="654" y="845"/>
                                              <a:pt x="666" y="808"/>
                                            </a:cubicBezTo>
                                            <a:lnTo>
                                              <a:pt x="694" y="716"/>
                                            </a:lnTo>
                                            <a:cubicBezTo>
                                              <a:pt x="704" y="682"/>
                                              <a:pt x="713" y="649"/>
                                              <a:pt x="728" y="604"/>
                                            </a:cubicBezTo>
                                            <a:lnTo>
                                              <a:pt x="780" y="446"/>
                                            </a:lnTo>
                                            <a:lnTo>
                                              <a:pt x="848" y="257"/>
                                            </a:lnTo>
                                            <a:lnTo>
                                              <a:pt x="869" y="200"/>
                                            </a:lnTo>
                                            <a:lnTo>
                                              <a:pt x="902" y="137"/>
                                            </a:lnTo>
                                            <a:cubicBezTo>
                                              <a:pt x="917" y="112"/>
                                              <a:pt x="935" y="77"/>
                                              <a:pt x="955" y="55"/>
                                            </a:cubicBezTo>
                                            <a:cubicBezTo>
                                              <a:pt x="974" y="34"/>
                                              <a:pt x="1000" y="13"/>
                                              <a:pt x="1019" y="7"/>
                                            </a:cubicBezTo>
                                            <a:cubicBezTo>
                                              <a:pt x="1037" y="0"/>
                                              <a:pt x="1054" y="7"/>
                                              <a:pt x="1070" y="15"/>
                                            </a:cubicBezTo>
                                            <a:cubicBezTo>
                                              <a:pt x="1085" y="22"/>
                                              <a:pt x="1094" y="34"/>
                                              <a:pt x="1108" y="50"/>
                                            </a:cubicBezTo>
                                            <a:cubicBezTo>
                                              <a:pt x="1121" y="67"/>
                                              <a:pt x="1131" y="74"/>
                                              <a:pt x="1152" y="114"/>
                                            </a:cubicBezTo>
                                            <a:cubicBezTo>
                                              <a:pt x="1173" y="154"/>
                                              <a:pt x="1211" y="231"/>
                                              <a:pt x="1237" y="291"/>
                                            </a:cubicBezTo>
                                            <a:lnTo>
                                              <a:pt x="1304" y="475"/>
                                            </a:lnTo>
                                            <a:lnTo>
                                              <a:pt x="1384" y="722"/>
                                            </a:lnTo>
                                            <a:lnTo>
                                              <a:pt x="1450" y="930"/>
                                            </a:lnTo>
                                            <a:lnTo>
                                              <a:pt x="1493" y="1049"/>
                                            </a:lnTo>
                                            <a:lnTo>
                                              <a:pt x="1519" y="1119"/>
                                            </a:lnTo>
                                            <a:lnTo>
                                              <a:pt x="1552" y="1194"/>
                                            </a:lnTo>
                                            <a:lnTo>
                                              <a:pt x="1591" y="1274"/>
                                            </a:lnTo>
                                            <a:cubicBezTo>
                                              <a:pt x="1611" y="1305"/>
                                              <a:pt x="1649" y="1361"/>
                                              <a:pt x="1672" y="1383"/>
                                            </a:cubicBezTo>
                                            <a:cubicBezTo>
                                              <a:pt x="1695" y="1405"/>
                                              <a:pt x="1709" y="1408"/>
                                              <a:pt x="1730" y="1406"/>
                                            </a:cubicBezTo>
                                            <a:cubicBezTo>
                                              <a:pt x="1751" y="1403"/>
                                              <a:pt x="1774" y="1396"/>
                                              <a:pt x="1799" y="1365"/>
                                            </a:cubicBezTo>
                                            <a:cubicBezTo>
                                              <a:pt x="1825" y="1334"/>
                                              <a:pt x="1862" y="1266"/>
                                              <a:pt x="1885" y="1222"/>
                                            </a:cubicBezTo>
                                            <a:cubicBezTo>
                                              <a:pt x="1907" y="1178"/>
                                              <a:pt x="1918" y="1144"/>
                                              <a:pt x="1935" y="1101"/>
                                            </a:cubicBezTo>
                                            <a:cubicBezTo>
                                              <a:pt x="1951" y="1059"/>
                                              <a:pt x="1962" y="1030"/>
                                              <a:pt x="1985" y="963"/>
                                            </a:cubicBezTo>
                                            <a:lnTo>
                                              <a:pt x="2071" y="6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9366200">
                                      <a:off x="304560" y="34200"/>
                                      <a:ext cx="19224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9" h="1422">
                                          <a:moveTo>
                                            <a:pt x="0" y="716"/>
                                          </a:moveTo>
                                          <a:cubicBezTo>
                                            <a:pt x="12" y="675"/>
                                            <a:pt x="53" y="534"/>
                                            <a:pt x="75" y="468"/>
                                          </a:cubicBezTo>
                                          <a:cubicBezTo>
                                            <a:pt x="97" y="402"/>
                                            <a:pt x="113" y="367"/>
                                            <a:pt x="131" y="321"/>
                                          </a:cubicBezTo>
                                          <a:lnTo>
                                            <a:pt x="185" y="192"/>
                                          </a:lnTo>
                                          <a:lnTo>
                                            <a:pt x="266" y="51"/>
                                          </a:lnTo>
                                          <a:cubicBezTo>
                                            <a:pt x="293" y="20"/>
                                            <a:pt x="326" y="10"/>
                                            <a:pt x="350" y="5"/>
                                          </a:cubicBezTo>
                                          <a:cubicBezTo>
                                            <a:pt x="374" y="0"/>
                                            <a:pt x="394" y="14"/>
                                            <a:pt x="408" y="21"/>
                                          </a:cubicBezTo>
                                          <a:lnTo>
                                            <a:pt x="435" y="44"/>
                                          </a:lnTo>
                                          <a:cubicBezTo>
                                            <a:pt x="448" y="60"/>
                                            <a:pt x="469" y="82"/>
                                            <a:pt x="486" y="114"/>
                                          </a:cubicBezTo>
                                          <a:lnTo>
                                            <a:pt x="543" y="233"/>
                                          </a:lnTo>
                                          <a:cubicBezTo>
                                            <a:pt x="566" y="294"/>
                                            <a:pt x="609" y="418"/>
                                            <a:pt x="631" y="482"/>
                                          </a:cubicBezTo>
                                          <a:cubicBezTo>
                                            <a:pt x="652" y="545"/>
                                            <a:pt x="662" y="577"/>
                                            <a:pt x="674" y="614"/>
                                          </a:cubicBezTo>
                                          <a:lnTo>
                                            <a:pt x="702" y="706"/>
                                          </a:lnTo>
                                          <a:cubicBezTo>
                                            <a:pt x="712" y="740"/>
                                            <a:pt x="721" y="773"/>
                                            <a:pt x="736" y="818"/>
                                          </a:cubicBezTo>
                                          <a:lnTo>
                                            <a:pt x="788" y="976"/>
                                          </a:lnTo>
                                          <a:lnTo>
                                            <a:pt x="856" y="1165"/>
                                          </a:lnTo>
                                          <a:lnTo>
                                            <a:pt x="877" y="1222"/>
                                          </a:lnTo>
                                          <a:lnTo>
                                            <a:pt x="910" y="1285"/>
                                          </a:lnTo>
                                          <a:cubicBezTo>
                                            <a:pt x="925" y="1310"/>
                                            <a:pt x="943" y="1345"/>
                                            <a:pt x="963" y="1367"/>
                                          </a:cubicBezTo>
                                          <a:cubicBezTo>
                                            <a:pt x="982" y="1388"/>
                                            <a:pt x="1008" y="1409"/>
                                            <a:pt x="1027" y="1415"/>
                                          </a:cubicBezTo>
                                          <a:cubicBezTo>
                                            <a:pt x="1045" y="1422"/>
                                            <a:pt x="1062" y="1415"/>
                                            <a:pt x="1078" y="1407"/>
                                          </a:cubicBezTo>
                                          <a:cubicBezTo>
                                            <a:pt x="1093" y="1400"/>
                                            <a:pt x="1102" y="1388"/>
                                            <a:pt x="1116" y="1372"/>
                                          </a:cubicBezTo>
                                          <a:cubicBezTo>
                                            <a:pt x="1129" y="1355"/>
                                            <a:pt x="1139" y="1348"/>
                                            <a:pt x="1160" y="1308"/>
                                          </a:cubicBezTo>
                                          <a:cubicBezTo>
                                            <a:pt x="1181" y="1268"/>
                                            <a:pt x="1219" y="1191"/>
                                            <a:pt x="1245" y="1131"/>
                                          </a:cubicBezTo>
                                          <a:lnTo>
                                            <a:pt x="1312" y="947"/>
                                          </a:lnTo>
                                          <a:lnTo>
                                            <a:pt x="1392" y="700"/>
                                          </a:lnTo>
                                          <a:lnTo>
                                            <a:pt x="1458" y="492"/>
                                          </a:lnTo>
                                          <a:lnTo>
                                            <a:pt x="1501" y="373"/>
                                          </a:lnTo>
                                          <a:lnTo>
                                            <a:pt x="1527" y="303"/>
                                          </a:lnTo>
                                          <a:lnTo>
                                            <a:pt x="1560" y="228"/>
                                          </a:lnTo>
                                          <a:lnTo>
                                            <a:pt x="1599" y="148"/>
                                          </a:lnTo>
                                          <a:cubicBezTo>
                                            <a:pt x="1619" y="117"/>
                                            <a:pt x="1657" y="61"/>
                                            <a:pt x="1680" y="39"/>
                                          </a:cubicBezTo>
                                          <a:cubicBezTo>
                                            <a:pt x="1703" y="17"/>
                                            <a:pt x="1717" y="14"/>
                                            <a:pt x="1738" y="16"/>
                                          </a:cubicBezTo>
                                          <a:cubicBezTo>
                                            <a:pt x="1759" y="19"/>
                                            <a:pt x="1782" y="26"/>
                                            <a:pt x="1807" y="57"/>
                                          </a:cubicBezTo>
                                          <a:cubicBezTo>
                                            <a:pt x="1833" y="88"/>
                                            <a:pt x="1870" y="156"/>
                                            <a:pt x="1893" y="200"/>
                                          </a:cubicBezTo>
                                          <a:cubicBezTo>
                                            <a:pt x="1915" y="244"/>
                                            <a:pt x="1926" y="278"/>
                                            <a:pt x="1943" y="321"/>
                                          </a:cubicBezTo>
                                          <a:cubicBezTo>
                                            <a:pt x="1959" y="363"/>
                                            <a:pt x="1970" y="392"/>
                                            <a:pt x="1993" y="459"/>
                                          </a:cubicBezTo>
                                          <a:lnTo>
                                            <a:pt x="2079" y="7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25640" y="826920"/>
                                <a:ext cx="43056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283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46000">
                                <a:off x="504720" y="1558440"/>
                                <a:ext cx="570960" cy="109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3760" y="1941840"/>
                              <a:ext cx="291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1542960"/>
                              <a:ext cx="283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03000"/>
                              <a:ext cx="227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8120" y="551160"/>
                              <a:ext cx="384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651600"/>
                              <a:ext cx="330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90000"/>
                              <a:ext cx="610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E.H.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0"/>
                              <a:ext cx="831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vacuum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5160" y="1244520"/>
                              <a:ext cx="310680" cy="34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63640"/>
                              <a:ext cx="22032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7640" y="1254600"/>
                              <a:ext cx="20016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252000"/>
                              <a:ext cx="63108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710640"/>
                              <a:ext cx="32076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6880" y="1559520"/>
                            <a:ext cx="54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06pt;margin-top:25.05pt;width:270.55pt;height:178.9pt" coordorigin="2120,501" coordsize="5411,3578">
                <v:group id="shape_0" alt="Group 1" style="position:absolute;left:2120;top:501;width:5411;height:3578">
                  <v:group id="shape_0" alt="Group 3" style="position:absolute;left:2120;top:1060;width:5411;height:2627">
                    <v:group id="shape_0" alt="Group 4" style="position:absolute;left:2120;top:1060;width:5411;height:2495">
                      <v:group id="shape_0" alt="Group 5" style="position:absolute;left:2120;top:1060;width:5411;height:2387">
                        <v:group id="shape_0" alt="Group 6" style="position:absolute;left:2120;top:1081;width:5411;height:2366">
                          <v:group id="shape_0" alt="Group 7" style="position:absolute;left:2120;top:1114;width:5411;height:2333">
                            <v:group id="shape_0" alt="Group 8" style="position:absolute;left:2242;top:1114;width:5290;height:2333">
                              <v:shape id="shape_0" ID="Freeform 9" coordsize="5880,1500" path="m0,1380l0,0l5880,0l5880,1500l4740,1500e" stroked="t" o:allowincell="f" style="position:absolute;left:2271;top:1114;width:5260;height:1340;mso-wrap-style:none;v-text-anchor:middle">
                                <v:fill o:detectmouseclick="t" on="false"/>
                                <v:stroke color="black" weight="12600" joinstyle="round" endcap="flat"/>
                                <w10:wrap type="topAndBottom"/>
                              </v:shape>
                              <v:group id="shape_0" alt="Group 10" style="position:absolute;left:2242;top:1449;width:4622;height:1998">
                                <v:group id="shape_0" alt="Group 11" style="position:absolute;left:2826;top:1449;width:4038;height:1998">
                                  <v:group id="shape_0" alt="Group 12" style="position:absolute;left:2826;top:1449;width:4038;height:1998">
                                    <v:group id="shape_0" alt="Group 13" style="position:absolute;left:2826;top:1449;width:3772;height:1998">
                                      <v:rect id="shape_0" ID="Rectangle 14" fillcolor="white" stroked="t" o:allowincell="f" style="position:absolute;left:2826;top:2134;width:3771;height:60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rect>
                                      <v:oval id="shape_0" ID="Oval 15" fillcolor="white" stroked="t" o:allowincell="f" style="position:absolute;left:3684;top:1449;width:2002;height:199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  <v:rect id="shape_0" ID="Rectangle 16" fillcolor="white" stroked="f" o:allowincell="f" style="position:absolute;left:5490;top:2148;width:274;height:578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topAndBottom"/>
                                      </v:rect>
                                    </v:group>
                                    <v:group id="shape_0" alt="Group 17" style="position:absolute;left:4706;top:2255;width:2158;height:367">
                                      <v:rect id="shape_0" ID="Rectangle 18" fillcolor="silver" stroked="t" o:allowincell="f" style="position:absolute;left:5456;top:2393;width:1407;height:92;mso-wrap-style:none;v-text-anchor:middle">
                                        <v:fill o:detectmouseclick="t" color2="#929292"/>
                                        <v:stroke color="black" weight="12600" joinstyle="miter" endcap="flat"/>
                                        <w10:wrap type="topAndBottom"/>
                                      </v:rect>
                                      <v:group id="shape_0" alt="Group 19" style="position:absolute;left:4706;top:2255;width:822;height:367">
                                        <v:shape id="shape_0" ID="Freeform 20" coordsize="980,440" path="m0,0l980,0l980,440l300,440l0,0xe" fillcolor="white" stroked="t" o:allowincell="f" style="position:absolute;left:4706;top:2255;width:821;height:366;mso-wrap-style:none;v-text-anchor:middle">
                                          <v:fill o:detectmouseclick="t" color2="#767676"/>
                                          <v:stroke color="black" weight="12600" joinstyle="round" endcap="flat"/>
                                          <w10:wrap type="topAndBottom"/>
                                        </v:shape>
                                        <v:shapetype id="_x0000_t7" coordsize="21600,21600" o:spt="7" adj="5400" path="m,21600l@1,l21600,l@4,21600xe">
                                          <v:stroke joinstyle="miter"/>
                                          <v:formulas>
                                            <v:f eqn="val 21600"/>
                                            <v:f eqn="val #0"/>
                                            <v:f eqn="prod 1 @1 2"/>
                                            <v:f eqn="sum width 0 @2"/>
                                            <v:f eqn="sum width 0 @1"/>
                                            <v:f eqn="prod @4 1 2"/>
                                            <v:f eqn="sum width 0 @5"/>
                                            <v:f eqn="prod 10800 @1 @0"/>
                                            <v:f eqn="prod 5 @1 @0"/>
                                            <v:f eqn="sum 1 @8 0"/>
                                            <v:f eqn="prod 1 @9 12"/>
                                            <v:f eqn="prod 100000 @10 1"/>
                                            <v:f eqn="sum width 0 @11"/>
                                            <v:f eqn="sum height 0 @11"/>
                                            <v:f eqn="prod height 10800 @1"/>
                                            <v:f eqn="val @14"/>
                                            <v:f eqn="sum height 0 @15"/>
                                          </v:formulas>
                                          <v:path gradientshapeok="t" o:connecttype="rect" textboxrect="@11,@11,@12,@13"/>
                                          <v:handles>
                                            <v:h position="@1,0"/>
                                          </v:handles>
                                        </v:shapetype>
                                        <v:shape id="shape_0" ID="AutoShape 21" fillcolor="#ffcc99" stroked="t" o:allowincell="f" style="position:absolute;left:4768;top:2343;width:298;height:185;flip:y;mso-wrap-style:none;v-text-anchor:middle" type="_x0000_t7">
                                          <v:fill o:detectmouseclick="t" type="solid" color2="#003366"/>
                                          <v:stroke color="black" weight="12600" joinstyle="miter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rect id="shape_0" ID="Rectangle 22" fillcolor="white" stroked="f" o:allowincell="f" style="position:absolute;left:3660;top:2148;width:133;height:57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topAndBottom"/>
                                  </v:rect>
                                </v:group>
                                <v:oval id="shape_0" ID="Oval 23" fillcolor="black" stroked="t" o:allowincell="f" style="position:absolute;left:2242;top:2320;width:62;height:6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oval>
                              </v:group>
                            </v:group>
                            <v:group id="shape_0" alt="Group 24" style="position:absolute;left:2120;top:2320;width:1525;height:240">
                              <v:oval id="shape_0" ID="Oval 25" fillcolor="yellow" stroked="f" o:allowincell="f" style="position:absolute;left:3517;top:2320;width:127;height:239;mso-wrap-style:none;v-text-anchor:middle">
                                <v:fill o:detectmouseclick="t" type="solid" color2="blue"/>
                                <v:stroke color="#3465a4" joinstyle="round" endcap="flat"/>
                                <w10:wrap type="topAndBottom"/>
                              </v:oval>
                              <v:shape id="shape_0" ID="Freeform 26" coordsize="1656,187" path="m3,0l1631,0l1656,40l1617,61l1656,88l1620,118l1656,145l1631,187l0,187e" stroked="t" o:allowincell="f" style="position:absolute;left:2120;top:2352;width:1479;height:165;mso-wrap-style:none;v-text-anchor:middle">
                                <v:fill o:detectmouseclick="t" on="false"/>
                                <v:stroke color="black" weight="12600" joinstyle="round" endcap="flat"/>
                                <w10:wrap type="topAndBottom"/>
                              </v:shape>
                            </v:group>
                          </v:group>
                          <v:rect id="shape_0" ID="Rectangle 27" fillcolor="white" stroked="f" o:allowincell="f" style="position:absolute;left:4589;top:1081;width:455;height:67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</v:group>
                        <v:group id="shape_0" alt="Group 28" style="position:absolute;left:4495;top:1060;width:551;height:99">
                          <v:oval id="shape_0" ID="Oval 29" fillcolor="white" stroked="t" o:allowincell="f" style="position:absolute;left:4495;top:1060;width:99;height: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oval id="shape_0" ID="Oval 30" fillcolor="white" stroked="t" o:allowincell="f" style="position:absolute;left:4945;top:1060;width:99;height:98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</v:group>
                      </v:group>
                      <v:group id="shape_0" alt="Group 31" style="position:absolute;left:3550;top:2378;width:1332;height:1177">
                        <v:group id="shape_0" alt="Group 32" style="position:absolute;left:3550;top:2869;width:696;height:686">
                          <v:group id="shape_0" alt="Group 33" style="position:absolute;left:3550;top:3035;width:451;height:519">
                            <v:shape id="shape_0" ID="Freeform 34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549;top:3187;width:250;height:366;mso-wrap-style:none;v-text-anchor:middle;rotation:323">
                              <v:fill o:detectmouseclick="t" on="false"/>
                              <v:stroke color="blue" weight="28440" joinstyle="round" endcap="flat"/>
                              <w10:wrap type="topAndBottom"/>
                            </v:shape>
                            <v:shape id="shape_0" ID="Freeform 35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748;top:3035;width:251;height:366;mso-wrap-style:none;v-text-anchor:middle;rotation:323">
                              <v:fill o:detectmouseclick="t" on="false"/>
                              <v:stroke color="blue" weight="28440" joinstyle="round" endcap="flat"/>
                              <w10:wrap type="topAndBottom"/>
                            </v:shape>
                          </v:group>
                          <v:shape id="shape_0" ID="Freeform 36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942;top:2869;width:302;height:366;mso-wrap-style:none;v-text-anchor:middle;rotation:323">
                            <v:fill o:detectmouseclick="t" on="false"/>
                            <v:stroke color="blue" weight="28440" joinstyle="round" endcap="flat"/>
                            <w10:wrap type="topAndBottom"/>
                          </v:shape>
                        </v:group>
                        <v:group id="shape_0" alt="Group 37" style="position:absolute;left:4185;top:2378;width:697;height:686">
                          <v:group id="shape_0" alt="Group 38" style="position:absolute;left:4185;top:2546;width:451;height:519">
                            <v:shape id="shape_0" ID="Freeform 39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185;top:2697;width:250;height:366;flip:y;mso-wrap-style:none;v-text-anchor:middle;rotation:37">
                              <v:fill o:detectmouseclick="t" on="false"/>
                              <v:stroke color="blue" weight="28440" joinstyle="round" endcap="flat"/>
                              <w10:wrap type="topAndBottom"/>
                            </v:shape>
                            <v:shape id="shape_0" ID="Freeform 4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384;top:2545;width:251;height:366;flip:y;mso-wrap-style:none;v-text-anchor:middle;rotation:37">
                              <v:fill o:detectmouseclick="t" on="false"/>
                              <v:stroke color="blue" weight="28440" joinstyle="round" endcap="flat"/>
                              <w10:wrap type="topAndBottom"/>
                            </v:shape>
                          </v:group>
                          <v:shape id="shape_0" ID="Freeform 41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580;top:2379;width:302;height:366;flip:y;mso-wrap-style:none;v-text-anchor:middle;rotation:37">
                            <v:fill o:detectmouseclick="t" on="false"/>
                            <v:stroke color="blue" weight="28440" joinstyle="round" endcap="flat"/>
                            <w10:wrap type="topAndBottom"/>
                          </v:shape>
                        </v:group>
                      </v:group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42" fillcolor="red" stroked="t" o:allowincell="f" style="position:absolute;left:3735;top:2362;width:677;height:149;mso-wrap-style:none;v-text-anchor:middle" type="_x0000_t13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43" fillcolor="blue" stroked="t" o:allowincell="f" style="position:absolute;left:2916;top:3514;width:898;height:172;mso-wrap-style:none;v-text-anchor:middle;rotation:324" type="_x0000_t66">
                      <v:fill o:detectmouseclick="t" type="solid" color2="yellow"/>
                      <v:stroke color="black" weight="9360" joinstyle="miter" endcap="flat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91;top:3559;width:45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12;top:2931;width:44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89;top:2868;width:35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03;top:1369;width:60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04;top:1527;width:51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78;top:643;width:96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E.H.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45;top:501;width:130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vacu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31,2461" to="3419,2996" ID="Line 5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3641,1861" to="3987,2428" ID="Line 5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5266,2477" to="5580,3044" ID="Line 53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635,898" to="5628,1891" ID="Line 5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936,1620" to="5440,2439" ID="Line 55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320;top:2957;width:8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On the following diagram of an X ray tube (Figure 1) label the parts marked 1 to 5.</w:t>
      </w:r>
    </w:p>
    <w:p>
      <w:pPr>
        <w:pStyle w:val="Normal"/>
        <w:rPr/>
      </w:pPr>
      <w:r>
        <w:rPr/>
        <w:t>2. What is the approximate potential difference across the X ray tube between the anode and the targ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Why is the anode made of a heavy 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they pass through matter X rays can be attenuated in four ways.</w:t>
      </w:r>
    </w:p>
    <w:p>
      <w:pPr>
        <w:pStyle w:val="Normal"/>
        <w:rPr/>
      </w:pPr>
      <w:r>
        <w:rPr/>
        <w:t>(a) simple scattering (b) photoelectric effect (c) Compton effect (d) pair production</w:t>
      </w:r>
    </w:p>
    <w:p>
      <w:pPr>
        <w:pStyle w:val="Normal"/>
        <w:rPr/>
      </w:pPr>
      <w:r>
        <w:rPr/>
        <w:t>Choose one of these and write a brief explanation of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 one advantage of Computerised axial tomography (CT or CAT scan) over a conventional X ray imag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4605</wp:posOffset>
                </wp:positionV>
                <wp:extent cx="1686560" cy="3372485"/>
                <wp:effectExtent l="9525" t="9525" r="0" b="6350"/>
                <wp:wrapSquare wrapText="bothSides"/>
                <wp:docPr id="2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3372480"/>
                          <a:chOff x="0" y="0"/>
                          <a:chExt cx="1686600" cy="33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9320" cy="33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9320" cy="33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9320" cy="33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337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9320" cy="337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79320" cy="337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9320" cy="337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57760" cy="337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57080" cy="337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57080" cy="3210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57080" cy="3210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57080" cy="321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a6a6a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26640"/>
                                                  <a:ext cx="708120" cy="47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bdd7ee"/>
                                                </a:solidFill>
                                                <a:ln w="12600">
                                                  <a:solidFill>
                                                    <a:srgbClr val="7f7f7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524520"/>
                                                  <a:ext cx="708120" cy="5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e699"/>
                                                </a:solidFill>
                                                <a:ln w="6480">
                                                  <a:solidFill>
                                                    <a:srgbClr val="7f7f7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5000" y="9000"/>
                                                <a:ext cx="673560" cy="241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bCs/>
                                                      <w:rFonts w:ascii="Calibri" w:hAnsi="Calibri" w:eastAsia="Calibri" w:cs="Arial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phosphor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36360" rIns="36360" tIns="36360" bIns="3636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9800" y="3032280"/>
                                              <a:ext cx="705600" cy="34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9040" y="3058200"/>
                                              <a:ext cx="6966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bCs/>
                                                    <w:rFonts w:ascii="Calibri" w:hAnsi="Calibri" w:eastAsia="Calibri" w:cs="Arial"/>
                                                    <w:color w:val="000000"/>
                                                    <w:lang w:val="en-GB" w:bidi="ar-SA"/>
                                                  </w:rPr>
                                                  <w:t>electronic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6360" rIns="36360" tIns="36360" bIns="3636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52960" y="1424160"/>
                                            <a:ext cx="60444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Cs/>
                                                  <w:rFonts w:ascii="Calibri" w:hAnsi="Calibri" w:eastAsia="Calibri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electrod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36360" bIns="3636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62480" y="418320"/>
                                          <a:ext cx="81648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bCs/>
                                                <w:rFonts w:ascii="Calibri" w:hAnsi="Calibri" w:eastAsia="Calibri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photocathode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0" y="561240"/>
                                        <a:ext cx="570240" cy="246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7720" cy="30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8007" h="305099">
                                              <a:moveTo>
                                                <a:pt x="298007" y="0"/>
                                              </a:moveTo>
                                              <a:lnTo>
                                                <a:pt x="0" y="3050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302400"/>
                                          <a:ext cx="513000" cy="23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3390" h="233621">
                                              <a:moveTo>
                                                <a:pt x="513390" y="23362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518400"/>
                                          <a:ext cx="473040" cy="40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3146" h="403114">
                                              <a:moveTo>
                                                <a:pt x="473146" y="0"/>
                                              </a:moveTo>
                                              <a:lnTo>
                                                <a:pt x="0" y="40311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921600"/>
                                          <a:ext cx="509760" cy="27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9723" h="274535">
                                              <a:moveTo>
                                                <a:pt x="509723" y="27453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1195200"/>
                                          <a:ext cx="491400" cy="35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1419" h="351404">
                                              <a:moveTo>
                                                <a:pt x="491419" y="0"/>
                                              </a:moveTo>
                                              <a:lnTo>
                                                <a:pt x="0" y="35140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168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1562040"/>
                                          <a:ext cx="477000" cy="32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6772" h="325732">
                                              <a:moveTo>
                                                <a:pt x="476772" y="32573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1879200"/>
                                          <a:ext cx="354240" cy="59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4225" h="590232">
                                              <a:moveTo>
                                                <a:pt x="354225" y="0"/>
                                              </a:moveTo>
                                              <a:lnTo>
                                                <a:pt x="0" y="5902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76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620280"/>
                                      <a:ext cx="702360" cy="203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925000">
                                        <a:off x="-104040" y="179280"/>
                                        <a:ext cx="437040" cy="756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CV</w:t>
                                          </w:r>
                                        </w:p>
                                      </w:txbxContent>
                                    </wps:txbx>
                                    <wps:bodyPr tIns="30600" bIns="30600" anchor="ctr" rot="6675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4286400">
                                        <a:off x="341640" y="445320"/>
                                        <a:ext cx="437040" cy="756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CV</w:t>
                                          </w:r>
                                        </w:p>
                                      </w:txbxContent>
                                    </wps:txbx>
                                    <wps:bodyPr tIns="30600" bIns="30600" anchor="ctr" rot="42864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4286400">
                                        <a:off x="378000" y="1078920"/>
                                        <a:ext cx="437040" cy="756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CV</w:t>
                                          </w:r>
                                        </w:p>
                                      </w:txbxContent>
                                    </wps:txbx>
                                    <wps:bodyPr tIns="30600" bIns="30600" anchor="ctr" rot="42864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4925000">
                                        <a:off x="-75600" y="805680"/>
                                        <a:ext cx="437040" cy="756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CV</w:t>
                                          </w:r>
                                        </w:p>
                                      </w:txbxContent>
                                    </wps:txbx>
                                    <wps:bodyPr tIns="30600" bIns="30600" anchor="ctr" rot="6675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4925000">
                                        <a:off x="-17640" y="1467720"/>
                                        <a:ext cx="437040" cy="756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CV</w:t>
                                          </w:r>
                                        </w:p>
                                      </w:txbxContent>
                                    </wps:txbx>
                                    <wps:bodyPr tIns="30600" bIns="30600" anchor="ctr" rot="6675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4286400">
                                        <a:off x="370800" y="1777680"/>
                                        <a:ext cx="437040" cy="756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CV</w:t>
                                          </w:r>
                                        </w:p>
                                      </w:txbxContent>
                                    </wps:txbx>
                                    <wps:bodyPr tIns="30600" bIns="30600" anchor="ctr" rot="4286400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16000" y="647640"/>
                                    <a:ext cx="6044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GB" w:bidi="ar-SA"/>
                                        </w:rPr>
                                        <w:t>electrons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41560" y="256320"/>
                                  <a:ext cx="1440" cy="265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20" y="262800"/>
                                  <a:ext cx="1800" cy="265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253800"/>
                                  <a:ext cx="1800" cy="265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250560"/>
                                  <a:ext cx="1800" cy="26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4320" y="250560"/>
                                  <a:ext cx="1800" cy="266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840" y="250920"/>
                                <a:ext cx="3740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ligh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9440" y="3063240"/>
                              <a:ext cx="543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1520" y="1854360"/>
                            <a:ext cx="955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Photomultip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tub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19.85pt;margin-top:1.15pt;width:139.65pt;height:265.6pt" coordorigin="6397,23" coordsize="2793,5312">
                <v:group id="shape_0" alt="Group 69" style="position:absolute;left:6397;top:23;width:2624;height:5312">
                  <v:group id="shape_0" alt="Group 99" style="position:absolute;left:6397;top:23;width:2624;height:5312">
                    <v:group id="shape_0" alt="Group 97" style="position:absolute;left:6397;top:23;width:2624;height:5312">
                      <v:group id="shape_0" alt="Group 96" style="position:absolute;left:6397;top:23;width:2624;height:5312">
                        <v:group id="shape_0" alt="Group 88" style="position:absolute;left:6397;top:23;width:2624;height:5312">
                          <v:group id="shape_0" alt="Group 86" style="position:absolute;left:6534;top:23;width:2487;height:5312">
                            <v:group id="shape_0" alt="Group 77" style="position:absolute;left:6534;top:23;width:2487;height:5312">
                              <v:group id="shape_0" alt="Group 75" style="position:absolute;left:6534;top:23;width:1822;height:5312">
                                <v:group id="shape_0" alt="Group 73" style="position:absolute;left:6534;top:23;width:1192;height:5312">
                                  <v:group id="shape_0" alt="Group 71" style="position:absolute;left:6534;top:23;width:1192;height:5056">
                                    <v:group id="shape_0" alt="Group 58" style="position:absolute;left:6534;top:23;width:1192;height:5056">
                                      <v:rect id="shape_0" ID="Rectangle 55" stroked="t" o:allowincell="f" style="position:absolute;left:6534;top:23;width:1191;height:5055;mso-wrap-style:none;v-text-anchor:middle">
                                        <v:fill o:detectmouseclick="t" on="false"/>
                                        <v:stroke color="#a6a6a6" weight="19080" joinstyle="miter" endcap="flat"/>
                                        <w10:wrap type="square"/>
                                      </v:rect>
                                      <v:rect id="shape_0" ID="Rectangle 56" fillcolor="#bdd7ee" stroked="t" o:allowincell="f" style="position:absolute;left:6569;top:65;width:1114;height:754;mso-wrap-style:none;v-text-anchor:middle">
                                        <v:fill o:detectmouseclick="t" type="solid" color2="#422811"/>
                                        <v:stroke color="#7f7f7f" weight="12600" joinstyle="miter" endcap="flat"/>
                                        <w10:wrap type="square"/>
                                      </v:rect>
                                      <v:rect id="shape_0" ID="Rectangle 57" fillcolor="#ffe699" stroked="t" o:allowincell="f" style="position:absolute;left:6569;top:849;width:1114;height:83;mso-wrap-style:none;v-text-anchor:middle">
                                        <v:fill o:detectmouseclick="t" type="solid" color2="#001966"/>
                                        <v:stroke color="#7f7f7f" weight="6480" joinstyle="miter" endcap="flat"/>
                                        <w10:wrap type="square"/>
                                      </v:rect>
                                    </v:group>
                                    <v:shape id="shape_0" stroked="f" o:allowincell="f" style="position:absolute;left:6605;top:37;width:1060;height:38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Cs/>
                                                <w:rFonts w:ascii="Calibri" w:hAnsi="Calibri" w:eastAsia="Calibri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phosphor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rect id="shape_0" ID="Rectangle 70" fillcolor="#a6a6a6" stroked="t" o:allowincell="f" style="position:absolute;left:6565;top:4798;width:1110;height:535;mso-wrap-style:none;v-text-anchor:middle">
                                    <v:fill o:detectmouseclick="t" type="solid" color2="#595959"/>
                                    <v:stroke color="black" weight="12600" joinstyle="miter" endcap="flat"/>
                                    <w10:wrap type="square"/>
                                  </v:rect>
                                  <v:shape id="shape_0" stroked="f" o:allowincell="f" style="position:absolute;left:6627;top:4839;width:1096;height:3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Cs/>
                                              <w:rFonts w:ascii="Calibri" w:hAnsi="Calibri" w:eastAsia="Calibri" w:cs="Arial"/>
                                              <w:color w:val="000000"/>
                                              <w:lang w:val="en-GB" w:bidi="ar-SA"/>
                                            </w:rPr>
                                            <w:t>electronic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7405;top:2266;width:951;height:3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electrod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7735;top:682;width:1285;height:3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GB" w:bidi="ar-SA"/>
                                        </w:rPr>
                                        <w:t>photocathod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alt="Group 85" style="position:absolute;left:6704;top:907;width:898;height:3889">
                              <v:shape id="shape_0" ID="Freeform 78" coordsize="298007,305099" path="m298007,0l0,305099e" stroked="t" o:allowincell="f" style="position:absolute;left:6704;top:907;width:468;height:479;mso-wrap-style:none;v-text-anchor:middle">
                                <v:fill o:detectmouseclick="t" on="false"/>
                                <v:stroke color="#41719c" weight="6480" joinstyle="miter" endcap="flat"/>
                                <w10:wrap type="square"/>
                              </v:shape>
                              <v:shape id="shape_0" ID="Freeform 79" coordsize="513390,233621" path="m513390,233621l0,0e" stroked="t" o:allowincell="f" style="position:absolute;left:6715;top:1383;width:807;height:366;mso-wrap-style:none;v-text-anchor:middle">
                                <v:fill o:detectmouseclick="t" on="false"/>
                                <v:stroke color="#41719c" weight="9360" joinstyle="miter" endcap="flat"/>
                                <w10:wrap type="square"/>
                              </v:shape>
                              <v:shape id="shape_0" ID="Freeform 80" coordsize="473146,403114" path="m473146,0l0,403114e" stroked="t" o:allowincell="f" style="position:absolute;left:6749;top:1723;width:744;height:633;mso-wrap-style:none;v-text-anchor:middle">
                                <v:fill o:detectmouseclick="t" on="false"/>
                                <v:stroke color="#41719c" weight="19080" joinstyle="miter" endcap="flat"/>
                                <w10:wrap type="square"/>
                              </v:shape>
                              <v:shape id="shape_0" ID="Freeform 81" coordsize="509723,274535" path="m509723,274535l0,0e" stroked="t" o:allowincell="f" style="position:absolute;left:6772;top:2358;width:802;height:431;mso-wrap-style:none;v-text-anchor:middle">
                                <v:fill o:detectmouseclick="t" on="false"/>
                                <v:stroke color="#41719c" weight="25560" joinstyle="miter" endcap="flat"/>
                                <w10:wrap type="square"/>
                              </v:shape>
                              <v:shape id="shape_0" ID="Freeform 82" coordsize="491419,351404" path="m491419,0l0,351404e" stroked="t" o:allowincell="f" style="position:absolute;left:6828;top:2789;width:773;height:552;mso-wrap-style:none;v-text-anchor:middle">
                                <v:fill o:detectmouseclick="t" on="false"/>
                                <v:stroke color="#41719c" weight="31680" joinstyle="miter" endcap="flat"/>
                                <w10:wrap type="square"/>
                              </v:shape>
                              <v:shape id="shape_0" ID="Freeform 83" coordsize="476772,325732" path="m476772,325732l0,0e" stroked="t" o:allowincell="f" style="position:absolute;left:6817;top:3367;width:750;height:511;mso-wrap-style:none;v-text-anchor:middle">
                                <v:fill o:detectmouseclick="t" on="false"/>
                                <v:stroke color="#41719c" weight="38160" joinstyle="miter" endcap="flat"/>
                                <w10:wrap type="square"/>
                              </v:shape>
                              <v:shape id="shape_0" ID="Freeform 84" coordsize="354225,590232" path="m354225,0l0,590232e" stroked="t" o:allowincell="f" style="position:absolute;left:6987;top:3866;width:557;height:928;mso-wrap-style:none;v-text-anchor:middle">
                                <v:fill o:detectmouseclick="t" on="false"/>
                                <v:stroke color="#41719c" weight="50760" joinstyle="miter" endcap="flat"/>
                                <w10:wrap type="square"/>
                              </v:shape>
                            </v:group>
                          </v:group>
                          <v:group id="shape_0" alt="Group 87" style="position:absolute;left:6397;top:1281;width:1449;height:2637">
                            <v:rect id="shape_0" ID="Freeform 60" coordsize="10000,166432" path="m0,166432c902,95291,2047,-4084,4975,129c7903,4342,9005,104899,10000,166432e" stroked="t" o:allowincell="f" style="position:absolute;left:6398;top:1282;width:687;height:118;mso-wrap-style:square;v-text-anchor:middle;rotation:24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C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rect>
                            <v:rect id="shape_0" ID="Freeform 61" coordsize="10000,166432" path="m0,166432c902,95291,2047,-4084,4975,129c7903,4342,9005,104899,10000,166432e" stroked="t" o:allowincell="f" style="position:absolute;left:7100;top:1701;width:687;height:118;flip:x;mso-wrap-style:square;v-text-anchor:middle;rotation:2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C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rect>
                            <v:rect id="shape_0" ID="Freeform 62" coordsize="10000,166432" path="m0,166432c902,95291,2047,-4084,4975,129c7903,4342,9005,104899,10000,166432e" stroked="t" o:allowincell="f" style="position:absolute;left:7157;top:2699;width:687;height:118;flip:x;mso-wrap-style:square;v-text-anchor:middle;rotation:2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C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rect>
                            <v:rect id="shape_0" ID="Freeform 63" coordsize="10000,166432" path="m0,166432c902,95291,2047,-4084,4975,129c7903,4342,9005,104899,10000,166432e" stroked="t" o:allowincell="f" style="position:absolute;left:6443;top:2269;width:687;height:118;mso-wrap-style:square;v-text-anchor:middle;rotation:24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C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rect>
                            <v:rect id="shape_0" ID="Freeform 64" coordsize="10000,166432" path="m0,166432c902,95291,2047,-4084,4975,129c7903,4342,9005,104899,10000,166432e" stroked="t" o:allowincell="f" style="position:absolute;left:6534;top:3311;width:687;height:118;mso-wrap-style:square;v-text-anchor:middle;rotation:24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C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rect>
                            <v:rect id="shape_0" ID="Freeform 68" coordsize="10000,166432" path="m0,166432c902,95291,2047,-4084,4975,129c7903,4342,9005,104899,10000,166432e" stroked="t" o:allowincell="f" style="position:absolute;left:7146;top:3799;width:687;height:118;flip:x;mso-wrap-style:square;v-text-anchor:middle;rotation:28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C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rect>
                          </v:group>
                        </v:group>
                        <v:shape id="shape_0" stroked="f" o:allowincell="f" style="position:absolute;left:6874;top:1043;width:951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electron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90" stroked="t" o:allowincell="f" style="position:absolute;left:6914;top:427;width:1;height:417" type="_x0000_t32">
                        <v:stroke color="yellow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Straight Arrow Connector 91" stroked="t" o:allowincell="f" style="position:absolute;left:6711;top:437;width:2;height:417" type="_x0000_t32">
                        <v:stroke color="yellow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Straight Arrow Connector 92" stroked="t" o:allowincell="f" style="position:absolute;left:7127;top:423;width:2;height:417" type="_x0000_t32">
                        <v:stroke color="yellow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Straight Arrow Connector 93" stroked="t" o:allowincell="f" style="position:absolute;left:7325;top:418;width:2;height:418" type="_x0000_t32">
                        <v:stroke color="yellow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Straight Arrow Connector 94" stroked="t" o:allowincell="f" style="position:absolute;left:7533;top:418;width:2;height:418" type="_x0000_t32">
                        <v:stroke color="yellow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885;top:418;width:588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ligh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82;top:4847;width:8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bCs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86;top:2943;width:150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Photomultipl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. What is a medical tr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operation of the scintillation counter shown in the accompanying diagram (Figur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3585</wp:posOffset>
                </wp:positionH>
                <wp:positionV relativeFrom="paragraph">
                  <wp:posOffset>7620</wp:posOffset>
                </wp:positionV>
                <wp:extent cx="1908810" cy="2027555"/>
                <wp:effectExtent l="0" t="6350" r="0" b="0"/>
                <wp:wrapSquare wrapText="bothSides"/>
                <wp:docPr id="3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2027520"/>
                          <a:chOff x="0" y="0"/>
                          <a:chExt cx="1908720" cy="202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720" cy="20275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1887120"/>
                              <a:ext cx="13017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72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1689840" cy="19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682280" cy="175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0" y="542880"/>
                                    <a:ext cx="969120" cy="49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908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908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0" y="14760"/>
                                      <a:ext cx="72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908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908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28080"/>
                                      <a:ext cx="72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908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908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2600"/>
                                      <a:ext cx="720" cy="46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908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908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2280" cy="175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7320" cy="175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0960" y="187920"/>
                                        <a:ext cx="720" cy="46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6908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908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777240"/>
                                        <a:ext cx="1326600" cy="97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2640" cy="973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fabab"/>
                                            </a:gs>
                                            <a:gs pos="50000">
                                              <a:srgbClr val="e4eef8"/>
                                            </a:gs>
                                            <a:gs pos="100000">
                                              <a:srgbClr val="afabab"/>
                                            </a:gs>
                                          </a:gsLst>
                                          <a:lin ang="0"/>
                                        </a:gradFill>
                                        <a:ln w="1260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840" y="0"/>
                                          <a:ext cx="332640" cy="973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fabab"/>
                                            </a:gs>
                                            <a:gs pos="50000">
                                              <a:srgbClr val="e4eef8"/>
                                            </a:gs>
                                            <a:gs pos="100000">
                                              <a:srgbClr val="afabab"/>
                                            </a:gs>
                                          </a:gsLst>
                                          <a:lin ang="0"/>
                                        </a:gradFill>
                                        <a:ln w="1260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400" y="0"/>
                                          <a:ext cx="332640" cy="973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fabab"/>
                                            </a:gs>
                                            <a:gs pos="50000">
                                              <a:srgbClr val="e4eef8"/>
                                            </a:gs>
                                            <a:gs pos="100000">
                                              <a:srgbClr val="afabab"/>
                                            </a:gs>
                                          </a:gsLst>
                                          <a:lin ang="0"/>
                                        </a:gradFill>
                                        <a:ln w="1260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3960" y="0"/>
                                          <a:ext cx="332640" cy="9734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fabab"/>
                                            </a:gs>
                                            <a:gs pos="50000">
                                              <a:srgbClr val="e4eef8"/>
                                            </a:gs>
                                            <a:gs pos="100000">
                                              <a:srgbClr val="afabab"/>
                                            </a:gs>
                                          </a:gsLst>
                                          <a:lin ang="0"/>
                                        </a:gradFill>
                                        <a:ln w="12600">
                                          <a:solidFill>
                                            <a:srgbClr val="41719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75840"/>
                                        <a:ext cx="1326600" cy="32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electronic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040" y="0"/>
                                        <a:ext cx="853920" cy="32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3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GB" w:bidi="ar-SA"/>
                                            </w:rPr>
                                            <w:t>displa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38320" y="24840"/>
                                      <a:ext cx="5436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3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Figure 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769040"/>
                                  <a:ext cx="13348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699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0" y="1743840"/>
                                  <a:ext cx="2037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1892160"/>
                                <a:ext cx="129492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2160"/>
                                  <a:ext cx="275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040" y="0"/>
                                  <a:ext cx="27108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16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16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520" y="0"/>
                                  <a:ext cx="275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45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871280"/>
                                <a:ext cx="226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1120" y="1141560"/>
                            <a:ext cx="192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158.55pt;margin-top:0.6pt;width:150.25pt;height:159.65pt" coordorigin="3171,12" coordsize="3005,3193">
                <v:group id="shape_0" alt="Group 142" style="position:absolute;left:3171;top:12;width:3005;height:3193">
                  <v:rect id="shape_0" ID="Rectangle 122" fillcolor="white" stroked="t" o:allowincell="f" style="position:absolute;left:3549;top:2984;width:2049;height:184;mso-wrap-style:none;v-text-anchor:middle;mso-position-horizontal-relative:margin">
                    <v:fill o:detectmouseclick="t" type="solid" color2="black"/>
                    <v:stroke color="#7f7f7f" weight="6480" joinstyle="miter" endcap="flat"/>
                    <w10:wrap type="square"/>
                  </v:rect>
                  <v:group id="shape_0" alt="Group 141" style="position:absolute;left:3171;top:12;width:3005;height:3193">
                    <v:group id="shape_0" alt="Group 121" style="position:absolute;left:3516;top:12;width:2660;height:2992">
                      <v:group id="shape_0" alt="Group 118" style="position:absolute;left:3528;top:12;width:2648;height:2757">
                        <v:group id="shape_0" alt="Group 117" style="position:absolute;left:3806;top:867;width:1526;height:781">
                          <v:shape id="shape_0" ID="Freeform 113" path="m0,0l0,690880e" stroked="t" o:allowincell="f" style="position:absolute;left:3806;top:867;width:0;height:736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shape id="shape_0" ID="Freeform 114" path="m0,0l0,690880e" stroked="t" o:allowincell="f" style="position:absolute;left:5331;top:890;width:0;height:736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shape id="shape_0" ID="Freeform 115" path="m0,0l0,690880e" stroked="t" o:allowincell="f" style="position:absolute;left:4316;top:911;width:0;height:736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shape id="shape_0" ID="Freeform 116" path="m0,0l0,690880e" stroked="t" o:allowincell="f" style="position:absolute;left:4814;top:887;width:0;height:736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</v:group>
                        <v:group id="shape_0" alt="Group 112" style="position:absolute;left:3528;top:12;width:2648;height:2757">
                          <v:group id="shape_0" alt="Group 110" style="position:absolute;left:3528;top:12;width:2090;height:2757">
                            <v:shape id="shape_0" ID="Freeform 109" path="m0,0l0,690880e" stroked="t" o:allowincell="f" style="position:absolute;left:4569;top:308;width:0;height:736;mso-wrap-style:none;v-text-anchor:middle;mso-position-horizontal-relative:margin">
                              <v:fill o:detectmouseclick="t" on="false"/>
                              <v:stroke color="black" weight="12600" joinstyle="miter" endcap="flat"/>
                              <w10:wrap type="square"/>
                            </v:shape>
                            <v:group id="shape_0" alt="Group 104" style="position:absolute;left:3529;top:1236;width:2090;height:1533">
                              <v:rect id="shape_0" ID="Rectangle 100" fillcolor="#afabab" stroked="t" o:allowincell="f" style="position:absolute;left:3529;top:1236;width:523;height:1532;mso-wrap-style:none;v-text-anchor:middle;mso-position-horizontal-relative:margin">
                                <v:fill o:detectmouseclick="t" color2="#e4eef8"/>
                                <v:stroke color="#41719c" weight="12600" joinstyle="miter" endcap="flat"/>
                                <w10:wrap type="square"/>
                              </v:rect>
                              <v:rect id="shape_0" ID="Rectangle 101" fillcolor="#afabab" stroked="t" o:allowincell="f" style="position:absolute;left:4050;top:1236;width:523;height:1532;mso-wrap-style:none;v-text-anchor:middle;mso-position-horizontal-relative:margin">
                                <v:fill o:detectmouseclick="t" color2="#e4eef8"/>
                                <v:stroke color="#41719c" weight="12600" joinstyle="miter" endcap="flat"/>
                                <w10:wrap type="square"/>
                              </v:rect>
                              <v:rect id="shape_0" ID="Rectangle 102" fillcolor="#afabab" stroked="t" o:allowincell="f" style="position:absolute;left:4572;top:1236;width:523;height:1532;mso-wrap-style:none;v-text-anchor:middle;mso-position-horizontal-relative:margin">
                                <v:fill o:detectmouseclick="t" color2="#e4eef8"/>
                                <v:stroke color="#41719c" weight="12600" joinstyle="miter" endcap="flat"/>
                                <w10:wrap type="square"/>
                              </v:rect>
                              <v:rect id="shape_0" ID="Rectangle 103" fillcolor="#afabab" stroked="t" o:allowincell="f" style="position:absolute;left:5094;top:1236;width:523;height:1532;mso-wrap-style:none;v-text-anchor:middle;mso-position-horizontal-relative:margin">
                                <v:fill o:detectmouseclick="t" color2="#e4eef8"/>
                                <v:stroke color="#41719c" weight="12600" joinstyle="miter" endcap="flat"/>
                                <w10:wrap type="square"/>
                              </v:rect>
                            </v:group>
                            <v:shape id="shape_0" fillcolor="white" stroked="t" o:allowincell="f" style="position:absolute;left:3528;top:604;width:2088;height:51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electronic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  <v:shape id="shape_0" fillcolor="white" stroked="t" o:allowincell="f" style="position:absolute;left:3848;top:12;width:1344;height:51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GB" w:bidi="ar-SA"/>
                                      </w:rPr>
                                      <w:t>displa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stroked="f" o:allowincell="f" style="position:absolute;left:5321;top:51;width:855;height:45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3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Figure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rect id="shape_0" ID="Rectangle 119" fillcolor="#ffe699" stroked="t" o:allowincell="f" style="position:absolute;left:3516;top:2798;width:2101;height:171;mso-wrap-style:none;v-text-anchor:middle;mso-position-horizontal-relative:margin">
                        <v:fill o:detectmouseclick="t" type="solid" color2="#001966"/>
                        <v:stroke color="#7f7f7f" weight="6480" joinstyle="miter" endcap="flat"/>
                        <w10:wrap type="square"/>
                      </v:rect>
                      <v:shape id="shape_0" stroked="f" o:allowincell="f" style="position:absolute;left:4089;top:2758;width:320;height:2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39" style="position:absolute;left:3558;top:2992;width:2039;height:176">
                      <v:group id="shape_0" alt="Group 126" style="position:absolute;left:3558;top:2992;width:433;height:174">
                        <v:rect id="shape_0" ID="Rectangle 123" fillcolor="#7f7f7f" stroked="t" o:allowincell="f" style="position:absolute;left:3558;top:2995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24" fillcolor="#7f7f7f" stroked="t" o:allowincell="f" style="position:absolute;left:3740;top:2992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25" fillcolor="#7f7f7f" stroked="t" o:allowincell="f" style="position:absolute;left:3919;top:2992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</v:group>
                      <v:group id="shape_0" alt="Group 127" style="position:absolute;left:4099;top:2995;width:433;height:173">
                        <v:rect id="shape_0" ID="Rectangle 128" fillcolor="#7f7f7f" stroked="t" o:allowincell="f" style="position:absolute;left:4099;top:2998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29" fillcolor="#7f7f7f" stroked="t" o:allowincell="f" style="position:absolute;left:4281;top:2995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30" fillcolor="#7f7f7f" stroked="t" o:allowincell="f" style="position:absolute;left:4460;top:2995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</v:group>
                      <v:group id="shape_0" alt="Group 131" style="position:absolute;left:4629;top:2992;width:427;height:174">
                        <v:rect id="shape_0" ID="Rectangle 132" fillcolor="#7f7f7f" stroked="t" o:allowincell="f" style="position:absolute;left:4629;top:2992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33" fillcolor="#7f7f7f" stroked="t" o:allowincell="f" style="position:absolute;left:4805;top:2995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34" fillcolor="#7f7f7f" stroked="t" o:allowincell="f" style="position:absolute;left:4984;top:2995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</v:group>
                      <v:group id="shape_0" alt="Group 135" style="position:absolute;left:5164;top:2992;width:434;height:174">
                        <v:rect id="shape_0" ID="Rectangle 136" fillcolor="#7f7f7f" stroked="t" o:allowincell="f" style="position:absolute;left:5164;top:2995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37" fillcolor="#7f7f7f" stroked="t" o:allowincell="f" style="position:absolute;left:5346;top:2992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  <v:rect id="shape_0" ID="Rectangle 138" fillcolor="#7f7f7f" stroked="t" o:allowincell="f" style="position:absolute;left:5525;top:2992;width:71;height:169;mso-wrap-style:none;v-text-anchor:middle;mso-position-horizontal-relative:margin">
                          <v:fill o:detectmouseclick="t" type="solid" color2="gray"/>
                          <v:stroke color="#7f7f7f" weight="1260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3171;top:2959;width:356;height:2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669;top:1810;width:302;height:5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. On the diagram of the gamma camera (Figure 3) label the parts marked 1 to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ve TWO reasons why technetium 99 is a useful isotope in nuclear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a) In a PET scan the gamma rays that produce the image are formed from the annihilation of two particles – what are they?</w:t>
      </w:r>
    </w:p>
    <w:p>
      <w:pPr>
        <w:pStyle w:val="Normal"/>
        <w:rPr/>
      </w:pPr>
      <w:r>
        <w:rPr/>
        <w:t xml:space="preserve">(b) What is the angle between the </w:t>
      </w:r>
    </w:p>
    <w:p>
      <w:pPr>
        <w:pStyle w:val="Normal"/>
        <w:rPr/>
      </w:pPr>
      <w:r>
        <w:rPr/>
        <w:t>two gamma formed rays in one coll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bCs/>
      <w:color w:val="auto"/>
      <w:sz w:val="22"/>
      <w:szCs w:val="3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6:00Z</dcterms:created>
  <dc:creator>Keith Gibbs</dc:creator>
  <dc:description/>
  <cp:keywords/>
  <dc:language>en-US</dc:language>
  <cp:lastModifiedBy>Keith Gibbs</cp:lastModifiedBy>
  <dcterms:modified xsi:type="dcterms:W3CDTF">2022-03-30T10:26:00Z</dcterms:modified>
  <cp:revision>2</cp:revision>
  <dc:subject/>
  <dc:title/>
</cp:coreProperties>
</file>