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Forces, particles, accelerators, Feynman diagrams    Year 13   30</w:t>
      </w:r>
      <w:r>
        <w:rPr>
          <w:b/>
          <w:bCs/>
          <w:color w:val="0000FF"/>
          <w:sz w:val="24"/>
          <w:vertAlign w:val="superscript"/>
        </w:rPr>
        <w:t>th</w:t>
      </w:r>
      <w:r>
        <w:rPr>
          <w:b/>
          <w:bCs/>
          <w:color w:val="0000FF"/>
          <w:sz w:val="24"/>
        </w:rPr>
        <w:t xml:space="preserve"> March 2011</w:t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jc w:val="both"/>
        <w:rPr/>
      </w:pPr>
      <w:r>
        <w:rPr/>
        <w:t>1. What are the four fundamental forces of natur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In which processes do these forces operat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What "particles" are associated with these force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What is the approximate range of the force that acts between hadrons?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2645</wp:posOffset>
                </wp:positionH>
                <wp:positionV relativeFrom="paragraph">
                  <wp:posOffset>48895</wp:posOffset>
                </wp:positionV>
                <wp:extent cx="2501900" cy="1824355"/>
                <wp:effectExtent l="0" t="10160" r="0" b="1016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000" cy="1824480"/>
                          <a:chOff x="0" y="0"/>
                          <a:chExt cx="2502000" cy="1824480"/>
                        </a:xfrm>
                      </wpg:grpSpPr>
                      <wps:wsp>
                        <wps:cNvSpPr txBox="1"/>
                        <wps:spPr>
                          <a:xfrm>
                            <a:off x="700920" y="618480"/>
                            <a:ext cx="1025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3400" y="1276200"/>
                            <a:ext cx="228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241200"/>
                            <a:ext cx="19044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65120"/>
                            <a:ext cx="2221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GB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240" y="304920"/>
                            <a:ext cx="2350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3520" y="69840"/>
                            <a:ext cx="14032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GB" w:bidi="ar-SA"/>
                                </w:rPr>
                                <w:t>after intera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120" y="1568520"/>
                            <a:ext cx="14032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GB" w:bidi="ar-SA"/>
                                </w:rPr>
                                <w:t>before intera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320" y="0"/>
                            <a:ext cx="2412360" cy="182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12360" cy="182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9200" cy="182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5" h="2873">
                                    <a:moveTo>
                                      <a:pt x="8" y="0"/>
                                    </a:moveTo>
                                    <a:lnTo>
                                      <a:pt x="975" y="1440"/>
                                    </a:lnTo>
                                    <a:lnTo>
                                      <a:pt x="0" y="287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93160" y="0"/>
                                <a:ext cx="619200" cy="182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5" h="2873">
                                    <a:moveTo>
                                      <a:pt x="8" y="0"/>
                                    </a:moveTo>
                                    <a:lnTo>
                                      <a:pt x="975" y="1440"/>
                                    </a:lnTo>
                                    <a:lnTo>
                                      <a:pt x="0" y="287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 rot="8751600">
                              <a:off x="156960" y="234360"/>
                              <a:ext cx="108000" cy="139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8751600">
                              <a:off x="2066040" y="1331280"/>
                              <a:ext cx="108000" cy="139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2848400">
                              <a:off x="171000" y="1420200"/>
                              <a:ext cx="108000" cy="139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2848400">
                              <a:off x="2103840" y="304560"/>
                              <a:ext cx="108000" cy="139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914400"/>
                              <a:ext cx="11804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35pt;margin-top:3.85pt;width:197pt;height:143.65pt" coordorigin="5327,77" coordsize="3940,28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31;top:1051;width:1614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07;top:2087;width:3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alibri" w:hAnsi="Calibri" w:eastAsia="Times New Roman" w:cs="Times New Roman"/>
                            <w:color w:val="auto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37;top:457;width:299;height:4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27;top:2227;width:34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alibri" w:hAnsi="Calibri" w:eastAsia="Times New Roman" w:cs="Times New Roman"/>
                            <w:color w:val="auto"/>
                            <w:lang w:val="en-GB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47;top:557;width:369;height:4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67;top:187;width:220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en-GB" w:bidi="ar-SA"/>
                          </w:rPr>
                          <w:t>after intera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87;top:2547;width:220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en-GB" w:bidi="ar-SA"/>
                          </w:rPr>
                          <w:t>before intera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362;top:77;width:3798;height:2873">
                  <v:group id="shape_0" style="position:absolute;left:5362;top:77;width:3798;height:2873">
                    <v:shape id="shape_0" coordsize="975,2873" path="m8,0l975,1440l0,2873e" stroked="t" o:allowincell="f" style="position:absolute;left:5362;top:77;width:974;height:2872;mso-wrap-style:none;v-text-anchor:middle">
                      <v:fill o:detectmouseclick="t" on="false"/>
                      <v:stroke color="blue" weight="19080" joinstyle="round" endcap="flat"/>
                      <w10:wrap type="square"/>
                    </v:shape>
                    <v:shape id="shape_0" coordsize="975,2873" path="m8,0l975,1440l0,2873e" stroked="t" o:allowincell="f" style="position:absolute;left:8186;top:77;width:974;height:2872;flip:x;mso-wrap-style:none;v-text-anchor:middle">
                      <v:fill o:detectmouseclick="t" on="false"/>
                      <v:stroke color="blue" weight="19080" joinstyle="round" endcap="flat"/>
                      <w10:wrap type="square"/>
                    </v:shape>
                  </v:group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ue" stroked="t" o:allowincell="f" style="position:absolute;left:5610;top:446;width:169;height:219;flip:xy;mso-wrap-style:none;v-text-anchor:middle;rotation:146" type="_x0000_t5">
                    <v:fill o:detectmouseclick="t" type="solid" color2="yellow"/>
                    <v:stroke color="blue" weight="9360" joinstyle="miter" endcap="flat"/>
                    <w10:wrap type="square"/>
                  </v:shape>
                  <v:shape id="shape_0" fillcolor="blue" stroked="t" o:allowincell="f" style="position:absolute;left:8616;top:2173;width:169;height:219;flip:xy;mso-wrap-style:none;v-text-anchor:middle;rotation:146" type="_x0000_t5">
                    <v:fill o:detectmouseclick="t" type="solid" color2="yellow"/>
                    <v:stroke color="blue" weight="9360" joinstyle="miter" endcap="flat"/>
                    <w10:wrap type="square"/>
                  </v:shape>
                  <v:shape id="shape_0" fillcolor="blue" stroked="t" o:allowincell="f" style="position:absolute;left:5632;top:2313;width:169;height:219;flip:y;mso-wrap-style:none;v-text-anchor:middle;rotation:146" type="_x0000_t5">
                    <v:fill o:detectmouseclick="t" type="solid" color2="yellow"/>
                    <v:stroke color="blue" weight="9360" joinstyle="miter" endcap="flat"/>
                    <w10:wrap type="square"/>
                  </v:shape>
                  <v:shape id="shape_0" fillcolor="blue" stroked="t" o:allowincell="f" style="position:absolute;left:8676;top:556;width:169;height:219;flip:y;mso-wrap-style:none;v-text-anchor:middle;rotation:146" type="_x0000_t5">
                    <v:fill o:detectmouseclick="t" type="solid" color2="yellow"/>
                    <v:stroke color="blue" weight="9360" joinstyle="miter" endcap="flat"/>
                    <w10:wrap type="square"/>
                  </v:shape>
                  <v:line id="shape_0" from="6337,1517" to="8195,1517" stroked="t" o:allowincell="f" style="position:absolute">
                    <v:stroke color="blue" weight="12600" dashstyle="dash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>5. Copy and complete the Feynman diagram that shows the interaction between an up and a down quark. Add the arrow of ti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What is the name of the two junctions in the diagram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What is conserved at each of the points mentioned in number 6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Explain the operation of</w:t>
        <w:softHyphen/>
        <w:t xml:space="preserve"> a linear accelera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What advantages has one type of accelerator over anoth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Calculate the velocity of electrons at the end of a 10 MeV linear accelerat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As the velocity of the electrons increases what must happen to the accelerating frequency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Calculate the magnetic field strength needed to hold electrons with a velocity of 95% c in a ring 5 km in diamete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What is the accelerating frequency needed if it is applied once every revolution in the accelerator in number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Why is the result of the collision of particles in a high energy accelerator similar to that existing a short time after the Big Bang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Discuss the advantages of a "colliding beam" accelera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: </w:t>
      </w:r>
    </w:p>
    <w:p>
      <w:pPr>
        <w:pStyle w:val="Normal"/>
        <w:jc w:val="both"/>
        <w:rPr/>
      </w:pPr>
      <w:r>
        <w:rPr/>
        <w:t>Electron charge = -1.6x10</w:t>
      </w:r>
      <w:r>
        <w:rPr>
          <w:vertAlign w:val="superscript"/>
        </w:rPr>
        <w:t>-19</w:t>
      </w:r>
      <w:r>
        <w:rPr/>
        <w:t xml:space="preserve"> C</w:t>
      </w:r>
    </w:p>
    <w:p>
      <w:pPr>
        <w:pStyle w:val="Normal"/>
        <w:jc w:val="both"/>
        <w:rPr/>
      </w:pPr>
      <w:r>
        <w:rPr/>
        <w:t>Electron rest mass = 9.1x10</w:t>
      </w:r>
      <w:r>
        <w:rPr>
          <w:vertAlign w:val="superscript"/>
        </w:rPr>
        <w:t>-31</w:t>
      </w:r>
      <w:r>
        <w:rPr/>
        <w:t xml:space="preserve"> kg</w:t>
      </w:r>
    </w:p>
    <w:p>
      <w:pPr>
        <w:pStyle w:val="Normal"/>
        <w:jc w:val="both"/>
        <w:rPr>
          <w:sz w:val="24"/>
        </w:rPr>
      </w:pPr>
      <w:r>
        <w:rPr/>
        <w:t>Relativistic factor (</w:t>
      </w:r>
      <w:r>
        <w:rPr>
          <w:rFonts w:cs="Symbol" w:ascii="Symbol" w:hAnsi="Symbol"/>
        </w:rPr>
        <w:t></w:t>
      </w:r>
      <w:r>
        <w:rPr/>
        <w:t>) = 1/√[1-v</w:t>
      </w:r>
      <w:r>
        <w:rPr>
          <w:vertAlign w:val="superscript"/>
        </w:rPr>
        <w:t>2</w:t>
      </w:r>
      <w:r>
        <w:rPr/>
        <w:t>/c</w:t>
      </w:r>
      <w:r>
        <w:rPr>
          <w:vertAlign w:val="superscript"/>
        </w:rPr>
        <w:t>2</w:t>
      </w:r>
      <w:r>
        <w:rPr/>
        <w:t xml:space="preserve">]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1:23:00Z</dcterms:created>
  <dc:creator>Keith Gibbs</dc:creator>
  <dc:description>A set of questions about nuclear physics and nuclear energy.</dc:description>
  <cp:keywords>fission fusion reactor nuclear fission nuclear fusion moderator</cp:keywords>
  <dc:language>en-US</dc:language>
  <cp:lastModifiedBy>User</cp:lastModifiedBy>
  <dcterms:modified xsi:type="dcterms:W3CDTF">2011-03-28T05:17:00Z</dcterms:modified>
  <cp:revision>13</cp:revision>
  <dc:subject>nuclear physics</dc:subject>
  <dc:title>Nuclear physics</dc:title>
</cp:coreProperties>
</file>