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ARTICLES AND ACCELERATORS</w:t>
      </w:r>
    </w:p>
    <w:p>
      <w:pPr>
        <w:pStyle w:val="Heading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nore relativistic effects in any calculation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hat are the four fundamental forces of nature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 which processes do these forces operate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hat "particles" are associated with these forces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Explain the quark model of the proton and the neutr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Explain beta decay in terms of quark convers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Distinguish between a neutrino and an antineutrino, giving examples of decay processes where they are produc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What are the properties of the neutrino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Explain the operation of</w:t>
        <w:softHyphen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A linear accelerat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A cyclotr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 A synchrotr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What advantages has one type of accelerator over anoth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Calculate the velocity of electrons at the end of a 10 MeV linear accelerato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Calculate the magnetic field strength needed to hold electrons with a velocity of 95% c in a ring 5 km in diamete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What is the accelerating frequency needed if it is applied once every revolution in the accelerator in number 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What are the problems associated with the electrons at these very high energies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How does the high-energy physics encountered in accelerators link with the Big Bang theory of the origin of the universe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Discuss the advantages of a "colliding beam" accelerat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ectron charge = -1.6x10</w:t>
      </w:r>
      <w:r>
        <w:rPr>
          <w:rFonts w:cs="Arial" w:ascii="Arial" w:hAnsi="Arial"/>
          <w:sz w:val="22"/>
          <w:vertAlign w:val="superscript"/>
        </w:rPr>
        <w:t>-19</w:t>
      </w:r>
      <w:r>
        <w:rPr>
          <w:rFonts w:cs="Arial" w:ascii="Arial" w:hAnsi="Arial"/>
          <w:sz w:val="22"/>
        </w:rPr>
        <w:t xml:space="preserve"> 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ectron mass = 9.1x10</w:t>
      </w:r>
      <w:r>
        <w:rPr>
          <w:rFonts w:cs="Arial" w:ascii="Arial" w:hAnsi="Arial"/>
          <w:sz w:val="22"/>
          <w:vertAlign w:val="superscript"/>
        </w:rPr>
        <w:t>-31</w:t>
      </w:r>
      <w:r>
        <w:rPr>
          <w:rFonts w:cs="Arial" w:ascii="Arial" w:hAnsi="Arial"/>
          <w:sz w:val="22"/>
        </w:rPr>
        <w:t xml:space="preserve"> kg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7:10:00Z</dcterms:created>
  <dc:creator>Keith Gibbs</dc:creator>
  <dc:description>Particles and accelerators.</dc:description>
  <cp:keywords>particles accelerators cyclotron synchrotron</cp:keywords>
  <dc:language>en-US</dc:language>
  <cp:lastModifiedBy>Gibbs</cp:lastModifiedBy>
  <dcterms:modified xsi:type="dcterms:W3CDTF">2007-02-24T07:15:00Z</dcterms:modified>
  <cp:revision>5</cp:revision>
  <dc:subject>nuclear physics</dc:subject>
  <dc:title>Particles and accelerators</dc:title>
</cp:coreProperties>
</file>