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uclear and atomic physics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escribe briefly the two conflicting theories of the structure of the at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hy was the nuclear model of Rutherford accepted as correc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at would have happened if neutrons had been used in Rutherford’s experiment? Explain your answ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would have happened if aluminium had been used instead of gold in the alpha scattering experiment? Explain your answ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hat is approximate size of the nucleus compared with the ato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hat three properties of the nucleus can be deduced from the Rutherford scattering experiment. Explain your answ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What is the distance of closest approach of an alpha particle with an energy of 8x10</w:t>
      </w:r>
      <w:r>
        <w:rPr>
          <w:rFonts w:cs="Arial" w:ascii="Arial" w:hAnsi="Arial"/>
          <w:sz w:val="22"/>
          <w:vertAlign w:val="superscript"/>
        </w:rPr>
        <w:t>-13</w:t>
      </w:r>
      <w:r>
        <w:rPr>
          <w:rFonts w:cs="Arial" w:ascii="Arial" w:hAnsi="Arial"/>
          <w:sz w:val="22"/>
        </w:rPr>
        <w:t xml:space="preserve"> J to a gold nucleus (charge + 79e) when fired directly towards 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What does X ray diffraction show you about the structure of a material? Give details of the results that you would expect to obtain from different structu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 What effect does the energy of the electrons producing the X ray beam have on the diffraction pattern. Explain your answ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Calculate the nuclear radii of the following isotop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carbon 12</w:t>
        <w:tab/>
        <w:tab/>
        <w:t>(b) uranium 235</w:t>
        <w:tab/>
        <w:t>(c) radium 22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= 1.3x10</w:t>
      </w:r>
      <w:r>
        <w:rPr>
          <w:rFonts w:cs="Arial" w:ascii="Arial" w:hAnsi="Arial"/>
          <w:sz w:val="22"/>
          <w:vertAlign w:val="superscript"/>
        </w:rPr>
        <w:t>-15</w:t>
      </w:r>
      <w:r>
        <w:rPr>
          <w:rFonts w:cs="Arial" w:ascii="Arial" w:hAnsi="Arial"/>
          <w:sz w:val="22"/>
        </w:rPr>
        <w:t xml:space="preserve"> m</w:t>
        <w:tab/>
        <w:tab/>
        <w:tab/>
      </w:r>
      <w:r>
        <w:rPr>
          <w:rFonts w:cs="Arial" w:ascii="Symbol" w:hAnsi="Symbol"/>
          <w:sz w:val="22"/>
        </w:rPr>
        <w:t>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= 8.84x10</w:t>
      </w:r>
      <w:r>
        <w:rPr>
          <w:rFonts w:cs="Arial" w:ascii="Arial" w:hAnsi="Arial"/>
          <w:sz w:val="22"/>
          <w:vertAlign w:val="superscript"/>
        </w:rPr>
        <w:t>-12</w:t>
      </w:r>
      <w:r>
        <w:rPr>
          <w:rFonts w:cs="Arial" w:ascii="Arial" w:hAnsi="Arial"/>
          <w:sz w:val="22"/>
        </w:rPr>
        <w:t xml:space="preserve"> F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 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39:00Z</dcterms:created>
  <dc:creator>Keith Gibbs</dc:creator>
  <dc:description>Theories of the atom, distance of closest approach, nuclear radii.</dc:description>
  <cp:keywords>nucleus nuclear atom</cp:keywords>
  <dc:language>en-US</dc:language>
  <cp:lastModifiedBy>Gibbs</cp:lastModifiedBy>
  <cp:lastPrinted>2001-10-01T19:39:00Z</cp:lastPrinted>
  <dcterms:modified xsi:type="dcterms:W3CDTF">2007-01-21T06:21:00Z</dcterms:modified>
  <cp:revision>4</cp:revision>
  <dc:subject>nuclear physics</dc:subject>
  <dc:title>Nuclear atom 1</dc:title>
</cp:coreProperties>
</file>