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" w:leader="none"/>
          <w:tab w:val="left" w:pos="5402" w:leader="none"/>
        </w:tabs>
        <w:autoSpaceDE w:val="false"/>
        <w:rPr>
          <w:b/>
          <w:b/>
          <w:bCs/>
          <w:color w:val="0000FF"/>
          <w:sz w:val="24"/>
          <w:lang w:val="en-US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55880</wp:posOffset>
                </wp:positionV>
                <wp:extent cx="1682750" cy="1726565"/>
                <wp:effectExtent l="0" t="0" r="5080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726560"/>
                          <a:chOff x="0" y="0"/>
                          <a:chExt cx="1682640" cy="1726560"/>
                        </a:xfrm>
                      </wpg:grpSpPr>
                      <wps:wsp>
                        <wps:cNvSpPr/>
                        <wps:spPr>
                          <a:xfrm>
                            <a:off x="125640" y="140400"/>
                            <a:ext cx="1557000" cy="158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0120" cy="16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0120" cy="1682280"/>
                            </a:xfrm>
                          </wpg:grpSpPr>
                          <wps:wsp>
                            <wps:cNvSpPr/>
                            <wps:spPr>
                              <a:xfrm rot="18115800">
                                <a:off x="499320" y="138960"/>
                                <a:ext cx="722520" cy="71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219">
                                    <a:moveTo>
                                      <a:pt x="9365" y="0"/>
                                    </a:moveTo>
                                    <a:cubicBezTo>
                                      <a:pt x="16844" y="3598"/>
                                      <a:pt x="21600" y="11164"/>
                                      <a:pt x="21600" y="19464"/>
                                    </a:cubicBezTo>
                                    <a:cubicBezTo>
                                      <a:pt x="21600" y="20049"/>
                                      <a:pt x="21576" y="20635"/>
                                      <a:pt x="21528" y="21218"/>
                                    </a:cubicBezTo>
                                  </a:path>
                                  <a:path stroke="0" w="21600" h="21219">
                                    <a:moveTo>
                                      <a:pt x="9365" y="0"/>
                                    </a:moveTo>
                                    <a:cubicBezTo>
                                      <a:pt x="16844" y="3598"/>
                                      <a:pt x="21600" y="11164"/>
                                      <a:pt x="21600" y="19464"/>
                                    </a:cubicBezTo>
                                    <a:cubicBezTo>
                                      <a:pt x="21600" y="20049"/>
                                      <a:pt x="21576" y="20635"/>
                                      <a:pt x="21528" y="21218"/>
                                    </a:cubicBezTo>
                                    <a:lnTo>
                                      <a:pt x="0" y="19464"/>
                                    </a:lnTo>
                                    <a:lnTo>
                                      <a:pt x="93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16400">
                                <a:off x="96480" y="799560"/>
                                <a:ext cx="72252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18789">
                                    <a:moveTo>
                                      <a:pt x="10983" y="0"/>
                                    </a:moveTo>
                                    <a:cubicBezTo>
                                      <a:pt x="17563" y="3885"/>
                                      <a:pt x="21600" y="10958"/>
                                      <a:pt x="21600" y="18599"/>
                                    </a:cubicBezTo>
                                    <a:cubicBezTo>
                                      <a:pt x="21600" y="18662"/>
                                      <a:pt x="21599" y="18725"/>
                                      <a:pt x="21599" y="18789"/>
                                    </a:cubicBezTo>
                                  </a:path>
                                  <a:path stroke="0" w="21600" h="18789">
                                    <a:moveTo>
                                      <a:pt x="10983" y="0"/>
                                    </a:moveTo>
                                    <a:cubicBezTo>
                                      <a:pt x="17563" y="3885"/>
                                      <a:pt x="21600" y="10958"/>
                                      <a:pt x="21600" y="18599"/>
                                    </a:cubicBezTo>
                                    <a:cubicBezTo>
                                      <a:pt x="21600" y="18662"/>
                                      <a:pt x="21599" y="18725"/>
                                      <a:pt x="21599" y="18789"/>
                                    </a:cubicBezTo>
                                    <a:lnTo>
                                      <a:pt x="0" y="18599"/>
                                    </a:lnTo>
                                    <a:lnTo>
                                      <a:pt x="109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7400">
                                <a:off x="891720" y="833400"/>
                                <a:ext cx="72324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3639">
                                    <a:moveTo>
                                      <a:pt x="12418" y="-1"/>
                                    </a:moveTo>
                                    <a:cubicBezTo>
                                      <a:pt x="18174" y="4044"/>
                                      <a:pt x="21600" y="10638"/>
                                      <a:pt x="21600" y="17673"/>
                                    </a:cubicBezTo>
                                    <a:cubicBezTo>
                                      <a:pt x="21600" y="19691"/>
                                      <a:pt x="21317" y="21699"/>
                                      <a:pt x="20759" y="23638"/>
                                    </a:cubicBezTo>
                                  </a:path>
                                  <a:path stroke="0" w="21600" h="23639">
                                    <a:moveTo>
                                      <a:pt x="12418" y="-1"/>
                                    </a:moveTo>
                                    <a:cubicBezTo>
                                      <a:pt x="18174" y="4044"/>
                                      <a:pt x="21600" y="10638"/>
                                      <a:pt x="21600" y="17673"/>
                                    </a:cubicBezTo>
                                    <a:cubicBezTo>
                                      <a:pt x="21600" y="19691"/>
                                      <a:pt x="21317" y="21699"/>
                                      <a:pt x="20759" y="23638"/>
                                    </a:cubicBezTo>
                                    <a:lnTo>
                                      <a:pt x="0" y="17673"/>
                                    </a:lnTo>
                                    <a:lnTo>
                                      <a:pt x="12418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15800">
                                <a:off x="808560" y="858600"/>
                                <a:ext cx="217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115800">
                              <a:off x="836280" y="894960"/>
                              <a:ext cx="1504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7.35pt;margin-top:6.55pt;width:124.95pt;height:125pt" coordorigin="6947,131" coordsize="2499,2500">
                <v:rect id="shape_0" ID="Rectangle 3" fillcolor="yellow" stroked="t" o:allowincell="f" style="position:absolute;left:6994;top:133;width:2451;height:2497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4" style="position:absolute;left:6947;top:131;width:2393;height:2339">
                  <v:group id="shape_0" alt="Group 5" style="position:absolute;left:6947;top:131;width:2393;height:2339">
                    <v:shape id="shape_0" ID="Arc 6" coordsize="21600,21219" path="m9365,0c16844,3598,21600,11164,21600,19464c21600,20049,21576,20635,21528,21218em9365,0c16844,3598,21600,11164,21600,19464c21600,20049,21576,20635,21528,21218l0,19464l9365,0xe" fillcolor="black" stroked="t" o:allowincell="f" style="position:absolute;left:7582;top:131;width:1137;height:1118;mso-wrap-style:none;v-text-anchor:middle;rotation:302">
                      <v:fill o:detectmouseclick="t" type="solid" color2="white"/>
                      <v:stroke color="black" weight="28440" joinstyle="round" endcap="flat"/>
                      <w10:wrap type="square"/>
                    </v:shape>
                    <v:shape id="shape_0" ID="Arc 7" coordsize="21600,18789" path="m10983,0c17563,3885,21600,10958,21600,18599c21600,18662,21599,18725,21599,18789em10983,0c17563,3885,21600,10958,21600,18599c21600,18662,21599,18725,21599,18789l0,18599l10983,0xe" fillcolor="black" stroked="t" o:allowincell="f" style="position:absolute;left:6948;top:1171;width:1137;height:990;flip:x;mso-wrap-style:none;v-text-anchor:middle;rotation:58">
                      <v:fill o:detectmouseclick="t" type="solid" color2="white"/>
                      <v:stroke color="black" weight="28440" joinstyle="round" endcap="flat"/>
                      <w10:wrap type="square"/>
                    </v:shape>
                    <v:shape id="shape_0" ID="Arc 8" coordsize="21600,23639" path="c18174,4044,21600,10638,21600,17673c21600,19691,21317,21699,20759,23638ec18174,4044,21600,10638,21600,17673c21600,19691,21317,21699,20759,23638l0,17673l12418,-1xe" fillcolor="black" stroked="t" o:allowincell="f" style="position:absolute;left:8201;top:1224;width:1138;height:1244;flip:y;mso-wrap-style:none;v-text-anchor:middle;rotation:350">
                      <v:fill o:detectmouseclick="t" type="solid" color2="white"/>
                      <v:stroke color="black" weight="28440" joinstyle="round" endcap="flat"/>
                      <w10:wrap type="square"/>
                    </v:shape>
                    <v:oval id="shape_0" ID="Oval 9" fillcolor="yellow" stroked="f" o:allowincell="f" style="position:absolute;left:8069;top:1264;width:342;height:343;mso-wrap-style:none;v-text-anchor:middle;rotation:302">
                      <v:fill o:detectmouseclick="t" type="solid" color2="blue"/>
                      <v:stroke color="#3465a4" joinstyle="round" endcap="flat"/>
                      <w10:wrap type="square"/>
                    </v:oval>
                  </v:group>
                  <v:oval id="shape_0" ID="Oval 10" fillcolor="black" stroked="t" o:allowincell="f" style="position:absolute;left:8113;top:1321;width:236;height:236;mso-wrap-style:none;v-text-anchor:middle;rotation:302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b/>
          <w:bCs/>
          <w:color w:val="0000FF"/>
          <w:sz w:val="24"/>
          <w:lang w:val="en-US"/>
        </w:rPr>
        <w:t>GAMMA RAY ABSORPTION</w:t>
      </w:r>
    </w:p>
    <w:p>
      <w:pPr>
        <w:pStyle w:val="Normal"/>
        <w:tabs>
          <w:tab w:val="clear" w:pos="720"/>
          <w:tab w:val="left" w:pos="1179" w:leader="none"/>
          <w:tab w:val="left" w:pos="5402" w:leader="none"/>
        </w:tabs>
        <w:autoSpaceDE w:val="false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  <w:tab/>
      </w:r>
    </w:p>
    <w:p>
      <w:pPr>
        <w:pStyle w:val="TextBody"/>
        <w:jc w:val="both"/>
        <w:rPr>
          <w:lang w:val="en-US"/>
        </w:rPr>
      </w:pPr>
      <w:r>
        <w:rPr/>
        <w:t>DANGER. GAMMA RADIATION. TAKE SENSIBLE PRECAUTIONS AND ONLY HANDLE SOURCES WITH TONGS. RETURN SOURCES TO A MEMBER OF STAFF IMMEDIATELY AFTER US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AIM</w:t>
      </w:r>
    </w:p>
    <w:p>
      <w:pPr>
        <w:pStyle w:val="BodyText3"/>
        <w:rPr/>
      </w:pPr>
      <w:r>
        <w:rPr/>
        <w:t>The aim of this experiment is to investigate the absorption of gamma radiation when it passes through different thicknesses of lea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70485</wp:posOffset>
                </wp:positionV>
                <wp:extent cx="5619750" cy="1734820"/>
                <wp:effectExtent l="9525" t="10160" r="0" b="0"/>
                <wp:wrapTopAndBottom/>
                <wp:docPr id="2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734840"/>
                          <a:chOff x="0" y="0"/>
                          <a:chExt cx="5619600" cy="173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364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2492280" y="9792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9792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760"/>
                              <a:ext cx="500364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0640" y="330840"/>
                                <a:ext cx="2350800" cy="52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000" y="138240"/>
                                  <a:ext cx="203184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184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7960" y="0"/>
                                    <a:ext cx="40572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40572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3880" y="0"/>
                                    <a:ext cx="40572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3788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03640" cy="102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5400" y="383400"/>
                                  <a:ext cx="155520" cy="170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3640" cy="102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4080" y="826200"/>
                                    <a:ext cx="9208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1240" y="-16920"/>
                                      <a:ext cx="92880" cy="1353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06760" y="-21240"/>
                                      <a:ext cx="92880" cy="1353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17960" y="203760"/>
                                    <a:ext cx="1007280" cy="72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520" y="576000"/>
                                      <a:ext cx="136440" cy="1548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13600" y="580680"/>
                                      <a:ext cx="136440" cy="1548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7280" cy="65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2200" y="87840"/>
                                        <a:ext cx="434880" cy="33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5640" cy="330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67676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0" y="126360"/>
                                          <a:ext cx="309240" cy="92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67676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6520" y="0"/>
                                        <a:ext cx="173880" cy="556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95959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56200"/>
                                        <a:ext cx="100728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906840"/>
                                    <a:ext cx="5003640" cy="117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3040" y="0"/>
                                    <a:ext cx="209376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4320" y="115560"/>
                                      <a:ext cx="1909440" cy="66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81400" y="126360"/>
                                        <a:ext cx="1327680" cy="419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040" cy="663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5c4a37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600480" y="376200"/>
                                      <a:ext cx="81468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3720"/>
                                      <a:ext cx="114444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0000" y="0"/>
                              <a:ext cx="62352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320" y="0"/>
                                <a:ext cx="76320" cy="9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72200"/>
                                <a:ext cx="62352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0" y="0"/>
                                  <a:ext cx="907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600"/>
                                  <a:ext cx="15696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623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044800" y="149760"/>
                            <a:ext cx="657360" cy="14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5360" y="855360"/>
                            <a:ext cx="1428840" cy="80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442880"/>
                            <a:ext cx="137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ad absor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449000"/>
                            <a:ext cx="1886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sorbing material ho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6560" y="531000"/>
                            <a:ext cx="1101600" cy="105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1404720"/>
                            <a:ext cx="1054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iger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8000" y="286920"/>
                            <a:ext cx="137484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122040"/>
                            <a:ext cx="1320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mma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1.6pt;margin-top:5.55pt;width:442.5pt;height:136.6pt" coordorigin="432,111" coordsize="8850,2732">
                <v:group id="shape_0" alt="Group 12" style="position:absolute;left:432;top:111;width:7880;height:1863">
                  <v:oval id="shape_0" ID="Oval 13" fillcolor="black" stroked="t" o:allowincell="f" style="position:absolute;left:4357;top:1653;width:186;height:18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14" fillcolor="black" stroked="t" o:allowincell="f" style="position:absolute;left:4994;top:1653;width:186;height:18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alt="Group 15" style="position:absolute;left:432;top:543;width:7880;height:1431">
                    <v:group id="shape_0" alt="Group 16" style="position:absolute;left:3677;top:882;width:3702;height:821">
                      <v:rect id="shape_0" ID="Rectangle 17" fillcolor="#ffcc99" stroked="t" o:allowincell="f" style="position:absolute;left:3677;top:882;width:3701;height:820;mso-wrap-style:none;v-text-anchor:middle">
                        <v:fill o:detectmouseclick="t" type="solid" color2="#003366"/>
                        <v:stroke color="black" weight="19080" joinstyle="miter" endcap="flat"/>
                        <w10:wrap type="topAndBottom"/>
                      </v:rect>
                      <v:group id="shape_0" alt="Group 18" style="position:absolute;left:3932;top:1100;width:3199;height:434">
                        <v:line id="shape_0" from="7132,1100" to="7132,1534" ID="Line 1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alt="Group 20" style="position:absolute;left:3932;top:1100;width:638;height:434">
                          <v:line id="shape_0" from="3932,1100" to="3932,1534" ID="Line 21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091,1317" to="4091,1533" ID="Line 22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4251,1317" to="4251,1533" ID="Line 23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4411,1317" to="4411,1533" ID="Line 24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4571,1317" to="4571,1533" ID="Line 25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alt="Group 26" style="position:absolute;left:4732;top:1100;width:638;height:434">
                          <v:line id="shape_0" from="4732,1100" to="4732,1534" ID="Line 2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891,1317" to="4891,1533" ID="Line 28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051,1317" to="5051,1533" ID="Line 2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211,1317" to="5211,1533" ID="Line 30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371,1317" to="5371,1533" ID="Line 3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alt="Group 32" style="position:absolute;left:5532;top:1100;width:638;height:434">
                          <v:line id="shape_0" from="5532,1100" to="5532,1534" ID="Line 33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5691,1317" to="5691,1533" ID="Line 34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851,1317" to="5851,1533" ID="Line 35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011,1317" to="6011,1533" ID="Line 36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171,1317" to="6171,1533" ID="Line 37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alt="Group 38" style="position:absolute;left:6332;top:1100;width:638;height:434">
                          <v:line id="shape_0" from="6332,1100" to="6332,1534" ID="Line 3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6491,1317" to="6491,1533" ID="Line 40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651,1317" to="6651,1533" ID="Line 4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811,1317" to="6811,1533" ID="Line 42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971,1317" to="6971,1533" ID="Line 43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alt="Group 44" style="position:absolute;left:432;top:543;width:7880;height:1431">
                      <v:rect id="shape_0" ID="Rectangle 45" fillcolor="white" stroked="t" o:allowincell="f" style="position:absolute;left:1291;top:965;width:244;height:268;mso-wrap-style:none;v-text-anchor:middle">
                        <v:fill o:detectmouseclick="t" color2="#767676"/>
                        <v:stroke color="black" weight="19080" joinstyle="miter" endcap="flat"/>
                        <w10:wrap type="topAndBottom"/>
                      </v:rect>
                      <v:group id="shape_0" alt="Group 46" style="position:absolute;left:432;top:543;width:7880;height:1431">
                        <v:group id="shape_0" alt="Group 47" style="position:absolute;left:1133;top:1628;width:1383;height:220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ID="AutoShape 48" fillcolor="black" stroked="t" o:allowincell="f" style="position:absolute;left:1133;top:1636;width:145;height:212;mso-wrap-style:none;v-text-anchor:middle;rotation:90" type="_x0000_t135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  <v:shape id="shape_0" ID="AutoShape 49" fillcolor="black" stroked="t" o:allowincell="f" style="position:absolute;left:2370;top:1629;width:145;height:212;mso-wrap-style:none;v-text-anchor:middle;rotation:90" type="_x0000_t135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</v:group>
                        <v:group id="shape_0" alt="Group 50" style="position:absolute;left:5342;top:682;width:1586;height:1158">
                          <v:shape id="shape_0" ID="AutoShape 51" fillcolor="black" stroked="t" o:allowincell="f" style="position:absolute;left:5417;top:1590;width:214;height:243;mso-wrap-style:none;v-text-anchor:middle;rotation:90" type="_x0000_t135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  <v:shape id="shape_0" ID="AutoShape 52" fillcolor="black" stroked="t" o:allowincell="f" style="position:absolute;left:6623;top:1597;width:214;height:243;mso-wrap-style:none;v-text-anchor:middle;rotation:90" type="_x0000_t135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  <v:group id="shape_0" alt="Group 53" style="position:absolute;left:5342;top:682;width:1586;height:1029">
                            <v:group id="shape_0" alt="Group 54" style="position:absolute;left:5708;top:820;width:685;height:521">
                              <v:rect id="shape_0" ID="Rectangle 55" fillcolor="white" stroked="t" o:allowincell="f" style="position:absolute;left:5708;top:820;width:197;height:520;mso-wrap-style:none;v-text-anchor:middle">
                                <v:fill o:detectmouseclick="t" color2="#767676"/>
                                <v:stroke color="black" weight="19080" joinstyle="miter" endcap="flat"/>
                                <w10:wrap type="topAndBottom"/>
                              </v:rect>
                              <v:rect id="shape_0" ID="Rectangle 56" fillcolor="white" stroked="t" o:allowincell="f" style="position:absolute;left:5906;top:1019;width:486;height:145;mso-wrap-style:none;v-text-anchor:middle">
                                <v:fill o:detectmouseclick="t" color2="#767676"/>
                                <v:stroke color="black" weight="19080" joinstyle="miter" endcap="flat"/>
                                <w10:wrap type="topAndBottom"/>
                              </v:rect>
                            </v:group>
                            <v:rect id="shape_0" ID="Rectangle 57" fillcolor="silver" stroked="t" o:allowincell="f" style="position:absolute;left:5998;top:682;width:273;height:875;mso-wrap-style:none;v-text-anchor:middle">
                              <v:fill o:detectmouseclick="t" color2="#595959"/>
                              <v:stroke color="black" weight="19080" joinstyle="miter" endcap="flat"/>
                              <w10:wrap type="topAndBottom"/>
                            </v:rect>
                            <v:rect id="shape_0" ID="Rectangle 58" fillcolor="silver" stroked="t" o:allowincell="f" style="position:absolute;left:5342;top:1558;width:1585;height:152;mso-wrap-style:none;v-text-anchor:middle">
                              <v:fill o:detectmouseclick="t" type="solid" color2="#3f3f3f"/>
                              <v:stroke color="black" weight="19080" joinstyle="miter" endcap="flat"/>
                              <w10:wrap type="topAndBottom"/>
                            </v:rect>
                          </v:group>
                        </v:group>
                        <v:rect id="shape_0" ID="Rectangle 59" stroked="t" o:allowincell="f" style="position:absolute;left:432;top:1789;width:7879;height:184;mso-wrap-style:none;v-text-anchor:middle">
                          <v:imagedata r:id="rId3" o:detectmouseclick="t"/>
                          <v:stroke color="black" weight="19080" joinstyle="miter" endcap="flat"/>
                          <w10:wrap type="topAndBottom"/>
                        </v:rect>
                        <v:group id="shape_0" alt="Group 60" style="position:absolute;left:1177;top:543;width:3297;height:1152">
                          <v:group id="shape_0" alt="Group 61" style="position:absolute;left:1467;top:543;width:3007;height:1044">
                            <v:rect id="shape_0" ID="Rectangle 62" fillcolor="#969696" stroked="t" o:allowincell="f" style="position:absolute;left:2383;top:742;width:2090;height:659;mso-wrap-style:none;v-text-anchor:middle">
                              <v:fill o:detectmouseclick="t" color2="#454545"/>
                              <v:stroke color="black" weight="19080" joinstyle="miter" endcap="flat"/>
                              <w10:wrap type="topAndBottom"/>
                            </v:rect>
                            <v:rect id="shape_0" ID="Rectangle 63" fillcolor="#ffcc99" stroked="t" o:allowincell="f" style="position:absolute;left:1467;top:543;width:1098;height:1043;mso-wrap-style:none;v-text-anchor:middle">
                              <v:fill o:detectmouseclick="t" color2="#5c4a37"/>
                              <v:stroke color="black" weight="19080" joinstyle="miter" endcap="flat"/>
                              <w10:wrap type="topAndBottom"/>
                            </v:rect>
                          </v:group>
                          <v:rect id="shape_0" ID="Rectangle 64" fillcolor="#969696" stroked="t" o:allowincell="f" style="position:absolute;left:2123;top:953;width:1282;height:97;mso-wrap-style:none;v-text-anchor:middle;rotation:270">
                            <v:fill o:detectmouseclick="t" type="solid" color2="#696969"/>
                            <v:stroke color="black" weight="19080" joinstyle="miter" endcap="flat"/>
                            <w10:wrap type="topAndBottom"/>
                          </v:rect>
                          <v:rect id="shape_0" ID="Rectangle 65" fillcolor="#969696" stroked="t" o:allowincell="f" style="position:absolute;left:1177;top:1595;width:1801;height:98;mso-wrap-style:none;v-text-anchor:middle">
                            <v:fill o:detectmouseclick="t" type="solid" color2="#696969"/>
                            <v:stroke color="black" weight="19080" joinstyle="miter" endcap="flat"/>
                            <w10:wrap type="topAndBottom"/>
                          </v:rect>
                        </v:group>
                      </v:group>
                    </v:group>
                  </v:group>
                  <v:group id="shape_0" alt="Group 66" style="position:absolute;left:4259;top:111;width:982;height:1621">
                    <v:rect id="shape_0" ID="Rectangle 67" fillcolor="white" stroked="t" o:allowincell="f" style="position:absolute;left:4648;top:111;width:119;height:1492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group id="shape_0" alt="Group 68" style="position:absolute;left:4259;top:1327;width:982;height:405">
                      <v:rect id="shape_0" ID="Rectangle 69" fillcolor="silver" stroked="t" o:allowincell="f" style="position:absolute;left:4491;top:1327;width:142;height:321;mso-wrap-style:none;v-text-anchor:middle">
                        <v:fill o:detectmouseclick="t" type="solid" color2="#3f3f3f"/>
                        <v:stroke color="black" weight="19080" joinstyle="miter" endcap="flat"/>
                        <w10:wrap type="topAndBottom"/>
                      </v:rect>
                      <v:rect id="shape_0" ID="Rectangle 70" fillcolor="silver" stroked="t" o:allowincell="f" style="position:absolute;left:4799;top:1333;width:246;height:307;mso-wrap-style:none;v-text-anchor:middle">
                        <v:fill o:detectmouseclick="t" type="solid" color2="#3f3f3f"/>
                        <v:stroke color="black" weight="19080" joinstyle="miter" endcap="flat"/>
                        <w10:wrap type="topAndBottom"/>
                      </v:rect>
                      <v:rect id="shape_0" ID="Rectangle 71" fillcolor="#969696" stroked="t" o:allowincell="f" style="position:absolute;left:4259;top:1589;width:981;height:142;mso-wrap-style:none;v-text-anchor:middle">
                        <v:fill o:detectmouseclick="t" type="solid" color2="#696969"/>
                        <v:stroke color="black" weight="19080" joinstyle="miter" endcap="flat"/>
                        <w10:wrap type="topAndBottom"/>
                      </v:rect>
                    </v:group>
                  </v:group>
                </v:group>
                <v:line id="shape_0" from="3652,347" to="4686,2621" ID="Line 73" stroked="t" o:allowincell="f" style="position:absolute;flip:y">
                  <v:stroke color="navy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97,1458" to="7146,2727" ID="Line 74" stroked="t" o:allowincell="f" style="position:absolute;flip:xy">
                  <v:stroke color="navy" weight="2844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2;top:2383;width:21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ad absor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62;top:2393;width:29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sorbing material hol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92,947" to="3326,2601" ID="Line 78" stroked="t" o:allowincell="f" style="position:absolute;flip:y">
                  <v:stroke color="navy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22;top:2323;width:1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iger tu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846,563" to="8010,967" ID="Line 79" stroked="t" o:allowincell="f" style="position:absolute;flip:x">
                  <v:stroke color="navy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202;top:303;width:2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mma sou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YOU WILL NEE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 Geiger tube, lead and stan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 source hold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 gamma source (usually radium 226 or cobalt 60 kBq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 set of aluminium absorber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Tweezer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 ratemeter (or scaler and stopwatch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 micrometer screw gaug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 rul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lang w:val="en-US"/>
        </w:rPr>
        <w:t>A radioactivity warning sig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WHAT TO DO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Set up the apparatus as shown in the diagram and display the warning sign on your bench. The Geiger tube should be at a fixed distance from the source and this distance should not be altered during the experimen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Record the count rate (</w:t>
      </w:r>
      <w:r>
        <w:rPr>
          <w:rFonts w:cs="Tahoma" w:ascii="Tahoma" w:hAnsi="Tahoma"/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lang w:val="en-US"/>
        </w:rPr>
        <w:t>) with no absorber presen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Use a pair of vernier calipers or a micrometer screw gauge to record the thickness (x) of one of the absorbers and then place it in the hold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Record the count rate (</w:t>
      </w:r>
      <w:r>
        <w:rPr>
          <w:rFonts w:cs="Tahoma" w:ascii="Tahoma" w:hAnsi="Tahoma"/>
          <w:lang w:val="en-US"/>
        </w:rPr>
        <w:t>I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Repeat the experiment for the whole set of absorbers. Plot a graph of log </w:t>
      </w:r>
      <w:r>
        <w:rPr>
          <w:rFonts w:cs="Tahoma" w:ascii="Tahoma" w:hAnsi="Tahoma"/>
          <w:lang w:val="en-US"/>
        </w:rPr>
        <w:t>I</w:t>
      </w:r>
      <w:r>
        <w:rPr>
          <w:lang w:val="en-US"/>
        </w:rPr>
        <w:t xml:space="preserve"> against absorber thickness (x)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Determine the absorption coefficient (</w:t>
      </w:r>
      <w:r>
        <w:rPr>
          <w:rFonts w:cs="Symbol" w:ascii="Symbol" w:hAnsi="Symbol"/>
          <w:lang w:val="en-US"/>
        </w:rPr>
        <w:t></w:t>
      </w:r>
      <w:r>
        <w:rPr>
          <w:lang w:val="en-US"/>
        </w:rPr>
        <w:t>for lead from your graph and the equation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ln </w:t>
      </w:r>
      <w:r>
        <w:rPr>
          <w:rFonts w:cs="Tahoma" w:ascii="Tahoma" w:hAnsi="Tahoma"/>
          <w:lang w:val="en-US"/>
        </w:rPr>
        <w:t>I</w:t>
      </w:r>
      <w:r>
        <w:rPr>
          <w:lang w:val="en-US"/>
        </w:rPr>
        <w:t xml:space="preserve"> = ln </w:t>
      </w:r>
      <w:r>
        <w:rPr>
          <w:rFonts w:cs="Tahoma" w:ascii="Tahoma" w:hAnsi="Tahoma"/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-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x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</w:tabs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autoSpaceDE w:val="false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8:00Z</dcterms:created>
  <dc:creator>Keith Gibbs</dc:creator>
  <dc:description>Measurement of the absorption of gamma rays by lead.</dc:description>
  <cp:keywords>gamma ray absorption</cp:keywords>
  <dc:language>en-US</dc:language>
  <cp:lastModifiedBy>Keith Gibbs</cp:lastModifiedBy>
  <cp:lastPrinted>2006-01-02T13:58:00Z</cp:lastPrinted>
  <dcterms:modified xsi:type="dcterms:W3CDTF">2018-03-21T11:48:00Z</dcterms:modified>
  <cp:revision>2</cp:revision>
  <dc:subject>nuclear physics</dc:subject>
  <dc:title>Gamma ray absorption</dc:title>
</cp:coreProperties>
</file>