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" w:leader="none"/>
          <w:tab w:val="left" w:pos="5777" w:leader="none"/>
        </w:tabs>
        <w:autoSpaceDE w:val="fals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GEIGER TUBE CHARACTERISTICS</w:t>
        <w:tab/>
      </w:r>
    </w:p>
    <w:p>
      <w:pPr>
        <w:pStyle w:val="Normal"/>
        <w:tabs>
          <w:tab w:val="clear" w:pos="720"/>
          <w:tab w:val="left" w:pos="1179" w:leader="none"/>
          <w:tab w:val="left" w:pos="5777" w:leader="none"/>
        </w:tabs>
        <w:autoSpaceDE w:val="fals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</w:rPr>
      </w:pPr>
      <w:r>
        <w:rPr>
          <w:color w:val="0000FF"/>
          <w:sz w:val="24"/>
        </w:rPr>
        <w:t xml:space="preserve">AIM: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23825</wp:posOffset>
                </wp:positionV>
                <wp:extent cx="5003800" cy="1820545"/>
                <wp:effectExtent l="9525" t="9525" r="9525" b="0"/>
                <wp:wrapTopAndBottom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1820520"/>
                          <a:chOff x="0" y="0"/>
                          <a:chExt cx="5003640" cy="18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364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383400"/>
                              <a:ext cx="155520" cy="17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364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720" y="826200"/>
                                <a:ext cx="920880" cy="9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240" y="-16920"/>
                                  <a:ext cx="92880" cy="135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760" y="-21240"/>
                                  <a:ext cx="92880" cy="135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7960" y="203760"/>
                                <a:ext cx="1007280" cy="72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7520" y="576360"/>
                                  <a:ext cx="136440" cy="15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0" y="580680"/>
                                  <a:ext cx="136440" cy="15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7280" cy="65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200" y="87840"/>
                                    <a:ext cx="43488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330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126360"/>
                                      <a:ext cx="309240" cy="92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173880" cy="556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95959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200"/>
                                    <a:ext cx="10072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06840"/>
                                <a:ext cx="5003640" cy="11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3040" y="0"/>
                                <a:ext cx="2093760" cy="84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320" y="115560"/>
                                  <a:ext cx="190944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1400" y="126360"/>
                                    <a:ext cx="1327680" cy="419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040" cy="66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c4a3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00480" y="376200"/>
                                  <a:ext cx="8146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3720"/>
                                  <a:ext cx="114444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67800" y="400680"/>
                            <a:ext cx="2553480" cy="141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5440" y="0"/>
                              <a:ext cx="0" cy="90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47520"/>
                              <a:ext cx="0" cy="124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0360"/>
                              <a:ext cx="10191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eiger tu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172160"/>
                              <a:ext cx="1409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adioactive sou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1pt;margin-top:18.85pt;width:394pt;height:134.25pt" coordorigin="620,377" coordsize="7880,2685">
                <v:group id="shape_0" alt="Group 12" style="position:absolute;left:620;top:377;width:7880;height:1431">
                  <v:rect id="shape_0" ID="Rectangle 13" fillcolor="white" stroked="t" o:allowincell="f" style="position:absolute;left:1479;top:799;width:244;height:268;mso-wrap-style:none;v-text-anchor:middle">
                    <v:fill o:detectmouseclick="t" color2="#767676"/>
                    <v:stroke color="black" weight="19080" joinstyle="miter" endcap="flat"/>
                    <w10:wrap type="topAndBottom"/>
                  </v:rect>
                  <v:group id="shape_0" alt="Group 14" style="position:absolute;left:620;top:377;width:7880;height:1431">
                    <v:group id="shape_0" alt="Group 15" style="position:absolute;left:1561;top:1463;width:1383;height:22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16" fillcolor="black" stroked="t" o:allowincell="f" style="position:absolute;left:1561;top:1470;width:145;height:212;mso-wrap-style:none;v-text-anchor:middle;rotation:90" type="_x0000_t13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ID="AutoShape 17" fillcolor="black" stroked="t" o:allowincell="f" style="position:absolute;left:2798;top:1463;width:145;height:212;mso-wrap-style:none;v-text-anchor:middle;rotation:90" type="_x0000_t13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alt="Group 18" style="position:absolute;left:5530;top:516;width:1586;height:1158">
                      <v:shape id="shape_0" ID="AutoShape 19" fillcolor="black" stroked="t" o:allowincell="f" style="position:absolute;left:5605;top:1424;width:214;height:243;mso-wrap-style:none;v-text-anchor:middle;rotation:90" type="_x0000_t13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ID="AutoShape 20" fillcolor="black" stroked="t" o:allowincell="f" style="position:absolute;left:6811;top:1431;width:214;height:243;mso-wrap-style:none;v-text-anchor:middle;rotation:90" type="_x0000_t13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group id="shape_0" alt="Group 21" style="position:absolute;left:5530;top:516;width:1586;height:1029">
                        <v:group id="shape_0" alt="Group 22" style="position:absolute;left:5896;top:654;width:686;height:521">
                          <v:rect id="shape_0" ID="Rectangle 23" fillcolor="white" stroked="t" o:allowincell="f" style="position:absolute;left:5896;top:654;width:197;height:520;mso-wrap-style:none;v-text-anchor:middle">
                            <v:fill o:detectmouseclick="t" color2="#767676"/>
                            <v:stroke color="black" weight="19080" joinstyle="miter" endcap="flat"/>
                            <w10:wrap type="topAndBottom"/>
                          </v:rect>
                          <v:rect id="shape_0" ID="Rectangle 24" fillcolor="white" stroked="t" o:allowincell="f" style="position:absolute;left:6094;top:853;width:486;height:145;mso-wrap-style:none;v-text-anchor:middle">
                            <v:fill o:detectmouseclick="t" color2="#767676"/>
                            <v:stroke color="black" weight="19080" joinstyle="miter" endcap="flat"/>
                            <w10:wrap type="topAndBottom"/>
                          </v:rect>
                        </v:group>
                        <v:rect id="shape_0" ID="Rectangle 25" fillcolor="silver" stroked="t" o:allowincell="f" style="position:absolute;left:6186;top:516;width:273;height:875;mso-wrap-style:none;v-text-anchor:middle">
                          <v:fill o:detectmouseclick="t" color2="#595959"/>
                          <v:stroke color="black" weight="19080" joinstyle="miter" endcap="flat"/>
                          <w10:wrap type="topAndBottom"/>
                        </v:rect>
                        <v:rect id="shape_0" ID="Rectangle 26" fillcolor="silver" stroked="t" o:allowincell="f" style="position:absolute;left:5530;top:1392;width:1585;height:152;mso-wrap-style:none;v-text-anchor:middle">
                          <v:fill o:detectmouseclick="t" type="solid" color2="#3f3f3f"/>
                          <v:stroke color="black" weight="19080" joinstyle="miter" endcap="flat"/>
                          <w10:wrap type="topAndBottom"/>
                        </v:rect>
                      </v:group>
                    </v:group>
                    <v:rect id="shape_0" ID="Rectangle 27" stroked="t" o:allowincell="f" style="position:absolute;left:620;top:1623;width:7879;height:184;mso-wrap-style:none;v-text-anchor:middle">
                      <v:imagedata r:id="rId3" o:detectmouseclick="t"/>
                      <v:stroke color="black" weight="19080" joinstyle="miter" endcap="flat"/>
                      <w10:wrap type="topAndBottom"/>
                    </v:rect>
                    <v:group id="shape_0" alt="Group 28" style="position:absolute;left:1365;top:377;width:3297;height:1151">
                      <v:group id="shape_0" alt="Group 29" style="position:absolute;left:1655;top:377;width:3007;height:1044">
                        <v:rect id="shape_0" ID="Rectangle 30" fillcolor="#969696" stroked="t" o:allowincell="f" style="position:absolute;left:2571;top:576;width:2090;height:659;mso-wrap-style:none;v-text-anchor:middle">
                          <v:fill o:detectmouseclick="t" color2="#454545"/>
                          <v:stroke color="black" weight="19080" joinstyle="miter" endcap="flat"/>
                          <w10:wrap type="topAndBottom"/>
                        </v:rect>
                        <v:rect id="shape_0" ID="Rectangle 31" fillcolor="#ffcc99" stroked="t" o:allowincell="f" style="position:absolute;left:1655;top:377;width:1098;height:1043;mso-wrap-style:none;v-text-anchor:middle">
                          <v:fill o:detectmouseclick="t" color2="#5c4a37"/>
                          <v:stroke color="black" weight="19080" joinstyle="miter" endcap="flat"/>
                          <w10:wrap type="topAndBottom"/>
                        </v:rect>
                      </v:group>
                      <v:rect id="shape_0" ID="Rectangle 32" fillcolor="#969696" stroked="t" o:allowincell="f" style="position:absolute;left:2311;top:787;width:1282;height:97;mso-wrap-style:none;v-text-anchor:middle;rotation:270">
                        <v:fill o:detectmouseclick="t" type="solid" color2="#696969"/>
                        <v:stroke color="black" weight="19080" joinstyle="miter" endcap="flat"/>
                        <w10:wrap type="topAndBottom"/>
                      </v:rect>
                      <v:rect id="shape_0" ID="Rectangle 33" fillcolor="#969696" stroked="t" o:allowincell="f" style="position:absolute;left:1365;top:1429;width:1801;height:98;mso-wrap-style:none;v-text-anchor:middle">
                        <v:fill o:detectmouseclick="t" type="solid" color2="#696969"/>
                        <v:stroke color="black" weight="19080" joinstyle="miter" endcap="flat"/>
                        <w10:wrap type="topAndBottom"/>
                      </v:rect>
                    </v:group>
                  </v:group>
                </v:group>
                <v:group id="shape_0" alt="Group 34" style="position:absolute;left:3089;top:826;width:4021;height:2236">
                  <v:line id="shape_0" from="3885,826" to="3885,2250" ID="Line 35" stroked="t" o:allowincell="f" style="position:absolute;flip:y">
                    <v:stroke color="navy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00,901" to="6000,2865" ID="Line 36" stroked="t" o:allowincell="f" style="position:absolute;flip:y">
                    <v:stroke color="navy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89;top:2102;width:16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eiger tub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90;top:2672;width:22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adioactive sour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The aim of this experiment is to investigate the characteristics of a Geiger - Mueller tub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</w:rPr>
      </w:pPr>
      <w:r>
        <w:rPr>
          <w:color w:val="0000FF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A Geiger tube </w:t>
        <w:tab/>
        <w:t>A sealed alpha source mounted on a suitable holder.  A ratemeter with a variable voltage supply for the Geiger tube and an output meter for the count rate.</w: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sz w:val="22"/>
        </w:rPr>
      </w:pPr>
      <w:r>
        <w:rPr>
          <w:color w:val="0000FF"/>
          <w:sz w:val="22"/>
        </w:rPr>
        <w:t>WHAT TO DO:</w:t>
      </w:r>
    </w:p>
    <w:p>
      <w:pPr>
        <w:pStyle w:val="TextBody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34290</wp:posOffset>
                </wp:positionV>
                <wp:extent cx="1714500" cy="1586230"/>
                <wp:effectExtent l="5080" t="5080" r="5080" b="5080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6160"/>
                          <a:chOff x="0" y="0"/>
                          <a:chExt cx="1714680" cy="15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58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08000"/>
                            <a:ext cx="169020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20880"/>
                              <a:ext cx="1431360" cy="1431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30800"/>
                              <a:ext cx="847080" cy="732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0"/>
                              <a:ext cx="847080" cy="732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080" cy="732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31360"/>
                              <a:ext cx="40572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612000"/>
                              <a:ext cx="24120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5.75pt;margin-top:2.7pt;width:135pt;height:124.9pt" coordorigin="6315,54" coordsize="2700,2498">
                <v:rect id="shape_0" ID="Rectangle 3" fillcolor="yellow" stroked="t" o:allowincell="f" style="position:absolute;left:6315;top:54;width:2699;height:2497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4" style="position:absolute;left:6335;top:224;width:2662;height:2304">
                  <v:oval id="shape_0" ID="Oval 5" fillcolor="red" stroked="t" o:allowincell="f" style="position:absolute;left:6538;top:257;width:2253;height:2253;mso-wrap-style:none;v-text-anchor:middle">
                    <v:fill o:detectmouseclick="t" type="solid" color2="aqua"/>
                    <v:stroke color="red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6" fillcolor="yellow" stroked="f" o:allowincell="f" style="position:absolute;left:6996;top:1375;width:1333;height:1152;mso-wrap-style:none;v-text-anchor:middle" type="_x0000_t5">
                    <v:fill o:detectmouseclick="t" type="solid" color2="blue"/>
                    <v:stroke color="#3465a4" joinstyle="round" endcap="flat"/>
                    <w10:wrap type="square"/>
                  </v:shape>
                  <v:shape id="shape_0" ID="AutoShape 7" fillcolor="yellow" stroked="f" o:allowincell="f" style="position:absolute;left:7663;top:224;width:1333;height:1152;mso-wrap-style:none;v-text-anchor:middle" type="_x0000_t5">
                    <v:fill o:detectmouseclick="t" type="solid" color2="blue"/>
                    <v:stroke color="#3465a4" joinstyle="round" endcap="flat"/>
                    <w10:wrap type="square"/>
                  </v:shape>
                  <v:shape id="shape_0" ID="AutoShape 8" fillcolor="yellow" stroked="f" o:allowincell="f" style="position:absolute;left:6335;top:224;width:1333;height:1152;mso-wrap-style:none;v-text-anchor:middle" type="_x0000_t5">
                    <v:fill o:detectmouseclick="t" type="solid" color2="blue"/>
                    <v:stroke color="#3465a4" joinstyle="round" endcap="flat"/>
                    <w10:wrap type="square"/>
                  </v:shape>
                  <v:oval id="shape_0" ID="Oval 9" fillcolor="yellow" stroked="f" o:allowincell="f" style="position:absolute;left:7338;top:1061;width:638;height:638;mso-wrap-style:none;v-text-anchor:middle">
                    <v:fill o:detectmouseclick="t" type="solid" color2="blue"/>
                    <v:stroke color="#3465a4" joinstyle="round" endcap="flat"/>
                    <w10:wrap type="square"/>
                  </v:oval>
                  <v:oval id="shape_0" ID="Oval 10" fillcolor="red" stroked="t" o:allowincell="f" style="position:absolute;left:7470;top:1188;width:379;height:379;mso-wrap-style:none;v-text-anchor:middle">
                    <v:fill o:detectmouseclick="t" type="solid" color2="aqua"/>
                    <v:stroke color="red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 w:val="22"/>
        </w:rPr>
        <w:t>Set up the apparatus as shown in the diagram.</w:t>
      </w:r>
    </w:p>
    <w:p>
      <w:pPr>
        <w:pStyle w:val="TextBody"/>
        <w:rPr>
          <w:sz w:val="22"/>
        </w:rPr>
      </w:pPr>
      <w:r>
        <w:rPr>
          <w:sz w:val="22"/>
        </w:rPr>
        <w:t>Use an alpha source at a set distance from the tube and record the count rate for a full range of supply voltages on the rate me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color w:val="0000FF"/>
        </w:rPr>
      </w:pPr>
      <w:r>
        <w:rPr>
          <w:color w:val="0000FF"/>
        </w:rPr>
        <w:t>ANALYSIS AND CONCLUSIONS:</w:t>
      </w:r>
    </w:p>
    <w:p>
      <w:pPr>
        <w:pStyle w:val="BodyText2"/>
        <w:jc w:val="both"/>
        <w:rPr>
          <w:color w:val="000000"/>
          <w:sz w:val="22"/>
        </w:rPr>
      </w:pPr>
      <w:r>
        <w:rPr>
          <w:color w:val="000000"/>
          <w:sz w:val="22"/>
        </w:rPr>
        <w:t>Plot a graph showing the count rate for a series of voltage values with the alpha source a fixed distance from the Geiger tube.</w:t>
      </w:r>
    </w:p>
    <w:p>
      <w:pPr>
        <w:pStyle w:val="BodyText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DANGER. RADIOACTIVE MATERIAL,HANDLE ONLY WITH TONGS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USE IT SENSIBLY. RETURN THE ALPHA SOURCE TO A MEMBER OF STAFF IMMEDIATELY AFTER YOU HAVE FINISHED USING IT.</w:t>
      </w:r>
    </w:p>
    <w:p>
      <w:pPr>
        <w:pStyle w:val="Normal"/>
        <w:tabs>
          <w:tab w:val="clear" w:pos="720"/>
          <w:tab w:val="left" w:pos="8968" w:leader="none"/>
        </w:tabs>
        <w:autoSpaceDE w:val="false"/>
        <w:ind w:left="89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79" w:leader="none"/>
          <w:tab w:val="left" w:pos="5402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440" w:right="1452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1:00Z</dcterms:created>
  <dc:creator>Keith Gibbs</dc:creator>
  <dc:description>An experiment to investigate the characteristics of a geiger tube.</dc:description>
  <cp:keywords>geiger tube</cp:keywords>
  <dc:language>en-US</dc:language>
  <cp:lastModifiedBy>Keith Gibbs</cp:lastModifiedBy>
  <dcterms:modified xsi:type="dcterms:W3CDTF">2018-03-21T11:51:00Z</dcterms:modified>
  <cp:revision>2</cp:revision>
  <dc:subject>nuclear physics</dc:subject>
  <dc:title>Geiger tube characteristics</dc:title>
</cp:coreProperties>
</file>