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" w:leader="none"/>
          <w:tab w:val="left" w:pos="5402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-55880</wp:posOffset>
                </wp:positionV>
                <wp:extent cx="1682750" cy="1726565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726560"/>
                          <a:chOff x="0" y="0"/>
                          <a:chExt cx="1682640" cy="1726560"/>
                        </a:xfrm>
                      </wpg:grpSpPr>
                      <wps:wsp>
                        <wps:cNvSpPr/>
                        <wps:spPr>
                          <a:xfrm>
                            <a:off x="125640" y="140400"/>
                            <a:ext cx="1557000" cy="158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0120" cy="16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0120" cy="1682280"/>
                            </a:xfrm>
                          </wpg:grpSpPr>
                          <wps:wsp>
                            <wps:cNvSpPr/>
                            <wps:spPr>
                              <a:xfrm rot="18115800">
                                <a:off x="499320" y="138960"/>
                                <a:ext cx="722520" cy="7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09">
                                    <a:moveTo>
                                      <a:pt x="15483" y="1068"/>
                                    </a:moveTo>
                                    <a:arcTo wR="10800" hR="10800" stAng="-3858238" swAng="41379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09">
                                    <a:moveTo>
                                      <a:pt x="15483" y="1068"/>
                                    </a:moveTo>
                                    <a:arcTo wR="10800" hR="10800" stAng="-3858238" swAng="4137912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16400">
                                <a:off x="96480" y="799560"/>
                                <a:ext cx="72252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94">
                                    <a:moveTo>
                                      <a:pt x="16292" y="1501"/>
                                    </a:moveTo>
                                    <a:arcTo wR="10800" hR="10800" stAng="-3566060" swAng="3596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94">
                                    <a:moveTo>
                                      <a:pt x="16292" y="1501"/>
                                    </a:moveTo>
                                    <a:arcTo wR="10800" hR="10800" stAng="-3566060" swAng="3596266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7400">
                                <a:off x="891720" y="833400"/>
                                <a:ext cx="72324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819">
                                    <a:moveTo>
                                      <a:pt x="17009" y="1963"/>
                                    </a:moveTo>
                                    <a:arcTo wR="10800" hR="10800" stAng="-3294348" swAng="42563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819">
                                    <a:moveTo>
                                      <a:pt x="17009" y="1963"/>
                                    </a:moveTo>
                                    <a:arcTo wR="10800" hR="10800" stAng="-3294348" swAng="4256384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15800">
                                <a:off x="808560" y="85860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115800">
                              <a:off x="836280" y="894960"/>
                              <a:ext cx="1504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6.55pt;width:124.95pt;height:125pt" coordorigin="7022,131" coordsize="2499,2500">
                <v:rect id="shape_0" fillcolor="yellow" stroked="t" o:allowincell="f" style="position:absolute;left:7069;top:133;width:2451;height:2497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group id="shape_0" style="position:absolute;left:7022;top:131;width:2393;height:2339">
                  <v:group id="shape_0" style="position:absolute;left:7022;top:131;width:2393;height:2339">
                    <v:rect id="shape_0" coordorigin="10800,1068" coordsize="10800,10609" path="l0,21600xee" fillcolor="black" stroked="t" o:allowincell="f" style="position:absolute;left:7657;top:131;width:1137;height:1118;mso-wrap-style:none;v-text-anchor:middle;rotation:302">
                      <v:fill o:detectmouseclick="t" type="solid" color2="white"/>
                      <v:stroke color="black" weight="28440" joinstyle="miter" endcap="flat"/>
                      <w10:wrap type="square"/>
                    </v:rect>
                    <v:rect id="shape_0" coordorigin="10800,1500" coordsize="10800,9394" path="l0,21600xee" fillcolor="black" stroked="t" o:allowincell="f" style="position:absolute;left:7023;top:1171;width:1137;height:990;flip:x;mso-wrap-style:none;v-text-anchor:middle;rotation:58">
                      <v:fill o:detectmouseclick="t" type="solid" color2="white"/>
                      <v:stroke color="black" weight="28440" joinstyle="miter" endcap="flat"/>
                      <w10:wrap type="square"/>
                    </v:rect>
                    <v:rect id="shape_0" coordorigin="10800,1963" coordsize="10800,11819" path="l0,21600xee" fillcolor="black" stroked="t" o:allowincell="f" style="position:absolute;left:8276;top:1224;width:1138;height:1244;flip:y;mso-wrap-style:none;v-text-anchor:middle;rotation:350">
                      <v:fill o:detectmouseclick="t" type="solid" color2="white"/>
                      <v:stroke color="black" weight="28440" joinstyle="miter" endcap="flat"/>
                      <w10:wrap type="square"/>
                    </v:rect>
                    <v:oval id="shape_0" fillcolor="yellow" stroked="f" o:allowincell="f" style="position:absolute;left:8144;top:1264;width:342;height:343;mso-wrap-style:none;v-text-anchor:middle;rotation:302">
                      <v:fill o:detectmouseclick="t" type="solid" color2="blue"/>
                      <v:stroke color="#3465a4" joinstyle="round" endcap="flat"/>
                      <w10:wrap type="square"/>
                    </v:oval>
                  </v:group>
                  <v:oval id="shape_0" fillcolor="black" stroked="t" o:allowincell="f" style="position:absolute;left:8188;top:1321;width:236;height:236;mso-wrap-style:none;v-text-anchor:middle;rotation:302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  <w:bCs/>
          <w:color w:val="0000FF"/>
          <w:sz w:val="24"/>
          <w:lang w:val="en-US"/>
        </w:rPr>
        <w:t xml:space="preserve">BETA RAY ABSORPTION </w:t>
      </w:r>
    </w:p>
    <w:p>
      <w:pPr>
        <w:pStyle w:val="Normal"/>
        <w:tabs>
          <w:tab w:val="clear" w:pos="720"/>
          <w:tab w:val="left" w:pos="1179" w:leader="none"/>
          <w:tab w:val="left" w:pos="5402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  <w:tab/>
      </w:r>
    </w:p>
    <w:p>
      <w:pPr>
        <w:pStyle w:val="TextBody"/>
        <w:rPr>
          <w:color w:val="FF0000"/>
          <w:sz w:val="24"/>
          <w:lang w:val="en-US"/>
        </w:rPr>
      </w:pPr>
      <w:r>
        <w:rPr>
          <w:color w:val="FF0000"/>
        </w:rPr>
        <w:t>DANGER. BETA RADIATION. TAKE SENSIBLE PRECAUTIONS. RETURN SOURCES TO A MEMBER OF STAFF IMMEDIATELY AFTER US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6265</wp:posOffset>
                </wp:positionV>
                <wp:extent cx="5353050" cy="1734820"/>
                <wp:effectExtent l="9525" t="1016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734840"/>
                          <a:chOff x="0" y="0"/>
                          <a:chExt cx="5353200" cy="17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364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2492280" y="9792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9792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760"/>
                              <a:ext cx="500364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0640" y="330840"/>
                                <a:ext cx="2350800" cy="5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138240"/>
                                  <a:ext cx="203184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184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7960" y="0"/>
                                    <a:ext cx="4057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4057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3880" y="0"/>
                                    <a:ext cx="4057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03640" cy="102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5400" y="383400"/>
                                  <a:ext cx="155520" cy="17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3640" cy="102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4080" y="826200"/>
                                    <a:ext cx="9208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1240" y="-16920"/>
                                      <a:ext cx="92880" cy="1353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06760" y="-21240"/>
                                      <a:ext cx="92880" cy="1353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17960" y="203760"/>
                                    <a:ext cx="1007280" cy="72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520" y="576000"/>
                                      <a:ext cx="136440" cy="1548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13600" y="580680"/>
                                      <a:ext cx="136440" cy="1548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7280" cy="65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2200" y="87840"/>
                                        <a:ext cx="434880" cy="33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5640" cy="330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0" y="126360"/>
                                          <a:ext cx="30924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6520" y="0"/>
                                        <a:ext cx="173880" cy="556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6200"/>
                                        <a:ext cx="100728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906840"/>
                                    <a:ext cx="5003640" cy="11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3040" y="0"/>
                                    <a:ext cx="209376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320" y="115560"/>
                                      <a:ext cx="1909440" cy="66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81400" y="126360"/>
                                        <a:ext cx="1327680" cy="419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040" cy="663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600480" y="376200"/>
                                      <a:ext cx="81468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3720"/>
                                      <a:ext cx="114444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0000" y="0"/>
                              <a:ext cx="62352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320" y="0"/>
                                <a:ext cx="7632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72200"/>
                                <a:ext cx="62352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0" y="0"/>
                                  <a:ext cx="907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600"/>
                                  <a:ext cx="15696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623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044800" y="149760"/>
                            <a:ext cx="657360" cy="14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5360" y="855360"/>
                            <a:ext cx="1428840" cy="80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442880"/>
                            <a:ext cx="137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sorbing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449000"/>
                            <a:ext cx="1886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sorbing material h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6560" y="531000"/>
                            <a:ext cx="1101600" cy="105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1404720"/>
                            <a:ext cx="1054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iger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8000" y="286920"/>
                            <a:ext cx="137484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122040"/>
                            <a:ext cx="1054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ta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6.95pt;width:421.5pt;height:136.6pt" coordorigin="432,939" coordsize="8430,2732">
                <v:group id="shape_0" style="position:absolute;left:432;top:939;width:7880;height:1863">
                  <v:oval id="shape_0" fillcolor="black" stroked="t" o:allowincell="f" style="position:absolute;left:4357;top:2481;width:186;height:18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994;top:2481;width:186;height:18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432;top:1371;width:7880;height:1431">
                    <v:group id="shape_0" style="position:absolute;left:3677;top:1710;width:3702;height:821">
                      <v:rect id="shape_0" fillcolor="#ffcc99" stroked="t" o:allowincell="f" style="position:absolute;left:3677;top:1710;width:3701;height:820;mso-wrap-style:none;v-text-anchor:middle">
                        <v:fill o:detectmouseclick="t" type="solid" color2="#003366"/>
                        <v:stroke color="black" weight="19080" joinstyle="miter" endcap="flat"/>
                        <w10:wrap type="topAndBottom"/>
                      </v:rect>
                      <v:group id="shape_0" style="position:absolute;left:3932;top:1928;width:3199;height:434">
                        <v:line id="shape_0" from="7132,1928" to="7132,236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3932;top:1928;width:638;height:434">
                          <v:line id="shape_0" from="3932,1928" to="3932,236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091,2145" to="409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251,2145" to="425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411,2145" to="441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571,2145" to="457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732;top:1928;width:638;height:434">
                          <v:line id="shape_0" from="4732,1928" to="4732,236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891,2145" to="489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051,2145" to="505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211,2145" to="521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371,2145" to="537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532;top:1928;width:638;height:434">
                          <v:line id="shape_0" from="5532,1928" to="5532,236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5691,2145" to="569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851,2145" to="585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011,2145" to="601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171,2145" to="617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6332;top:1928;width:638;height:434">
                          <v:line id="shape_0" from="6332,1928" to="6332,236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6491,2145" to="649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651,2145" to="665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811,2145" to="681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971,2145" to="6971,236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432;top:1371;width:7880;height:1431">
                      <v:rect id="shape_0" fillcolor="white" stroked="t" o:allowincell="f" style="position:absolute;left:1291;top:1793;width:244;height:268;mso-wrap-style:none;v-text-anchor:middle">
                        <v:fill o:detectmouseclick="t" color2="#757575"/>
                        <v:stroke color="black" weight="19080" joinstyle="miter" endcap="flat"/>
                        <w10:wrap type="topAndBottom"/>
                      </v:rect>
                      <v:group id="shape_0" style="position:absolute;left:432;top:1371;width:7880;height:1431">
                        <v:group id="shape_0" style="position:absolute;left:1133;top:2457;width:1383;height:220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black" stroked="t" o:allowincell="f" style="position:absolute;left:1133;top:2464;width:145;height:212;mso-wrap-style:none;v-text-anchor:middle;rotation:90" type="_x0000_t13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  <v:shape id="shape_0" fillcolor="black" stroked="t" o:allowincell="f" style="position:absolute;left:2370;top:2457;width:145;height:212;mso-wrap-style:none;v-text-anchor:middle;rotation:90" type="_x0000_t13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</v:group>
                        <v:group id="shape_0" style="position:absolute;left:5342;top:1510;width:1586;height:1158">
                          <v:shape id="shape_0" fillcolor="black" stroked="t" o:allowincell="f" style="position:absolute;left:5417;top:2418;width:214;height:243;mso-wrap-style:none;v-text-anchor:middle;rotation:90" type="_x0000_t13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  <v:shape id="shape_0" fillcolor="black" stroked="t" o:allowincell="f" style="position:absolute;left:6623;top:2425;width:214;height:243;mso-wrap-style:none;v-text-anchor:middle;rotation:90" type="_x0000_t13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  <v:group id="shape_0" style="position:absolute;left:5342;top:1510;width:1586;height:1029">
                            <v:group id="shape_0" style="position:absolute;left:5708;top:1648;width:685;height:521">
                              <v:rect id="shape_0" fillcolor="white" stroked="t" o:allowincell="f" style="position:absolute;left:5708;top:1648;width:197;height:520;mso-wrap-style:none;v-text-anchor:middle">
                                <v:fill o:detectmouseclick="t" color2="#757575"/>
                                <v:stroke color="black" weight="19080" joinstyle="miter" endcap="flat"/>
                                <w10:wrap type="topAndBottom"/>
                              </v:rect>
                              <v:rect id="shape_0" fillcolor="white" stroked="t" o:allowincell="f" style="position:absolute;left:5906;top:1847;width:486;height:145;mso-wrap-style:none;v-text-anchor:middle">
                                <v:fill o:detectmouseclick="t" color2="#757575"/>
                                <v:stroke color="black" weight="19080" joinstyle="miter" endcap="flat"/>
                                <w10:wrap type="topAndBottom"/>
                              </v:rect>
                            </v:group>
                            <v:rect id="shape_0" fillcolor="silver" stroked="t" o:allowincell="f" style="position:absolute;left:5998;top:1510;width:273;height:875;mso-wrap-style:none;v-text-anchor:middle">
                              <v:fill o:detectmouseclick="t" color2="#585858"/>
                              <v:stroke color="black" weight="19080" joinstyle="miter" endcap="flat"/>
                              <w10:wrap type="topAndBottom"/>
                            </v:rect>
                            <v:rect id="shape_0" fillcolor="silver" stroked="t" o:allowincell="f" style="position:absolute;left:5342;top:2386;width:1585;height:152;mso-wrap-style:none;v-text-anchor:middle">
                              <v:fill o:detectmouseclick="t" type="solid" color2="#3f3f3f"/>
                              <v:stroke color="black" weight="19080" joinstyle="miter" endcap="flat"/>
                              <w10:wrap type="topAndBottom"/>
                            </v:rect>
                          </v:group>
                        </v:group>
                        <v:rect id="shape_0" stroked="t" o:allowincell="f" style="position:absolute;left:432;top:2617;width:7879;height:184;mso-wrap-style:none;v-text-anchor:middle">
                          <v:imagedata r:id="rId3" o:detectmouseclick="t"/>
                          <v:stroke color="black" weight="19080" joinstyle="miter" endcap="flat"/>
                          <w10:wrap type="topAndBottom"/>
                        </v:rect>
                        <v:group id="shape_0" style="position:absolute;left:1177;top:1371;width:3297;height:1151">
                          <v:group id="shape_0" style="position:absolute;left:1467;top:1371;width:3007;height:1044">
                            <v:rect id="shape_0" fillcolor="#969696" stroked="t" o:allowincell="f" style="position:absolute;left:2383;top:1570;width:2090;height:659;mso-wrap-style:none;v-text-anchor:middle">
                              <v:fill o:detectmouseclick="t" color2="#454545"/>
                              <v:stroke color="black" weight="19080" joinstyle="miter" endcap="flat"/>
                              <w10:wrap type="topAndBottom"/>
                            </v:rect>
                            <v:rect id="shape_0" fillcolor="#ffcc99" stroked="t" o:allowincell="f" style="position:absolute;left:1467;top:1371;width:1098;height:1043;mso-wrap-style:none;v-text-anchor:middle">
                              <v:fill o:detectmouseclick="t" color2="#5b4936"/>
                              <v:stroke color="black" weight="19080" joinstyle="miter" endcap="flat"/>
                              <w10:wrap type="topAndBottom"/>
                            </v:rect>
                          </v:group>
                          <v:rect id="shape_0" fillcolor="#969696" stroked="t" o:allowincell="f" style="position:absolute;left:2123;top:1781;width:1282;height:97;mso-wrap-style:none;v-text-anchor:middle;rotation:270">
                            <v:fill o:detectmouseclick="t" type="solid" color2="#696969"/>
                            <v:stroke color="black" weight="19080" joinstyle="miter" endcap="flat"/>
                            <w10:wrap type="topAndBottom"/>
                          </v:rect>
                          <v:rect id="shape_0" fillcolor="#969696" stroked="t" o:allowincell="f" style="position:absolute;left:1177;top:2423;width:1801;height:98;mso-wrap-style:none;v-text-anchor:middle">
                            <v:fill o:detectmouseclick="t" type="solid" color2="#696969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</v:group>
                  </v:group>
                  <v:group id="shape_0" style="position:absolute;left:4259;top:939;width:982;height:1621">
                    <v:rect id="shape_0" fillcolor="white" stroked="t" o:allowincell="f" style="position:absolute;left:4648;top:939;width:119;height:149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4259;top:2155;width:982;height:405">
                      <v:rect id="shape_0" fillcolor="silver" stroked="t" o:allowincell="f" style="position:absolute;left:4491;top:2155;width:142;height:321;mso-wrap-style:none;v-text-anchor:middle">
                        <v:fill o:detectmouseclick="t" type="solid" color2="#3f3f3f"/>
                        <v:stroke color="black" weight="19080" joinstyle="miter" endcap="flat"/>
                        <w10:wrap type="topAndBottom"/>
                      </v:rect>
                      <v:rect id="shape_0" fillcolor="silver" stroked="t" o:allowincell="f" style="position:absolute;left:4799;top:2161;width:246;height:307;mso-wrap-style:none;v-text-anchor:middle">
                        <v:fill o:detectmouseclick="t" type="solid" color2="#3f3f3f"/>
                        <v:stroke color="black" weight="19080" joinstyle="miter" endcap="flat"/>
                        <w10:wrap type="topAndBottom"/>
                      </v:rect>
                      <v:rect id="shape_0" fillcolor="#969696" stroked="t" o:allowincell="f" style="position:absolute;left:4259;top:2417;width:981;height:142;mso-wrap-style:none;v-text-anchor:middle">
                        <v:fill o:detectmouseclick="t" type="solid" color2="#696969"/>
                        <v:stroke color="black" weight="19080" joinstyle="miter" endcap="flat"/>
                        <w10:wrap type="topAndBottom"/>
                      </v:rect>
                    </v:group>
                  </v:group>
                </v:group>
                <v:line id="shape_0" from="3652,1175" to="4686,3449" stroked="t" o:allowincell="f" style="position:absolute;flip:y">
                  <v:stroke color="navy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97,2286" to="7146,3555" stroked="t" o:allowincell="f" style="position:absolute;flip:xy">
                  <v:stroke color="navy" weight="2844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2;top:3211;width:21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sorbing mater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62;top:3221;width:29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sorbing material hol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92,1775" to="3326,3429" stroked="t" o:allowincell="f" style="position:absolute;flip:y">
                  <v:stroke color="navy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22;top:3151;width:1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iger tu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846,1391" to="8010,1795" stroked="t" o:allowincell="f" style="position:absolute;flip:x">
                  <v:stroke color="navy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202;top:1131;width:1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ta 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en-US"/>
        </w:rPr>
        <w:t>The aim of this experiment is to investigate the absorption of beta radiation when it passes through different thicknesses of aluminiu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4795</wp:posOffset>
            </wp:positionH>
            <wp:positionV relativeFrom="paragraph">
              <wp:posOffset>46355</wp:posOffset>
            </wp:positionV>
            <wp:extent cx="1903730" cy="168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lang w:val="en-US"/>
        </w:rPr>
        <w:t>YOU WILL NEE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Geiger tube, lead and stan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source hold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beta source (usually strontium 90, 185 kBq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set of aluminium absorber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weezer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ratemeter (or scaler and stopwatch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micrometer screw gaug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rul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radioactivity warning sig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WHAT TO D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Set up the apparatus as shown in the diagram and display the warning sign on your bench. The Geiger tube should be at a fixed distance from the source and this distance should not be altered during the experimen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 w:val="24"/>
          <w:lang w:val="en-US"/>
        </w:rPr>
        <w:t>Record the count rate (</w:t>
      </w:r>
      <w:r>
        <w:rPr>
          <w:rFonts w:cs="Tahoma" w:ascii="Tahoma" w:hAnsi="Tahoma"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) with no absorber presen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Use a pair of vernier calipers or a micrometer screw gauge to record the thickness (x) of one of the absorbers and then place it in the hold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 w:val="24"/>
          <w:lang w:val="en-US"/>
        </w:rPr>
        <w:t>Record the count rate (</w:t>
      </w:r>
      <w:r>
        <w:rPr>
          <w:rFonts w:cs="Tahoma" w:ascii="Tahoma" w:hAnsi="Tahoma"/>
          <w:sz w:val="24"/>
          <w:lang w:val="en-US"/>
        </w:rPr>
        <w:t>I</w:t>
      </w:r>
      <w:r>
        <w:rPr>
          <w:sz w:val="24"/>
          <w:lang w:val="en-US"/>
        </w:rPr>
        <w:t>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 w:val="24"/>
          <w:lang w:val="en-US"/>
        </w:rPr>
        <w:t xml:space="preserve">Repeat the experiment for the whole set of absorbers. Plot a graph of log </w:t>
      </w:r>
      <w:r>
        <w:rPr>
          <w:rFonts w:cs="Tahoma" w:ascii="Tahoma" w:hAnsi="Tahoma"/>
          <w:sz w:val="24"/>
          <w:lang w:val="en-US"/>
        </w:rPr>
        <w:t>I</w:t>
      </w:r>
      <w:r>
        <w:rPr>
          <w:sz w:val="24"/>
          <w:lang w:val="en-US"/>
        </w:rPr>
        <w:t xml:space="preserve"> against absorber thickness (x)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 w:val="24"/>
          <w:lang w:val="en-US"/>
        </w:rPr>
        <w:t>Determine the absorption coefficient (</w:t>
      </w:r>
      <w:r>
        <w:rPr>
          <w:rFonts w:cs="Symbol" w:ascii="Symbol" w:hAnsi="Symbol"/>
          <w:sz w:val="24"/>
          <w:lang w:val="en-US"/>
        </w:rPr>
        <w:t></w:t>
      </w:r>
      <w:r>
        <w:rPr>
          <w:sz w:val="24"/>
          <w:lang w:val="en-US"/>
        </w:rPr>
        <w:t>for aluminum from your graph and the equat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 w:val="24"/>
          <w:lang w:val="en-US"/>
        </w:rPr>
        <w:tab/>
        <w:tab/>
        <w:tab/>
        <w:tab/>
        <w:tab/>
        <w:t xml:space="preserve">ln </w:t>
      </w:r>
      <w:r>
        <w:rPr>
          <w:rFonts w:cs="Tahoma" w:ascii="Tahoma" w:hAnsi="Tahoma"/>
          <w:sz w:val="24"/>
          <w:lang w:val="en-US"/>
        </w:rPr>
        <w:t>I</w:t>
      </w:r>
      <w:r>
        <w:rPr>
          <w:sz w:val="24"/>
          <w:lang w:val="en-US"/>
        </w:rPr>
        <w:t xml:space="preserve"> = ln </w:t>
      </w:r>
      <w:r>
        <w:rPr>
          <w:rFonts w:cs="Tahoma" w:ascii="Tahoma" w:hAnsi="Tahoma"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- 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x</w:t>
      </w:r>
    </w:p>
    <w:p>
      <w:pPr>
        <w:pStyle w:val="BodyText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This sheet is for the teacher and technician only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pparatus required:</w:t>
      </w:r>
    </w:p>
    <w:p>
      <w:pPr>
        <w:pStyle w:val="Normal"/>
        <w:tabs>
          <w:tab w:val="clear" w:pos="720"/>
          <w:tab w:val="left" w:pos="1485" w:leader="none"/>
          <w:tab w:val="left" w:pos="540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485" w:leader="none"/>
          <w:tab w:val="left" w:pos="5402" w:leader="none"/>
        </w:tabs>
        <w:autoSpaceDE w:val="false"/>
        <w:rPr/>
      </w:pPr>
      <w:r>
        <w:rPr>
          <w:sz w:val="24"/>
          <w:lang w:val="en-US"/>
        </w:rPr>
        <w:t xml:space="preserve">Geiger tube </w:t>
      </w:r>
    </w:p>
    <w:p>
      <w:pPr>
        <w:pStyle w:val="Normal"/>
        <w:tabs>
          <w:tab w:val="clear" w:pos="720"/>
          <w:tab w:val="left" w:pos="1485" w:leader="none"/>
          <w:tab w:val="left" w:pos="540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Source holder, lead  and stand </w:t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eta source (strontium 90) </w:t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luminium absorbers  (set of mixed)</w:t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weezer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atemeter (or scaler and stopwatch)</w:t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Micrometer screw gauge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n-US"/>
        </w:rPr>
        <w:t>A ruler</w:t>
      </w:r>
      <w:r>
        <w:rPr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radioactivity warning sign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  <w:t>Comment on the experimen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tress the need for safet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ell the students to use the tweezers when handling the source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1120</wp:posOffset>
            </wp:positionH>
            <wp:positionV relativeFrom="paragraph">
              <wp:posOffset>46355</wp:posOffset>
            </wp:positionV>
            <wp:extent cx="3164205" cy="24225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photographic images are the copyright of Philip Harris Education and no part of them may be reproduced, photocopied or stored in any data retrieval system without permission.</w:t>
      </w:r>
    </w:p>
    <w:sectPr>
      <w:footerReference w:type="default" r:id="rId6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9" w:leader="none"/>
        <w:tab w:val="left" w:pos="5402" w:leader="none"/>
      </w:tabs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autoSpaceDE w:val="false"/>
    </w:pPr>
    <w:rPr>
      <w:color w:val="FF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6:49:00Z</dcterms:created>
  <dc:creator>Keith Gibbs</dc:creator>
  <dc:description>Measurement of the absorption of beta particles by aluminium.</dc:description>
  <cp:keywords>beta ray absorption</cp:keywords>
  <dc:language>en-US</dc:language>
  <cp:lastModifiedBy>Gibbs</cp:lastModifiedBy>
  <dcterms:modified xsi:type="dcterms:W3CDTF">2007-01-17T06:35:00Z</dcterms:modified>
  <cp:revision>16</cp:revision>
  <dc:subject>nuclear</dc:subject>
  <dc:title>Beta ray absorption</dc:title>
</cp:coreProperties>
</file>