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The half life of water – a radioactive decay analogu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6475</wp:posOffset>
                </wp:positionH>
                <wp:positionV relativeFrom="paragraph">
                  <wp:posOffset>128905</wp:posOffset>
                </wp:positionV>
                <wp:extent cx="1770380" cy="4268470"/>
                <wp:effectExtent l="5080" t="10160" r="5080" b="4445"/>
                <wp:wrapSquare wrapText="bothSides"/>
                <wp:docPr id="1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480" cy="4268520"/>
                          <a:chOff x="0" y="0"/>
                          <a:chExt cx="1770480" cy="426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0480" cy="426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70480" cy="426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0920" y="3956760"/>
                                <a:ext cx="33012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bed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3659040"/>
                                <a:ext cx="326520" cy="49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" h="1020">
                                    <a:moveTo>
                                      <a:pt x="0" y="15"/>
                                    </a:moveTo>
                                    <a:lnTo>
                                      <a:pt x="0" y="1020"/>
                                    </a:lnTo>
                                    <a:lnTo>
                                      <a:pt x="675" y="1020"/>
                                    </a:lnTo>
                                    <a:lnTo>
                                      <a:pt x="67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59800"/>
                                <a:ext cx="1176120" cy="108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8040" y="0"/>
                                <a:ext cx="1342440" cy="395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68200" y="102960"/>
                                  <a:ext cx="173880" cy="384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3880" cy="38473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61560"/>
                                    <a:ext cx="43920" cy="3729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2040" y="0"/>
                                  <a:ext cx="217080" cy="350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" y="1001520"/>
                                    <a:ext cx="203040" cy="200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bedf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203040" cy="300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2813040"/>
                                    <a:ext cx="54720" cy="696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67676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67676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2811960"/>
                                    <a:ext cx="0" cy="638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63080"/>
                                    <a:ext cx="213480" cy="319320"/>
                                  </a:xfrm>
                                  <a:custGeom>
                                    <a:avLst/>
                                    <a:gdLst>
                                      <a:gd name="textAreaLeft" fmla="*/ 16920 w 120960"/>
                                      <a:gd name="textAreaRight" fmla="*/ 104040 w 120960"/>
                                      <a:gd name="textAreaTop" fmla="*/ 25200 h 181080"/>
                                      <a:gd name="textAreaBottom" fmla="*/ 155880 h 181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411" y="21600"/>
                                        </a:lnTo>
                                        <a:lnTo>
                                          <a:pt x="19189" y="2160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64700"/>
                                      </a:gs>
                                      <a:gs pos="50000">
                                        <a:srgbClr val="ff9900"/>
                                      </a:gs>
                                      <a:gs pos="100000">
                                        <a:srgbClr val="764700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000" y="3302640"/>
                                  <a:ext cx="958320" cy="63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1321">
                                      <a:moveTo>
                                        <a:pt x="1980" y="308"/>
                                      </a:moveTo>
                                      <a:lnTo>
                                        <a:pt x="1980" y="864"/>
                                      </a:lnTo>
                                      <a:cubicBezTo>
                                        <a:pt x="1961" y="994"/>
                                        <a:pt x="1918" y="1023"/>
                                        <a:pt x="1868" y="1089"/>
                                      </a:cubicBezTo>
                                      <a:cubicBezTo>
                                        <a:pt x="1818" y="1155"/>
                                        <a:pt x="1747" y="1222"/>
                                        <a:pt x="1680" y="1261"/>
                                      </a:cubicBezTo>
                                      <a:lnTo>
                                        <a:pt x="1463" y="1321"/>
                                      </a:lnTo>
                                      <a:cubicBezTo>
                                        <a:pt x="1387" y="1321"/>
                                        <a:pt x="1284" y="1300"/>
                                        <a:pt x="1223" y="1261"/>
                                      </a:cubicBezTo>
                                      <a:cubicBezTo>
                                        <a:pt x="1162" y="1222"/>
                                        <a:pt x="1121" y="1140"/>
                                        <a:pt x="1095" y="1089"/>
                                      </a:cubicBezTo>
                                      <a:cubicBezTo>
                                        <a:pt x="1069" y="1038"/>
                                        <a:pt x="1077" y="1021"/>
                                        <a:pt x="1065" y="954"/>
                                      </a:cubicBezTo>
                                      <a:lnTo>
                                        <a:pt x="1020" y="688"/>
                                      </a:lnTo>
                                      <a:lnTo>
                                        <a:pt x="1005" y="489"/>
                                      </a:lnTo>
                                      <a:lnTo>
                                        <a:pt x="980" y="308"/>
                                      </a:lnTo>
                                      <a:cubicBezTo>
                                        <a:pt x="921" y="252"/>
                                        <a:pt x="770" y="156"/>
                                        <a:pt x="653" y="151"/>
                                      </a:cubicBezTo>
                                      <a:cubicBezTo>
                                        <a:pt x="536" y="146"/>
                                        <a:pt x="359" y="198"/>
                                        <a:pt x="278" y="279"/>
                                      </a:cubicBezTo>
                                      <a:cubicBezTo>
                                        <a:pt x="197" y="360"/>
                                        <a:pt x="184" y="492"/>
                                        <a:pt x="165" y="639"/>
                                      </a:cubicBezTo>
                                      <a:lnTo>
                                        <a:pt x="165" y="1164"/>
                                      </a:lnTo>
                                      <a:lnTo>
                                        <a:pt x="0" y="1171"/>
                                      </a:lnTo>
                                      <a:lnTo>
                                        <a:pt x="0" y="688"/>
                                      </a:lnTo>
                                      <a:cubicBezTo>
                                        <a:pt x="12" y="544"/>
                                        <a:pt x="36" y="405"/>
                                        <a:pt x="75" y="309"/>
                                      </a:cubicBezTo>
                                      <a:cubicBezTo>
                                        <a:pt x="114" y="213"/>
                                        <a:pt x="182" y="158"/>
                                        <a:pt x="233" y="114"/>
                                      </a:cubicBezTo>
                                      <a:lnTo>
                                        <a:pt x="383" y="46"/>
                                      </a:lnTo>
                                      <a:cubicBezTo>
                                        <a:pt x="463" y="27"/>
                                        <a:pt x="623" y="0"/>
                                        <a:pt x="713" y="1"/>
                                      </a:cubicBezTo>
                                      <a:cubicBezTo>
                                        <a:pt x="803" y="2"/>
                                        <a:pt x="862" y="30"/>
                                        <a:pt x="923" y="54"/>
                                      </a:cubicBezTo>
                                      <a:cubicBezTo>
                                        <a:pt x="984" y="78"/>
                                        <a:pt x="1044" y="105"/>
                                        <a:pt x="1080" y="148"/>
                                      </a:cubicBezTo>
                                      <a:cubicBezTo>
                                        <a:pt x="1116" y="191"/>
                                        <a:pt x="1116" y="184"/>
                                        <a:pt x="1140" y="309"/>
                                      </a:cubicBezTo>
                                      <a:cubicBezTo>
                                        <a:pt x="1164" y="434"/>
                                        <a:pt x="1197" y="767"/>
                                        <a:pt x="1223" y="901"/>
                                      </a:cubicBezTo>
                                      <a:cubicBezTo>
                                        <a:pt x="1249" y="1035"/>
                                        <a:pt x="1257" y="1066"/>
                                        <a:pt x="1298" y="1111"/>
                                      </a:cubicBezTo>
                                      <a:cubicBezTo>
                                        <a:pt x="1339" y="1156"/>
                                        <a:pt x="1406" y="1177"/>
                                        <a:pt x="1470" y="1168"/>
                                      </a:cubicBezTo>
                                      <a:cubicBezTo>
                                        <a:pt x="1534" y="1159"/>
                                        <a:pt x="1625" y="1113"/>
                                        <a:pt x="1680" y="1059"/>
                                      </a:cubicBezTo>
                                      <a:cubicBezTo>
                                        <a:pt x="1735" y="1005"/>
                                        <a:pt x="1780" y="968"/>
                                        <a:pt x="1800" y="841"/>
                                      </a:cubicBezTo>
                                      <a:lnTo>
                                        <a:pt x="1800" y="298"/>
                                      </a:lnTo>
                                      <a:lnTo>
                                        <a:pt x="1980" y="3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88000"/>
                                  <a:ext cx="1146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68160" y="3049200"/>
                              <a:ext cx="290160" cy="42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760" y="32400"/>
                                <a:ext cx="68760" cy="155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37880"/>
                                <a:ext cx="13032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0160" cy="69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35200" y="1012680"/>
                            <a:ext cx="0" cy="287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960" y="2003400"/>
                            <a:ext cx="723960" cy="254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ei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279.25pt;margin-top:10.15pt;width:139.35pt;height:336.1pt" coordorigin="5585,203" coordsize="2787,6722">
                <v:group id="shape_0" alt="Group 2" style="position:absolute;left:5585;top:203;width:2787;height:6722">
                  <v:group id="shape_0" alt="Group 3" style="position:absolute;left:5585;top:203;width:2787;height:6722">
                    <v:rect id="shape_0" ID="Rectangle 4" fillcolor="#cbedf9" stroked="f" o:allowincell="f" style="position:absolute;left:6122;top:6434;width:519;height:330;mso-wrap-style:none;v-text-anchor:middle">
                      <v:fill o:detectmouseclick="t" type="solid" color2="#341206"/>
                      <v:stroke color="#3465a4" joinstyle="round" endcap="flat"/>
                      <w10:wrap type="square"/>
                    </v:rect>
                    <v:shape id="shape_0" ID="Freeform 5" coordsize="675,1020" path="m0,15l0,1020l675,1020l675,0e" stroked="t" o:allowincell="f" style="position:absolute;left:6122;top:5965;width:513;height:776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rect id="shape_0" ID="Rectangle 6" stroked="t" o:allowincell="f" style="position:absolute;left:5585;top:6754;width:1851;height:170;mso-wrap-style:none;v-text-anchor:middle">
                      <v:imagedata r:id="rId6" o:detectmouseclick="t"/>
                      <v:stroke color="black" weight="9360" joinstyle="miter" endcap="flat"/>
                      <w10:wrap type="square"/>
                    </v:rect>
                    <v:group id="shape_0" alt="Group 7" style="position:absolute;left:6259;top:203;width:2114;height:6221">
                      <v:group id="shape_0" alt="Group 8" style="position:absolute;left:8099;top:365;width:274;height:6059">
                        <v:rect id="shape_0" ID="Rectangle 9" stroked="t" o:allowincell="f" style="position:absolute;left:8099;top:365;width:273;height:6058;mso-wrap-style:none;v-text-anchor:middle">
                          <v:imagedata r:id="rId7" o:detectmouseclick="t"/>
                          <v:stroke color="black" weight="9360" joinstyle="miter" endcap="flat"/>
                          <w10:wrap type="square"/>
                        </v:rect>
                        <v:rect id="shape_0" ID="Rectangle 10" stroked="f" o:allowincell="f" style="position:absolute;left:8117;top:462;width:68;height:5872;mso-wrap-style:none;v-text-anchor:middle">
                          <v:imagedata r:id="rId8" o:detectmouseclick="t"/>
                          <v:stroke color="#3465a4" joinstyle="round" endcap="flat"/>
                          <w10:wrap type="square"/>
                        </v:rect>
                      </v:group>
                      <v:group id="shape_0" alt="Group 11" style="position:absolute;left:7585;top:203;width:342;height:5527">
                        <v:rect id="shape_0" ID="Rectangle 12" fillcolor="#cbedf9" stroked="f" o:allowincell="f" style="position:absolute;left:7607;top:1780;width:319;height:3154;mso-wrap-style:none;v-text-anchor:middle">
                          <v:fill o:detectmouseclick="t" type="solid" color2="#341206"/>
                          <v:stroke color="#3465a4" joinstyle="round" endcap="flat"/>
                          <w10:wrap type="square"/>
                        </v:rect>
                        <v:rect id="shape_0" ID="Rectangle 13" stroked="t" o:allowincell="f" style="position:absolute;left:7596;top:203;width:319;height:4732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rect id="shape_0" ID="Rectangle 14" fillcolor="#767676" stroked="t" o:allowincell="f" style="position:absolute;left:7705;top:4633;width:85;height:1096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rect>
                        <v:line id="shape_0" from="7748,4631" to="7748,5636" ID="Line 15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shape id="shape_0" ID="AutoShape 16" coordsize="21600,21600" path="m0,0l2411,21600l19189,21600l21600,0l0,0xe" fillcolor="#764700" stroked="t" o:allowincell="f" style="position:absolute;left:7585;top:4712;width:335;height:502;flip:y;mso-wrap-style:none;v-text-anchor:middle">
                          <v:fill o:detectmouseclick="t" color2="#ff9900"/>
                          <v:stroke color="black" weight="9360" joinstyle="miter" endcap="flat"/>
                          <w10:wrap type="square"/>
                        </v:shape>
                      </v:group>
                      <v:shape id="shape_0" ID="Freeform 17" coordsize="1980,1321" path="m1980,308l1980,864c1961,994,1918,1023,1868,1089c1818,1155,1747,1222,1680,1261l1463,1321c1387,1321,1284,1300,1223,1261c1162,1222,1121,1140,1095,1089c1069,1038,1077,1021,1065,954l1020,688l1005,489l980,308c921,252,770,156,653,151c536,146,359,198,278,279c197,360,184,492,165,639l165,1164l0,1171l0,688c12,544,36,405,75,309c114,213,182,158,233,114l383,46c463,27,623,0,713,1c803,2,862,30,923,54c984,78,1044,105,1080,148c1116,191,1116,184,1140,309c1164,434,1197,767,1223,901c1249,1035,1257,1066,1298,1111c1339,1156,1406,1177,1470,1168c1534,1159,1625,1113,1680,1059c1735,1005,1780,968,1800,841l1800,298l1980,308xe" fillcolor="#ff9900" stroked="t" o:allowincell="f" style="position:absolute;left:6316;top:5404;width:1508;height:1005;mso-wrap-style:none;v-text-anchor:middle">
                        <v:fill o:detectmouseclick="t" type="solid" color2="#0066ff"/>
                        <v:stroke color="black" weight="12600" joinstyle="round" endcap="flat"/>
                        <w10:wrap type="square"/>
                      </v:shape>
                      <v:line id="shape_0" from="6259,6326" to="8064,6326" ID="Line 18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19" style="position:absolute;left:6637;top:5005;width:457;height:662">
                    <v:rect id="shape_0" ID="Rectangle 20" fillcolor="#767676" stroked="t" o:allowincell="f" style="position:absolute;left:6802;top:5056;width:107;height:244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rect id="shape_0" ID="Rectangle 21" fillcolor="white" stroked="t" o:allowincell="f" style="position:absolute;left:6751;top:5222;width:204;height:444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rect id="shape_0" ID="Rectangle 22" stroked="t" o:allowincell="f" style="position:absolute;left:6637;top:5005;width:456;height:108;mso-wrap-style:none;v-text-anchor:middle">
                      <v:imagedata r:id="rId9" o:detectmouseclick="t"/>
                      <v:stroke color="black" weight="12600" joinstyle="miter" endcap="flat"/>
                      <w10:wrap type="square"/>
                    </v:rect>
                  </v:group>
                </v:group>
                <v:line id="shape_0" from="6900,1798" to="6900,6317" ID="Line 24" stroked="t" o:allowincell="f" style="position:absolute">
                  <v:stroke color="blue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f" o:allowincell="f" style="position:absolute;left:6300;top:3358;width:11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eight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5" w:leader="none"/>
        </w:tabs>
        <w:autoSpaceDE w:val="false"/>
        <w:ind w:left="255" w:hanging="25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2875</wp:posOffset>
                </wp:positionH>
                <wp:positionV relativeFrom="paragraph">
                  <wp:posOffset>66040</wp:posOffset>
                </wp:positionV>
                <wp:extent cx="1266825" cy="0"/>
                <wp:effectExtent l="0" t="9525" r="0" b="9525"/>
                <wp:wrapNone/>
                <wp:docPr id="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5.2pt" to="410.95pt,5.2pt" ID="Line 23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5" w:leader="none"/>
        </w:tabs>
        <w:autoSpaceDE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IM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32"/>
        <w:jc w:val="both"/>
        <w:rPr>
          <w:sz w:val="24"/>
          <w:szCs w:val="24"/>
        </w:rPr>
      </w:pPr>
      <w:r>
        <w:rPr>
          <w:szCs w:val="24"/>
        </w:rPr>
        <w:t>The aim of the experiment is to plot a graph of the water height against time and from this find the time taken for the water height to halv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32"/>
        <w:rPr>
          <w:sz w:val="24"/>
          <w:szCs w:val="24"/>
        </w:rPr>
      </w:pPr>
      <w:r>
        <w:rPr>
          <w:sz w:val="24"/>
          <w:szCs w:val="24"/>
        </w:rPr>
        <w:t>YOU WILL NEED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32"/>
        <w:rPr>
          <w:szCs w:val="22"/>
        </w:rPr>
      </w:pPr>
      <w:r>
        <w:rPr>
          <w:szCs w:val="22"/>
        </w:rPr>
        <w:t>Glass tube, rubber bung, fine glass tube metre ruler, tube clamp, beaker, water, retort stand, boss and clamp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WHAT TO DO</w:t>
      </w:r>
    </w:p>
    <w:p>
      <w:pPr>
        <w:pStyle w:val="Normal"/>
        <w:tabs>
          <w:tab w:val="clear" w:pos="720"/>
          <w:tab w:val="left" w:pos="521" w:leader="none"/>
        </w:tabs>
        <w:autoSpaceDE w:val="false"/>
        <w:jc w:val="both"/>
        <w:rPr>
          <w:szCs w:val="24"/>
        </w:rPr>
      </w:pPr>
      <w:r>
        <w:rPr>
          <w:szCs w:val="24"/>
        </w:rPr>
        <w:t>Carefully fill the tube A with water (with the clip closed!)</w:t>
      </w:r>
    </w:p>
    <w:p>
      <w:pPr>
        <w:pStyle w:val="Normal"/>
        <w:tabs>
          <w:tab w:val="clear" w:pos="720"/>
          <w:tab w:val="left" w:pos="521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autoSpaceDE w:val="false"/>
        <w:spacing w:lineRule="exact" w:line="232"/>
        <w:jc w:val="both"/>
        <w:rPr>
          <w:szCs w:val="24"/>
        </w:rPr>
      </w:pPr>
      <w:r>
        <w:rPr>
          <w:szCs w:val="24"/>
        </w:rPr>
        <w:t>Undo the clip aid allow water to flow freely from the capillary tube.</w:t>
      </w:r>
    </w:p>
    <w:p>
      <w:pPr>
        <w:pStyle w:val="Normal"/>
        <w:tabs>
          <w:tab w:val="clear" w:pos="720"/>
          <w:tab w:val="left" w:pos="255" w:leader="none"/>
        </w:tabs>
        <w:autoSpaceDE w:val="false"/>
        <w:spacing w:lineRule="exact" w:line="23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autoSpaceDE w:val="false"/>
        <w:spacing w:lineRule="exact" w:line="232"/>
        <w:jc w:val="both"/>
        <w:rPr>
          <w:szCs w:val="24"/>
        </w:rPr>
      </w:pPr>
      <w:r>
        <w:rPr>
          <w:szCs w:val="24"/>
        </w:rPr>
        <w:t>When the water level reaches a convenient point near the top of the tube start the stop clock and record the height at equal time intervals (every 5 or 10 seconds will probably be suitable depending on the tube diameter and the tap).</w:t>
      </w:r>
    </w:p>
    <w:p>
      <w:pPr>
        <w:pStyle w:val="Normal"/>
        <w:tabs>
          <w:tab w:val="clear" w:pos="720"/>
          <w:tab w:val="left" w:pos="255" w:leader="none"/>
        </w:tabs>
        <w:autoSpaceDE w:val="false"/>
        <w:spacing w:lineRule="exact" w:line="23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autoSpaceDE w:val="false"/>
        <w:spacing w:lineRule="exact" w:line="232"/>
        <w:jc w:val="both"/>
        <w:rPr>
          <w:szCs w:val="24"/>
        </w:rPr>
      </w:pPr>
      <w:r>
        <w:rPr>
          <w:szCs w:val="24"/>
        </w:rPr>
        <w:t>Record these results</w:t>
      </w:r>
    </w:p>
    <w:p>
      <w:pPr>
        <w:pStyle w:val="Normal"/>
        <w:tabs>
          <w:tab w:val="clear" w:pos="720"/>
          <w:tab w:val="left" w:pos="255" w:leader="none"/>
        </w:tabs>
        <w:autoSpaceDE w:val="false"/>
        <w:spacing w:lineRule="exact" w:line="23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Repeat the readings twice more always starting the clock when the water level is at the same mark on the scale.</w:t>
      </w:r>
    </w:p>
    <w:p>
      <w:pPr>
        <w:pStyle w:val="Normal"/>
        <w:tabs>
          <w:tab w:val="clear" w:pos="720"/>
          <w:tab w:val="left" w:pos="260" w:leader="none"/>
        </w:tabs>
        <w:autoSpaceDE w:val="false"/>
        <w:spacing w:lineRule="exact" w:line="243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autoSpaceDE w:val="false"/>
        <w:spacing w:lineRule="exact" w:line="232"/>
        <w:jc w:val="both"/>
        <w:rPr>
          <w:sz w:val="24"/>
          <w:szCs w:val="24"/>
        </w:rPr>
      </w:pPr>
      <w:r>
        <w:rPr>
          <w:szCs w:val="24"/>
        </w:rPr>
        <w:t>Find the average of the readings for each time</w:t>
      </w:r>
    </w:p>
    <w:p>
      <w:pPr>
        <w:pStyle w:val="Normal"/>
        <w:tabs>
          <w:tab w:val="clear" w:pos="720"/>
          <w:tab w:val="left" w:pos="255" w:leader="none"/>
        </w:tabs>
        <w:autoSpaceDE w:val="false"/>
        <w:spacing w:lineRule="exact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color w:val="0000FF"/>
          <w:sz w:val="24"/>
        </w:rPr>
      </w:pPr>
      <w:r>
        <w:rPr>
          <w:color w:val="0000FF"/>
          <w:sz w:val="24"/>
        </w:rPr>
        <w:t>ANALYSIS AND CONCLUSIONS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Plot two graphs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 xml:space="preserve">(a) h against time (t) (b) ln h against t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GB"/>
        </w:rPr>
      </w:pPr>
      <w:r>
        <w:rPr>
          <w:lang w:val="en-GB"/>
        </w:rPr>
        <w:t>Determine the half-life of water from both graphs and compare the two values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Indent"/>
        <w:ind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FF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3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32"/>
      <w:ind w:firstLine="255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9:00Z</dcterms:created>
  <dc:creator>Keith Gibbs</dc:creator>
  <dc:description>An experiment to measure the 'half life' of a vertical tube of water.</dc:description>
  <cp:keywords>half life of water</cp:keywords>
  <dc:language>en-US</dc:language>
  <cp:lastModifiedBy>Keith Gibbs</cp:lastModifiedBy>
  <cp:lastPrinted>2001-09-21T08:29:00Z</cp:lastPrinted>
  <dcterms:modified xsi:type="dcterms:W3CDTF">2018-03-21T11:49:00Z</dcterms:modified>
  <cp:revision>2</cp:revision>
  <dc:subject>nuclear physics</dc:subject>
  <dc:title>Half life of water</dc:title>
</cp:coreProperties>
</file>