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Half life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What is meant by an </w:t>
      </w:r>
      <w:r>
        <w:rPr>
          <w:rFonts w:cs="Arial" w:ascii="Arial" w:hAnsi="Arial"/>
          <w:bCs/>
          <w:color w:val="000000"/>
          <w:sz w:val="22"/>
        </w:rPr>
        <w:t>isotop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rite down an equation that illustrat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t>(a) alpha emission (b) beta emission (c) gamma emi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at is meant by: (a) the nucleon number (b) the proton num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hat is meant by the half-life of a radioisotop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How is the half life of a radioisotope affected by physical condition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Give an equation and explanation for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t>(a) the radioactive dating of roc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radioactive dating of archaeological specime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A specimen has a half-life of 24 days and an initial activity of 100 Bq. What is the activity after: 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24 days (b) 72 days (c) 50 days (d) 12 hou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Define the Becquer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 radioactive sample A has a half-life of 28 years and decays to form a stable isotope B. What is the age of the sample if the ratio of the number of atoms of A to B 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I:l (b) 1:3 (c) 1:7 (d) 1: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A radioactive sample decays with a half-life of 10 hours. If the background radiation is 10 Bq and the original reading of the Geiger counter is 170 Bq what is the reading after: 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20 hours (b) 25 hours (c) 30 hou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A sample of radon gas leaks into, a school laboratory! If the safety regulations require that the activity has fallen to 10</w:t>
      </w:r>
      <w:r>
        <w:rPr>
          <w:rFonts w:cs="Arial" w:ascii="Arial" w:hAnsi="Arial"/>
          <w:sz w:val="22"/>
          <w:vertAlign w:val="superscript"/>
        </w:rPr>
        <w:t>-6</w:t>
      </w:r>
      <w:r>
        <w:rPr>
          <w:rFonts w:cs="Arial" w:ascii="Arial" w:hAnsi="Arial"/>
          <w:sz w:val="22"/>
        </w:rPr>
        <w:t xml:space="preserve"> of the original value how long would you have to wait before entering the lab if the half-life of radon is 55 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 Write down the composition of the following nuclei:   </w:t>
      </w:r>
      <w:r>
        <w:rPr>
          <w:rFonts w:cs="Arial" w:ascii="Arial" w:hAnsi="Arial"/>
          <w:sz w:val="22"/>
          <w:vertAlign w:val="superscript"/>
        </w:rPr>
        <w:t xml:space="preserve">226 </w:t>
      </w:r>
      <w:r>
        <w:rPr>
          <w:rFonts w:cs="Arial" w:ascii="Arial" w:hAnsi="Arial"/>
          <w:sz w:val="22"/>
          <w:vertAlign w:val="subscript"/>
        </w:rPr>
        <w:t>88</w:t>
      </w:r>
      <w:r>
        <w:rPr>
          <w:rFonts w:cs="Arial" w:ascii="Arial" w:hAnsi="Arial"/>
          <w:sz w:val="22"/>
        </w:rPr>
        <w:t xml:space="preserve">Ra   </w:t>
      </w:r>
      <w:r>
        <w:rPr>
          <w:rFonts w:cs="Arial" w:ascii="Arial" w:hAnsi="Arial"/>
          <w:sz w:val="22"/>
          <w:vertAlign w:val="superscript"/>
        </w:rPr>
        <w:t>23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bscript"/>
        </w:rPr>
        <w:t>92</w:t>
      </w:r>
      <w:r>
        <w:rPr>
          <w:rFonts w:cs="Arial" w:ascii="Arial" w:hAnsi="Arial"/>
          <w:sz w:val="22"/>
        </w:rPr>
        <w:t xml:space="preserve">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Describe briefly the operation of one radioactive particle detec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What is meant by background radiation? Give example of its sour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 What is meant by the statement </w:t>
      </w:r>
      <w:r>
        <w:rPr>
          <w:rFonts w:cs="Arial" w:ascii="Arial" w:hAnsi="Arial"/>
          <w:bCs/>
          <w:sz w:val="22"/>
        </w:rPr>
        <w:t>“Radioactive decay is a random process”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04:00Z</dcterms:created>
  <dc:creator>Keith Gibbs</dc:creator>
  <dc:description>Half life and radioactive dating.</dc:description>
  <cp:keywords>half life isotope</cp:keywords>
  <dc:language>en-US</dc:language>
  <cp:lastModifiedBy>Gibbs</cp:lastModifiedBy>
  <dcterms:modified xsi:type="dcterms:W3CDTF">2007-01-20T07:20:00Z</dcterms:modified>
  <cp:revision>6</cp:revision>
  <dc:subject>nuclear physics</dc:subject>
  <dc:title>Half life</dc:title>
</cp:coreProperties>
</file>