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bsorption of light by different thicknesses of gla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AIM:</w:t>
      </w:r>
      <w:r>
        <w:rPr/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</wp:posOffset>
                </wp:positionH>
                <wp:positionV relativeFrom="paragraph">
                  <wp:posOffset>587375</wp:posOffset>
                </wp:positionV>
                <wp:extent cx="4935220" cy="1964055"/>
                <wp:effectExtent l="9525" t="952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240" cy="1964160"/>
                          <a:chOff x="0" y="0"/>
                          <a:chExt cx="4935240" cy="1964160"/>
                        </a:xfrm>
                      </wpg:grpSpPr>
                      <wpg:grpSp>
                        <wpg:cNvGrpSpPr/>
                        <wpg:grpSpPr>
                          <a:xfrm>
                            <a:off x="752400" y="0"/>
                            <a:ext cx="773280" cy="781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19600" cy="61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4">
                                  <a:moveTo>
                                    <a:pt x="10800" y="0"/>
                                  </a:moveTo>
                                  <a:arcTo wR="10800" hR="10800" stAng="-5400000" swAng="1069252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4">
                                  <a:moveTo>
                                    <a:pt x="10800" y="0"/>
                                  </a:moveTo>
                                  <a:arcTo wR="10800" hR="10800" stAng="-5400000" swAng="10692528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a88665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800"/>
                              <a:ext cx="54288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5" h="1200">
                                  <a:moveTo>
                                    <a:pt x="855" y="222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168" y="60"/>
                                  </a:lnTo>
                                  <a:lnTo>
                                    <a:pt x="78" y="156"/>
                                  </a:lnTo>
                                  <a:lnTo>
                                    <a:pt x="33" y="267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3" y="540"/>
                                  </a:lnTo>
                                  <a:lnTo>
                                    <a:pt x="33" y="666"/>
                                  </a:lnTo>
                                  <a:lnTo>
                                    <a:pt x="51" y="732"/>
                                  </a:lnTo>
                                  <a:lnTo>
                                    <a:pt x="78" y="786"/>
                                  </a:lnTo>
                                  <a:lnTo>
                                    <a:pt x="129" y="855"/>
                                  </a:lnTo>
                                  <a:lnTo>
                                    <a:pt x="192" y="939"/>
                                  </a:lnTo>
                                  <a:lnTo>
                                    <a:pt x="773" y="1200"/>
                                  </a:lnTo>
                                  <a:lnTo>
                                    <a:pt x="855" y="22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8e715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70200">
                              <a:off x="409320" y="146160"/>
                              <a:ext cx="331560" cy="61920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411480" cy="152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596160"/>
                              <a:ext cx="379080" cy="165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4240" y="187920"/>
                            <a:ext cx="3681000" cy="177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9120"/>
                              <a:ext cx="2027520" cy="14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520"/>
                                <a:ext cx="2027520" cy="146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40640" cy="121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5" h="2805">
                                      <a:moveTo>
                                        <a:pt x="0" y="525"/>
                                      </a:moveTo>
                                      <a:lnTo>
                                        <a:pt x="1455" y="0"/>
                                      </a:lnTo>
                                      <a:lnTo>
                                        <a:pt x="1455" y="2190"/>
                                      </a:lnTo>
                                      <a:lnTo>
                                        <a:pt x="0" y="2805"/>
                                      </a:lnTo>
                                      <a:lnTo>
                                        <a:pt x="0" y="525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0280" y="1440"/>
                                  <a:ext cx="681840" cy="118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0" h="2572">
                                      <a:moveTo>
                                        <a:pt x="1" y="0"/>
                                      </a:moveTo>
                                      <a:lnTo>
                                        <a:pt x="0" y="2064"/>
                                      </a:lnTo>
                                      <a:lnTo>
                                        <a:pt x="730" y="2572"/>
                                      </a:lnTo>
                                      <a:lnTo>
                                        <a:pt x="729" y="372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9040"/>
                                  <a:ext cx="680040" cy="122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8" h="2655">
                                      <a:moveTo>
                                        <a:pt x="0" y="0"/>
                                      </a:moveTo>
                                      <a:lnTo>
                                        <a:pt x="0" y="2124"/>
                                      </a:lnTo>
                                      <a:lnTo>
                                        <a:pt x="728" y="2655"/>
                                      </a:lnTo>
                                      <a:lnTo>
                                        <a:pt x="728" y="41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800" y="159480"/>
                                  <a:ext cx="1350720" cy="130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7" h="2058">
                                      <a:moveTo>
                                        <a:pt x="0" y="413"/>
                                      </a:moveTo>
                                      <a:lnTo>
                                        <a:pt x="2122" y="0"/>
                                      </a:lnTo>
                                      <a:lnTo>
                                        <a:pt x="2127" y="1611"/>
                                      </a:lnTo>
                                      <a:lnTo>
                                        <a:pt x="0" y="2058"/>
                                      </a:lnTo>
                                      <a:lnTo>
                                        <a:pt x="0" y="413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c1c1c1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0"/>
                                <a:ext cx="2009880" cy="43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8" h="938">
                                    <a:moveTo>
                                      <a:pt x="0" y="510"/>
                                    </a:moveTo>
                                    <a:lnTo>
                                      <a:pt x="1440" y="938"/>
                                    </a:lnTo>
                                    <a:lnTo>
                                      <a:pt x="4358" y="375"/>
                                    </a:lnTo>
                                    <a:lnTo>
                                      <a:pt x="2865" y="0"/>
                                    </a:lnTo>
                                    <a:lnTo>
                                      <a:pt x="0" y="51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09800" y="0"/>
                              <a:ext cx="1770840" cy="1776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70840" cy="177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70840" cy="17762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760" y="1268640"/>
                                  <a:ext cx="669240" cy="2325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ecf6a2"/>
                                    </a:gs>
                                    <a:gs pos="100000">
                                      <a:srgbClr val="b2ba7a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72480" y="671400"/>
                                  <a:ext cx="414720" cy="66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4720" cy="6685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278280" y="529200"/>
                                      <a:ext cx="30600" cy="76320"/>
                                    </a:xfrm>
                                    <a:prstGeom prst="can">
                                      <a:avLst>
                                        <a:gd name="adj" fmla="val 18884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5b5b5b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14720" cy="668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14720" cy="41544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ffff00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5480" y="444960"/>
                                        <a:ext cx="191160" cy="2235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8e8e8e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8e8e8e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4400" y="275400"/>
                                        <a:ext cx="192240" cy="2242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ffff00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125640"/>
                                        <a:ext cx="198720" cy="39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38" h="189">
                                            <a:moveTo>
                                              <a:pt x="338" y="189"/>
                                            </a:moveTo>
                                            <a:lnTo>
                                              <a:pt x="0" y="76"/>
                                            </a:lnTo>
                                            <a:lnTo>
                                              <a:pt x="183" y="22"/>
                                            </a:lnTo>
                                            <a:lnTo>
                                              <a:pt x="467" y="0"/>
                                            </a:lnTo>
                                            <a:lnTo>
                                              <a:pt x="785" y="52"/>
                                            </a:lnTo>
                                            <a:lnTo>
                                              <a:pt x="938" y="99"/>
                                            </a:lnTo>
                                            <a:lnTo>
                                              <a:pt x="555" y="189"/>
                                            </a:lnTo>
                                            <a:lnTo>
                                              <a:pt x="338" y="18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fffff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440" y="145080"/>
                                        <a:ext cx="80640" cy="90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11680" y="145080"/>
                                        <a:ext cx="80640" cy="90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3680" y="168840"/>
                                        <a:ext cx="0" cy="673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278640"/>
                                        <a:ext cx="317520" cy="4968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00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ffff00"/>
                                          </a:gs>
                                        </a:gsLst>
                                        <a:lin ang="108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252000"/>
                                        <a:ext cx="350640" cy="3636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00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ffff00"/>
                                          </a:gs>
                                        </a:gsLst>
                                        <a:lin ang="108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120" y="321120"/>
                                        <a:ext cx="241200" cy="4968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00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ffff00"/>
                                          </a:gs>
                                        </a:gsLst>
                                        <a:lin ang="108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80" y="227880"/>
                                        <a:ext cx="30600" cy="275040"/>
                                      </a:xfrm>
                                      <a:prstGeom prst="can">
                                        <a:avLst>
                                          <a:gd name="adj" fmla="val 4652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c1c1c1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c1c1c1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9040" y="479160"/>
                                    <a:ext cx="275760" cy="190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5760" cy="19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9880"/>
                                        <a:ext cx="275760" cy="160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7" h="29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36" y="30"/>
                                            </a:lnTo>
                                            <a:lnTo>
                                              <a:pt x="90" y="45"/>
                                            </a:lnTo>
                                            <a:lnTo>
                                              <a:pt x="240" y="57"/>
                                            </a:lnTo>
                                            <a:lnTo>
                                              <a:pt x="327" y="54"/>
                                            </a:lnTo>
                                            <a:lnTo>
                                              <a:pt x="411" y="42"/>
                                            </a:lnTo>
                                            <a:lnTo>
                                              <a:pt x="477" y="24"/>
                                            </a:lnTo>
                                            <a:lnTo>
                                              <a:pt x="507" y="0"/>
                                            </a:lnTo>
                                            <a:lnTo>
                                              <a:pt x="507" y="234"/>
                                            </a:lnTo>
                                            <a:lnTo>
                                              <a:pt x="501" y="252"/>
                                            </a:lnTo>
                                            <a:lnTo>
                                              <a:pt x="474" y="267"/>
                                            </a:lnTo>
                                            <a:lnTo>
                                              <a:pt x="405" y="288"/>
                                            </a:lnTo>
                                            <a:lnTo>
                                              <a:pt x="327" y="291"/>
                                            </a:lnTo>
                                            <a:lnTo>
                                              <a:pt x="249" y="294"/>
                                            </a:lnTo>
                                            <a:lnTo>
                                              <a:pt x="180" y="294"/>
                                            </a:lnTo>
                                            <a:lnTo>
                                              <a:pt x="96" y="279"/>
                                            </a:lnTo>
                                            <a:lnTo>
                                              <a:pt x="39" y="267"/>
                                            </a:lnTo>
                                            <a:lnTo>
                                              <a:pt x="0" y="243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108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73600" cy="190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106920" y="-106200"/>
                                          <a:ext cx="59760" cy="272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9057" h="21600">
                                              <a:moveTo>
                                                <a:pt x="3211" y="3116"/>
                                              </a:moveTo>
                                              <a:arcTo wR="10800" hR="10800" stAng="-8078586" swAng="1647082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9057" h="21600">
                                              <a:moveTo>
                                                <a:pt x="3211" y="3116"/>
                                              </a:moveTo>
                                              <a:arcTo wR="10800" hR="10800" stAng="-8078586" swAng="16470829"/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116640" y="34920"/>
                                          <a:ext cx="38880" cy="272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2471" h="21587">
                                              <a:moveTo>
                                                <a:pt x="9129" y="130"/>
                                              </a:moveTo>
                                              <a:arcTo wR="10800" hR="10800" stAng="-5934062" swAng="11166151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2471" h="21587">
                                              <a:moveTo>
                                                <a:pt x="9129" y="130"/>
                                              </a:moveTo>
                                              <a:arcTo wR="10800" hR="10800" stAng="-5934062" swAng="11166151"/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1320"/>
                                          <a:ext cx="0" cy="1303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3960" y="28080"/>
                                          <a:ext cx="0" cy="1303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270000" cy="102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115200" y="-50400"/>
                                        <a:ext cx="38160" cy="268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2103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121606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2103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121606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15200" y="-82800"/>
                                        <a:ext cx="38160" cy="268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2103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121606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2103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121606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16640" y="-115200"/>
                                        <a:ext cx="38160" cy="268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2103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121606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2103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121606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618120" y="1302480"/>
                                  <a:ext cx="7740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8760" y="1307520"/>
                                  <a:ext cx="7740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776880" y="1064160"/>
                                <a:ext cx="72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9840" y="1070640"/>
                                <a:ext cx="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1720" y="92160"/>
                              <a:ext cx="1794600" cy="139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0240" y="116280"/>
                                <a:ext cx="1314360" cy="128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0" h="2018">
                                    <a:moveTo>
                                      <a:pt x="0" y="2018"/>
                                    </a:moveTo>
                                    <a:lnTo>
                                      <a:pt x="0" y="413"/>
                                    </a:lnTo>
                                    <a:lnTo>
                                      <a:pt x="207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78120"/>
                                <a:ext cx="1321560" cy="127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1" h="2010">
                                    <a:moveTo>
                                      <a:pt x="0" y="2010"/>
                                    </a:moveTo>
                                    <a:lnTo>
                                      <a:pt x="0" y="405"/>
                                    </a:lnTo>
                                    <a:lnTo>
                                      <a:pt x="208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25880" cy="122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8" h="1929">
                                    <a:moveTo>
                                      <a:pt x="0" y="1929"/>
                                    </a:moveTo>
                                    <a:lnTo>
                                      <a:pt x="0" y="369"/>
                                    </a:lnTo>
                                    <a:lnTo>
                                      <a:pt x="208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53280"/>
                                <a:ext cx="1309320" cy="124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2" h="1964">
                                    <a:moveTo>
                                      <a:pt x="0" y="1964"/>
                                    </a:moveTo>
                                    <a:lnTo>
                                      <a:pt x="1" y="399"/>
                                    </a:lnTo>
                                    <a:lnTo>
                                      <a:pt x="206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22680"/>
                                <a:ext cx="1325880" cy="1238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8" h="1950">
                                    <a:moveTo>
                                      <a:pt x="0" y="1950"/>
                                    </a:moveTo>
                                    <a:lnTo>
                                      <a:pt x="0" y="390"/>
                                    </a:lnTo>
                                    <a:lnTo>
                                      <a:pt x="208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14560"/>
                            <a:ext cx="901800" cy="130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1800" cy="130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1800" cy="130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5400" y="83160"/>
                                <a:ext cx="729720" cy="27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FFFFFF"/>
                                      <w:lang w:val="en-GB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24"/>
                                      <w:rFonts w:ascii="Arial" w:hAnsi="Arial" w:eastAsia="Times New Roman" w:cs="Arial"/>
                                      <w:color w:val="FFFFFF"/>
                                      <w:lang w:val="en-GB" w:bidi="ar-SA"/>
                                    </w:rPr>
                                    <w:t xml:space="preserve">127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24"/>
                                      <w:rFonts w:eastAsia="Times New Roman" w:ascii="Symbol" w:hAnsi="Symbol" w:cs="Symbol"/>
                                      <w:color w:val="FFFFFF"/>
                                      <w:lang w:val="en-GB" w:bidi="ar-SA"/>
                                    </w:rPr>
                                    <w:t>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2104200">
                                <a:off x="136800" y="739440"/>
                                <a:ext cx="660240" cy="9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493560"/>
                                <a:ext cx="612720" cy="577800"/>
                              </a:xfrm>
                              <a:prstGeom prst="donut">
                                <a:avLst>
                                  <a:gd name="adj" fmla="val 11518"/>
                                </a:avLst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8920" y="1116360"/>
                              <a:ext cx="144000" cy="1357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1116360"/>
                              <a:ext cx="144000" cy="1357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1116360"/>
                              <a:ext cx="144000" cy="13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6pt;margin-top:46.25pt;width:388.6pt;height:154.65pt" coordorigin="492,925" coordsize="7772,3093">
                <v:group id="shape_0" style="position:absolute;left:1677;top:925;width:1167;height:1206">
                  <v:rect id="shape_0" coordsize="10800,21594" path="l0,21600xee" fillcolor="#ffcc99" stroked="t" o:allowincell="f" style="position:absolute;left:1677;top:925;width:345;height:961;flip:x;mso-wrap-style:none;v-text-anchor:middle">
                    <v:fill o:detectmouseclick="t" color2="#a88665"/>
                    <v:stroke color="black" weight="19080" joinstyle="miter" endcap="flat"/>
                    <w10:wrap type="topAndBottom"/>
                  </v:rect>
                  <v:shape id="shape_0" coordsize="855,1200" path="m855,222l300,0l168,60l78,156l33,267l0,390l3,540l33,666l51,732l78,786l129,855l192,939l773,1200l855,222xe" fillcolor="#ffcc99" stroked="f" o:allowincell="f" style="position:absolute;left:1738;top:928;width:854;height:1199;mso-wrap-style:none;v-text-anchor:middle">
                    <v:fill o:detectmouseclick="t" color2="#8e7155"/>
                    <v:stroke color="#3465a4" joinstyle="round" endcap="flat"/>
                    <w10:wrap type="topAndBottom"/>
                  </v:shape>
                  <v:oval id="shape_0" fillcolor="#ffcc99" stroked="t" o:allowincell="f" style="position:absolute;left:2321;top:1155;width:521;height:974;mso-wrap-style:none;v-text-anchor:middle;rotation:6">
                    <v:fill o:detectmouseclick="t" type="solid" color2="#003366"/>
                    <v:stroke color="black" weight="19080" joinstyle="miter" endcap="flat"/>
                    <w10:wrap type="topAndBottom"/>
                  </v:oval>
                  <v:line id="shape_0" from="2017,925" to="2664,1164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1912,1864" to="2508,2124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group id="shape_0" style="position:absolute;left:2467;top:1221;width:5797;height:2797">
                  <v:group id="shape_0" style="position:absolute;left:2467;top:1330;width:3193;height:2313">
                    <v:group id="shape_0" style="position:absolute;left:2467;top:1334;width:3193;height:2309">
                      <v:shape id="shape_0" coordsize="1455,2805" path="m0,525l1455,0l1455,2190l0,2805l0,525xe" fillcolor="#757575" stroked="f" o:allowincell="f" style="position:absolute;left:2467;top:1334;width:2110;height:1916;mso-wrap-style:none;v-text-anchor:middle">
                        <v:fill o:detectmouseclick="t" color2="white"/>
                        <v:stroke color="#3465a4" joinstyle="round" endcap="flat"/>
                        <w10:wrap type="topAndBottom"/>
                      </v:shape>
                      <v:shape id="shape_0" coordsize="730,2572" path="m1,0l0,2064l730,2572l729,372l1,0xe" fillcolor="#757575" stroked="f" o:allowincell="f" style="position:absolute;left:4578;top:1336;width:1073;height:1867;mso-wrap-style:none;v-text-anchor:middle">
                        <v:fill o:detectmouseclick="t" color2="white"/>
                        <v:stroke color="#3465a4" joinstyle="round" endcap="flat"/>
                        <w10:wrap type="topAndBottom"/>
                      </v:shape>
                      <v:shape id="shape_0" coordsize="728,2655" path="m0,0l0,2124l728,2655l728,412l0,0xe" fillcolor="white" stroked="f" o:allowincell="f" style="position:absolute;left:2467;top:1710;width:1070;height:1927;mso-wrap-style:none;v-text-anchor:middle">
                        <v:fill o:detectmouseclick="t" color2="#757575"/>
                        <v:stroke color="#3465a4" joinstyle="round" endcap="flat"/>
                        <w10:wrap type="topAndBottom"/>
                      </v:shape>
                      <v:shape id="shape_0" coordsize="2127,2058" path="m0,413l2122,0l2127,1611l0,2058l0,413xe" fillcolor="white" stroked="f" o:allowincell="f" style="position:absolute;left:3533;top:1585;width:2126;height:2057;mso-wrap-style:none;v-text-anchor:middle">
                        <v:fill o:detectmouseclick="t" color2="#c1c1c1"/>
                        <v:stroke color="#3465a4" joinstyle="round" endcap="flat"/>
                        <w10:wrap type="topAndBottom"/>
                      </v:shape>
                    </v:group>
                    <v:shape id="shape_0" coordsize="4358,938" path="m0,510l1440,938l4358,375l2865,0l0,510xe" fillcolor="white" stroked="f" o:allowincell="f" style="position:absolute;left:2478;top:1330;width:3164;height:680;mso-wrap-style:none;v-text-anchor:middle">
                      <v:fill o:detectmouseclick="t" color2="#757575"/>
                      <v:stroke color="#3465a4" joinstyle="round" endcap="flat"/>
                      <w10:wrap type="topAndBottom"/>
                    </v:shape>
                  </v:group>
                  <v:group id="shape_0" style="position:absolute;left:5475;top:1221;width:2789;height:2797">
                    <v:group id="shape_0" style="position:absolute;left:5475;top:1221;width:2789;height:2797">
                      <v:oval id="shape_0" fillcolor="white" stroked="f" o:allowincell="f" style="position:absolute;left:5475;top:1221;width:2788;height:2796;mso-wrap-style:none;v-text-anchor:middle">
                        <v:fill o:detectmouseclick="t" color2="yellow"/>
                        <v:stroke color="#3465a4" joinstyle="round" endcap="flat"/>
                        <w10:wrap type="topAndBottom"/>
                      </v:oval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#ecf6a2" stroked="t" o:allowincell="f" style="position:absolute;left:6320;top:3219;width:1053;height:365;mso-wrap-style:none;v-text-anchor:middle" type="_x0000_t22">
                        <v:fill o:detectmouseclick="t" color2="#b2ba7a"/>
                        <v:stroke color="black" weight="12600" joinstyle="miter" endcap="flat"/>
                        <w10:wrap type="topAndBottom"/>
                      </v:shape>
                      <v:group id="shape_0" style="position:absolute;left:6534;top:2278;width:653;height:1239">
                        <v:group id="shape_0" style="position:absolute;left:6534;top:2278;width:653;height:1052">
                          <v:shape id="shape_0" fillcolor="white" stroked="t" o:allowincell="f" style="position:absolute;left:6972;top:3112;width:47;height:119;mso-wrap-style:none;v-text-anchor:middle;rotation:270" type="_x0000_t22">
                            <v:fill o:detectmouseclick="t" color2="#5b5b5b"/>
                            <v:stroke color="black" weight="9360" joinstyle="miter" endcap="flat"/>
                            <w10:wrap type="topAndBottom"/>
                          </v:shape>
                          <v:group id="shape_0" style="position:absolute;left:6534;top:2278;width:653;height:1052">
                            <v:oval id="shape_0" fillcolor="yellow" stroked="t" o:allowincell="f" style="position:absolute;left:6534;top:2278;width:652;height:653;mso-wrap-style:none;v-text-anchor:middle">
                              <v:fill o:detectmouseclick="t" color2="white"/>
                              <v:stroke color="black" weight="6480" joinstyle="miter" endcap="flat"/>
                              <w10:wrap type="topAndBottom"/>
                            </v:oval>
                            <v:shape id="shape_0" fillcolor="#8e8e8e" stroked="t" o:allowincell="f" style="position:absolute;left:6700;top:2979;width:300;height:351;mso-wrap-style:none;v-text-anchor:middle" type="_x0000_t22">
                              <v:fill o:detectmouseclick="t" color2="white"/>
                              <v:stroke color="black" weight="9360" joinstyle="miter" endcap="flat"/>
                              <w10:wrap type="topAndBottom"/>
                            </v:shape>
                            <v:shape id="shape_0" fillcolor="yellow" stroked="f" o:allowincell="f" style="position:absolute;left:6698;top:2712;width:302;height:352;mso-wrap-style:none;v-text-anchor:middle" type="_x0000_t22">
                              <v:fill o:detectmouseclick="t" color2="white"/>
                              <v:stroke color="#3465a4" joinstyle="round" endcap="flat"/>
                              <w10:wrap type="topAndBottom"/>
                            </v:shape>
                            <v:shape id="shape_0" coordsize="938,189" path="m338,189l0,76l183,22l467,0l785,52l938,99l555,189l338,189xe" stroked="t" o:allowincell="f" style="position:absolute;left:6684;top:2476;width:312;height:62;mso-wrap-style:none;v-text-anchor:middle">
                              <v:fill o:detectmouseclick="t" on="false"/>
                              <v:stroke color="white" weight="6480" joinstyle="round" endcap="flat"/>
                              <w10:wrap type="topAndBottom"/>
                            </v:shape>
                            <v:line id="shape_0" from="6692,2507" to="6818,264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topAndBottom"/>
                            </v:line>
                            <v:line id="shape_0" from="6867,2507" to="6993,2649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topAndBottom"/>
                            </v:line>
                            <v:line id="shape_0" from="6839,2544" to="6839,264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topAndBottom"/>
                            </v:line>
                            <v:rect id="shape_0" fillcolor="yellow" stroked="f" o:allowincell="f" style="position:absolute;left:6606;top:2717;width:499;height:77;mso-wrap-style:none;v-text-anchor:middle">
                              <v:fill o:detectmouseclick="t" color2="white"/>
                              <v:stroke color="#3465a4" joinstyle="round" endcap="flat"/>
                              <w10:wrap type="topAndBottom"/>
                            </v:rect>
                            <v:rect id="shape_0" fillcolor="yellow" stroked="f" o:allowincell="f" style="position:absolute;left:6585;top:2675;width:551;height:56;mso-wrap-style:none;v-text-anchor:middle">
                              <v:fill o:detectmouseclick="t" color2="white"/>
                              <v:stroke color="#3465a4" joinstyle="round" endcap="flat"/>
                              <w10:wrap type="topAndBottom"/>
                            </v:rect>
                            <v:rect id="shape_0" fillcolor="yellow" stroked="f" o:allowincell="f" style="position:absolute;left:6671;top:2784;width:379;height:77;mso-wrap-style:none;v-text-anchor:middle">
                              <v:fill o:detectmouseclick="t" color2="white"/>
                              <v:stroke color="#3465a4" joinstyle="round" endcap="flat"/>
                              <w10:wrap type="topAndBottom"/>
                            </v:rect>
                            <v:shape id="shape_0" fillcolor="#c1c1c1" stroked="t" o:allowincell="f" style="position:absolute;left:6822;top:2637;width:47;height:432;mso-wrap-style:none;v-text-anchor:middle" type="_x0000_t22">
                              <v:fill o:detectmouseclick="t" color2="white"/>
                              <v:stroke color="black" weight="9360" joinstyle="miter" endcap="flat"/>
                              <w10:wrap type="topAndBottom"/>
                            </v:shape>
                          </v:group>
                        </v:group>
                        <v:group id="shape_0" style="position:absolute;left:6627;top:2865;width:434;height:652">
                          <v:group id="shape_0" style="position:absolute;left:6627;top:2865;width:434;height:652">
                            <v:shape id="shape_0" coordsize="507,294" path="m0,0l36,30l90,45l240,57l327,54l411,42l477,24l507,0l507,234l501,252l474,267l405,288l327,291l249,294l180,294l96,279l39,267l0,243l0,0xe" fillcolor="white" stroked="f" o:allowincell="f" style="position:absolute;left:6627;top:3080;width:433;height:251;mso-wrap-style:none;v-text-anchor:middle">
                              <v:fill o:detectmouseclick="t" color2="#757575"/>
                              <v:stroke color="#3465a4" joinstyle="round" endcap="flat"/>
                              <w10:wrap type="topAndBottom"/>
                            </v:shape>
                            <v:group id="shape_0" style="position:absolute;left:6627;top:2865;width:430;height:652">
                              <v:rect id="shape_0" coordsize="19057,21600" path="l0,21600xee" stroked="t" o:allowincell="f" style="position:absolute;left:6795;top:2866;width:93;height:428;mso-wrap-style:none;v-text-anchor:middle;rotation:90">
                                <v:fill o:detectmouseclick="t" on="false"/>
                                <v:stroke color="black" weight="12600" joinstyle="miter" endcap="flat"/>
                                <w10:wrap type="topAndBottom"/>
                              </v:rect>
                              <v:rect id="shape_0" coordsize="12471,21587" path="l0,21600xee" stroked="t" o:allowincell="f" style="position:absolute;left:6811;top:3088;width:60;height:428;mso-wrap-style:none;v-text-anchor:middle;rotation:90">
                                <v:fill o:detectmouseclick="t" on="false"/>
                                <v:stroke color="black" weight="12600" joinstyle="miter" endcap="flat"/>
                                <w10:wrap type="topAndBottom"/>
                              </v:rect>
                              <v:line id="shape_0" from="6627,3082" to="6627,3286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topAndBottom"/>
                              </v:line>
                              <v:line id="shape_0" from="7058,3077" to="7058,328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  <v:group id="shape_0" style="position:absolute;left:6808;top:2941;width:62;height:525">
                            <v:rect id="shape_0" coordsize="12103,21600" path="l0,21600xee" stroked="t" o:allowincell="f" style="position:absolute;left:6808;top:3044;width:59;height:422;mso-wrap-style:none;v-text-anchor:middle;rotation:90">
                              <v:fill o:detectmouseclick="t" on="false"/>
                              <v:stroke color="black" weight="12600" joinstyle="miter" endcap="flat"/>
                              <w10:wrap type="topAndBottom"/>
                            </v:rect>
                            <v:rect id="shape_0" coordsize="12103,21600" path="l0,21600xee" stroked="t" o:allowincell="f" style="position:absolute;left:6808;top:2993;width:59;height:422;mso-wrap-style:none;v-text-anchor:middle;rotation:90">
                              <v:fill o:detectmouseclick="t" on="false"/>
                              <v:stroke color="black" weight="12600" joinstyle="miter" endcap="flat"/>
                              <w10:wrap type="topAndBottom"/>
                            </v:rect>
                            <v:rect id="shape_0" coordsize="12103,21600" path="l0,21600xee" stroked="t" o:allowincell="f" style="position:absolute;left:6810;top:2942;width:59;height:422;mso-wrap-style:none;v-text-anchor:middle;rotation:90">
                              <v:fill o:detectmouseclick="t" on="false"/>
                              <v:stroke color="black" weight="12600" joinstyle="miter" endcap="flat"/>
                              <w10:wrap type="topAndBottom"/>
                            </v:rect>
                          </v:group>
                        </v:group>
                      </v:group>
                      <v:oval id="shape_0" fillcolor="#969696" stroked="t" o:allowincell="f" style="position:absolute;left:6448;top:3272;width:121;height:60;mso-wrap-style:none;v-text-anchor:middle">
                        <v:fill o:detectmouseclick="t" type="solid" color2="#696969"/>
                        <v:stroke color="black" weight="9360" joinstyle="miter" endcap="flat"/>
                        <w10:wrap type="topAndBottom"/>
                      </v:oval>
                      <v:oval id="shape_0" fillcolor="#969696" stroked="t" o:allowincell="f" style="position:absolute;left:7142;top:3280;width:121;height:60;mso-wrap-style:none;v-text-anchor:middle">
                        <v:fill o:detectmouseclick="t" type="solid" color2="#696969"/>
                        <v:stroke color="black" weight="9360" joinstyle="miter" endcap="flat"/>
                        <w10:wrap type="topAndBottom"/>
                      </v:oval>
                    </v:group>
                    <v:line id="shape_0" from="6698,2897" to="6698,3027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7002,2907" to="7002,303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2596;top:1366;width:2826;height:2201">
                    <v:shape id="shape_0" coordsize="2070,2018" path="m0,2018l0,413l2070,0e" stroked="t" o:allowincell="f" style="position:absolute;left:3352;top:1549;width:2069;height:2017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2081,2010" path="m0,2010l0,405l2081,0e" stroked="t" o:allowincell="f" style="position:absolute;left:3155;top:1489;width:2080;height:2009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2088,1929" path="m0,1929l0,369l2088,0e" stroked="t" o:allowincell="f" style="position:absolute;left:2596;top:1366;width:2087;height:1928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2062,1964" path="m0,1964l1,399l2062,0e" stroked="t" o:allowincell="f" style="position:absolute;left:2955;top:1450;width:2061;height:1963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2088,1950" path="m0,1950l0,390l2088,0e" stroked="t" o:allowincell="f" style="position:absolute;left:2770;top:1402;width:2087;height:1949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</v:group>
                </v:group>
                <v:group id="shape_0" style="position:absolute;left:492;top:1263;width:1420;height:2055">
                  <v:group id="shape_0" style="position:absolute;left:492;top:1263;width:1420;height:2055">
                    <v:rect id="shape_0" fillcolor="yellow" stroked="t" o:allowincell="f" style="position:absolute;left:492;top:1263;width:1419;height:2054;mso-wrap-style:none;v-text-anchor:middle">
                      <v:fill o:detectmouseclick="t" type="solid" color2="blue"/>
                      <v:stroke color="black" weight="19080" joinstyle="miter" endcap="flat"/>
                      <w10:wrap type="topAndBottom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black" stroked="t" o:allowincell="f" style="position:absolute;left:642;top:1394;width:1148;height:4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4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 xml:space="preserve">127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4"/>
                                <w:rFonts w:eastAsia="Times New Roman" w:ascii="Symbol" w:hAnsi="Symbol" w:cs="Symbol"/>
                                <w:color w:val="FFFFFF"/>
                                <w:lang w:val="en-GB" w:bidi="ar-SA"/>
                              </w:rPr>
                              <w:t>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19080" joinstyle="miter" endcap="flat"/>
                      <w10:wrap type="topAndBottom"/>
                    </v:shape>
                    <v:rect id="shape_0" fillcolor="maroon" stroked="t" o:allowincell="f" style="position:absolute;left:708;top:2427;width:1039;height:152;mso-wrap-style:none;v-text-anchor:middle;rotation:35">
                      <v:fill o:detectmouseclick="t" type="solid" color2="#7fffff"/>
                      <v:stroke color="black" weight="19080" joinstyle="miter" endcap="flat"/>
                      <w10:wrap type="topAndBottom"/>
                    </v:re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yellow" stroked="t" o:allowincell="f" style="position:absolute;left:741;top:2040;width:964;height:909;mso-wrap-style:none;v-text-anchor:middle" type="_x0000_t23">
                      <v:fill o:detectmouseclick="t" type="solid" color2="blue"/>
                      <v:stroke color="black" weight="19080" joinstyle="miter" endcap="flat"/>
                      <w10:wrap type="topAndBottom"/>
                    </v:shape>
                  </v:group>
                  <v:oval id="shape_0" fillcolor="red" stroked="t" o:allowincell="f" style="position:absolute;left:632;top:3021;width:226;height:213;mso-wrap-style:none;v-text-anchor:middle">
                    <v:fill o:detectmouseclick="t" type="solid" color2="aqua"/>
                    <v:stroke color="black" weight="19080" joinstyle="miter" endcap="flat"/>
                    <w10:wrap type="topAndBottom"/>
                  </v:oval>
                  <v:oval id="shape_0" fillcolor="red" stroked="t" o:allowincell="f" style="position:absolute;left:1099;top:3021;width:226;height:213;mso-wrap-style:none;v-text-anchor:middle">
                    <v:fill o:detectmouseclick="t" type="solid" color2="aqua"/>
                    <v:stroke color="black" weight="19080" joinstyle="miter" endcap="flat"/>
                    <w10:wrap type="topAndBottom"/>
                  </v:oval>
                  <v:oval id="shape_0" fillcolor="black" stroked="t" o:allowincell="f" style="position:absolute;left:1543;top:3021;width:226;height:213;mso-wrap-style:none;v-text-anchor:middle">
                    <v:fill o:detectmouseclick="t" type="solid" color2="white"/>
                    <v:stroke color="black" weight="19080" joinstyle="miter" endcap="flat"/>
                    <w10:wrap type="topAndBottom"/>
                  </v:oval>
                </v:group>
              </v:group>
            </w:pict>
          </mc:Fallback>
        </mc:AlternateContent>
      </w:r>
      <w:r>
        <w:rPr/>
        <w:t>The aim of the experiment is to investigate how the intensity of a light beam changes as it passes through different thicknesses of g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YOU WILL NEED:</w:t>
      </w:r>
    </w:p>
    <w:p>
      <w:pPr>
        <w:pStyle w:val="Normal"/>
        <w:jc w:val="both"/>
        <w:rPr/>
      </w:pPr>
      <w:r>
        <w:rPr/>
        <w:t>Micrometer screw gauge or Vernier callipers  Lamp  Suitable power supply  Means of shielding the experiment form other varying light sources   LDR   Ohmmeter or battery ammeter and voltmeter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WHAT TO DO:</w:t>
      </w:r>
    </w:p>
    <w:p>
      <w:pPr>
        <w:pStyle w:val="Normal"/>
        <w:rPr/>
      </w:pPr>
      <w:r>
        <w:rPr/>
        <w:t>Measure the thickness of a few of the microscope slides that you are going to use and determine the average thickness for one slide.</w:t>
      </w:r>
    </w:p>
    <w:p>
      <w:pPr>
        <w:pStyle w:val="Normal"/>
        <w:rPr/>
      </w:pPr>
      <w:r>
        <w:rPr/>
        <w:t>Set up the apparatus as shown in the diagram. Using initially only one microscope slide.</w:t>
      </w:r>
    </w:p>
    <w:p>
      <w:pPr>
        <w:pStyle w:val="Normal"/>
        <w:rPr/>
      </w:pPr>
      <w:r>
        <w:rPr/>
        <w:t>Record the resistance of the LDR.</w:t>
      </w:r>
    </w:p>
    <w:p>
      <w:pPr>
        <w:pStyle w:val="Normal"/>
        <w:rPr/>
      </w:pPr>
      <w:r>
        <w:rPr/>
        <w:t>Repeat the procedure for more microscope slides up to a maximum of twe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ep the separation of the lamp and LDR the same throughout the experiment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ANALYSIS AND CONCLUSION:</w:t>
      </w:r>
    </w:p>
    <w:p>
      <w:pPr>
        <w:pStyle w:val="Normal"/>
        <w:rPr/>
      </w:pPr>
      <w:r>
        <w:rPr/>
        <w:t>Plot a graph of intensity (LDR resistance reading (R)) against the thickness of glass (x).</w:t>
      </w:r>
    </w:p>
    <w:p>
      <w:pPr>
        <w:pStyle w:val="Normal"/>
        <w:rPr/>
      </w:pPr>
      <w:r>
        <w:rPr/>
        <w:t>Plot a second graph of ln (R) against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duce an equation relating R to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e characteristics of the LDR to convert R to Intensity (</w:t>
      </w:r>
      <w:r>
        <w:rPr>
          <w:rFonts w:cs="Tahoma" w:ascii="Tahoma" w:hAnsi="Tahoma"/>
        </w:rPr>
        <w:t>I</w:t>
      </w:r>
      <w:r>
        <w:rPr/>
        <w:t xml:space="preserve">) and plot graphs as above but using </w:t>
      </w:r>
      <w:r>
        <w:rPr>
          <w:rFonts w:cs="Tahoma" w:ascii="Tahoma" w:hAnsi="Tahoma"/>
        </w:rPr>
        <w:t>I</w:t>
      </w:r>
      <w:r>
        <w:rPr/>
        <w:t xml:space="preserve"> instead of R.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4:59:00Z</dcterms:created>
  <dc:creator>Keith Gibbs</dc:creator>
  <dc:description>An experiment to measure the absorption of light by glass.</dc:description>
  <cp:keywords>absorption</cp:keywords>
  <dc:language>en-US</dc:language>
  <cp:lastModifiedBy>Gibbs</cp:lastModifiedBy>
  <dcterms:modified xsi:type="dcterms:W3CDTF">2007-01-17T06:34:00Z</dcterms:modified>
  <cp:revision>8</cp:revision>
  <dc:subject>optics</dc:subject>
  <dc:title>Absorption of light by glass</dc:title>
</cp:coreProperties>
</file>