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rFonts w:cs="Arial"/>
          <w:b/>
          <w:b/>
          <w:bCs/>
          <w:color w:val="0000FF"/>
          <w:sz w:val="28"/>
          <w:lang w:val="en-US"/>
        </w:rPr>
      </w:pPr>
      <w:r>
        <w:rPr>
          <w:rFonts w:cs="Arial"/>
          <w:b/>
          <w:bCs/>
          <w:color w:val="0000FF"/>
          <w:sz w:val="28"/>
          <w:lang w:val="en-US"/>
        </w:rPr>
        <w:t xml:space="preserve">FOCAL LENGTH OF A LENS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b/>
          <w:b/>
          <w:bCs/>
          <w:color w:val="0000FF"/>
          <w:sz w:val="28"/>
          <w:lang w:val="en-US"/>
        </w:rPr>
      </w:pPr>
      <w:r>
        <w:rPr>
          <w:rFonts w:cs="Arial"/>
          <w:b/>
          <w:bCs/>
          <w:color w:val="0000FF"/>
          <w:sz w:val="28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 aim of this experiment is to determine the focal length (f) of a convex lens by two method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A 10 cm focal length bi-convex lens, lens holder, screen (a wooden block with a white painted side is ideal), ruler, light source (mounted clear bulb), power supply suitable for the lamp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An optical bench is ideal if one is availabl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(a) Minimum distance metho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Set up the lamp, lens and screen so that a clear image of the lamp filamen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is formed on the screen. Measure the object and image distances (u and v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Repeat the experiment for a series of values over the range u+v = 45 cm to 100 cm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ANALYSIS AND CONCLUSION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Plot a graph of u+v against u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 minimum point on the graph is at a point u+v = 4f, u = 2f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388620</wp:posOffset>
                </wp:positionV>
                <wp:extent cx="5528310" cy="2065655"/>
                <wp:effectExtent l="9525" t="127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2065680"/>
                          <a:chOff x="0" y="0"/>
                          <a:chExt cx="5528160" cy="2065680"/>
                        </a:xfrm>
                      </wpg:grpSpPr>
                      <wpg:grpSp>
                        <wpg:cNvGrpSpPr/>
                        <wpg:grpSpPr>
                          <a:xfrm>
                            <a:off x="3462480" y="0"/>
                            <a:ext cx="206568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5680" cy="206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5680" cy="2065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1475640"/>
                                <a:ext cx="781200" cy="270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cf6a2"/>
                                  </a:gs>
                                  <a:gs pos="100000">
                                    <a:srgbClr val="b2ba7a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5160" y="781200"/>
                                <a:ext cx="48384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3840" cy="77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5440" y="615960"/>
                                    <a:ext cx="35640" cy="89640"/>
                                  </a:xfrm>
                                  <a:prstGeom prst="can">
                                    <a:avLst>
                                      <a:gd name="adj" fmla="val 1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840" cy="77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3840" cy="483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518760"/>
                                      <a:ext cx="223560" cy="260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321120"/>
                                      <a:ext cx="224640" cy="261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146520"/>
                                      <a:ext cx="2325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189">
                                          <a:moveTo>
                                            <a:pt x="338" y="189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83" y="22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785" y="52"/>
                                          </a:lnTo>
                                          <a:lnTo>
                                            <a:pt x="938" y="99"/>
                                          </a:lnTo>
                                          <a:lnTo>
                                            <a:pt x="555" y="189"/>
                                          </a:lnTo>
                                          <a:lnTo>
                                            <a:pt x="338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169560"/>
                                      <a:ext cx="94680" cy="106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6960" y="169560"/>
                                      <a:ext cx="94680" cy="106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1965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325080"/>
                                      <a:ext cx="370800" cy="57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293760"/>
                                      <a:ext cx="408960" cy="42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374400"/>
                                      <a:ext cx="281880" cy="57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120" y="266040"/>
                                      <a:ext cx="35640" cy="320760"/>
                                    </a:xfrm>
                                    <a:prstGeom prst="can">
                                      <a:avLst>
                                        <a:gd name="adj" fmla="val 46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120" y="558000"/>
                                  <a:ext cx="3218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32184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29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30"/>
                                          </a:lnTo>
                                          <a:lnTo>
                                            <a:pt x="90" y="45"/>
                                          </a:lnTo>
                                          <a:lnTo>
                                            <a:pt x="240" y="57"/>
                                          </a:lnTo>
                                          <a:lnTo>
                                            <a:pt x="327" y="54"/>
                                          </a:lnTo>
                                          <a:lnTo>
                                            <a:pt x="411" y="42"/>
                                          </a:lnTo>
                                          <a:lnTo>
                                            <a:pt x="477" y="24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07" y="234"/>
                                          </a:lnTo>
                                          <a:lnTo>
                                            <a:pt x="501" y="252"/>
                                          </a:lnTo>
                                          <a:lnTo>
                                            <a:pt x="474" y="267"/>
                                          </a:lnTo>
                                          <a:lnTo>
                                            <a:pt x="405" y="288"/>
                                          </a:lnTo>
                                          <a:lnTo>
                                            <a:pt x="327" y="291"/>
                                          </a:lnTo>
                                          <a:lnTo>
                                            <a:pt x="249" y="294"/>
                                          </a:lnTo>
                                          <a:lnTo>
                                            <a:pt x="180" y="294"/>
                                          </a:lnTo>
                                          <a:lnTo>
                                            <a:pt x="96" y="279"/>
                                          </a:lnTo>
                                          <a:lnTo>
                                            <a:pt x="39" y="267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76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6000" y="-124200"/>
                                        <a:ext cx="6984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37520" y="40680"/>
                                        <a:ext cx="4572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720" cy="15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040" y="33120"/>
                                        <a:ext cx="720" cy="15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67320"/>
                                    <a:ext cx="3157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4640" y="-58320"/>
                                      <a:ext cx="4500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4640" y="-96480"/>
                                      <a:ext cx="4500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5720" y="-134640"/>
                                      <a:ext cx="4500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1080" y="1515240"/>
                                <a:ext cx="90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1521000"/>
                                <a:ext cx="90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6840" y="1238400"/>
                              <a:ext cx="14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120" y="1245240"/>
                              <a:ext cx="7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419760"/>
                            <a:ext cx="4238640" cy="14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8640" cy="14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4230360" cy="144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3520" y="7560"/>
                                  <a:ext cx="866160" cy="14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4240" y="20880"/>
                                    <a:ext cx="158760" cy="139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1434">
                                        <a:moveTo>
                                          <a:pt x="209" y="0"/>
                                        </a:moveTo>
                                        <a:cubicBezTo>
                                          <a:pt x="198" y="6"/>
                                          <a:pt x="173" y="32"/>
                                          <a:pt x="159" y="54"/>
                                        </a:cubicBezTo>
                                        <a:cubicBezTo>
                                          <a:pt x="145" y="76"/>
                                          <a:pt x="139" y="105"/>
                                          <a:pt x="126" y="135"/>
                                        </a:cubicBezTo>
                                        <a:cubicBezTo>
                                          <a:pt x="113" y="165"/>
                                          <a:pt x="95" y="194"/>
                                          <a:pt x="81" y="237"/>
                                        </a:cubicBezTo>
                                        <a:cubicBezTo>
                                          <a:pt x="67" y="280"/>
                                          <a:pt x="55" y="309"/>
                                          <a:pt x="42" y="393"/>
                                        </a:cubicBezTo>
                                        <a:cubicBezTo>
                                          <a:pt x="29" y="477"/>
                                          <a:pt x="0" y="635"/>
                                          <a:pt x="0" y="741"/>
                                        </a:cubicBezTo>
                                        <a:cubicBezTo>
                                          <a:pt x="0" y="847"/>
                                          <a:pt x="17" y="928"/>
                                          <a:pt x="42" y="1029"/>
                                        </a:cubicBezTo>
                                        <a:cubicBezTo>
                                          <a:pt x="67" y="1130"/>
                                          <a:pt x="126" y="1283"/>
                                          <a:pt x="153" y="1350"/>
                                        </a:cubicBezTo>
                                        <a:lnTo>
                                          <a:pt x="207" y="1434"/>
                                        </a:lnTo>
                                        <a:cubicBezTo>
                                          <a:pt x="225" y="1433"/>
                                          <a:pt x="246" y="1376"/>
                                          <a:pt x="264" y="1341"/>
                                        </a:cubicBezTo>
                                        <a:cubicBezTo>
                                          <a:pt x="282" y="1306"/>
                                          <a:pt x="299" y="1277"/>
                                          <a:pt x="318" y="1221"/>
                                        </a:cubicBezTo>
                                        <a:cubicBezTo>
                                          <a:pt x="337" y="1165"/>
                                          <a:pt x="365" y="1095"/>
                                          <a:pt x="381" y="1005"/>
                                        </a:cubicBezTo>
                                        <a:cubicBezTo>
                                          <a:pt x="397" y="915"/>
                                          <a:pt x="417" y="776"/>
                                          <a:pt x="417" y="678"/>
                                        </a:cubicBezTo>
                                        <a:cubicBezTo>
                                          <a:pt x="417" y="580"/>
                                          <a:pt x="395" y="485"/>
                                          <a:pt x="381" y="417"/>
                                        </a:cubicBezTo>
                                        <a:cubicBezTo>
                                          <a:pt x="367" y="349"/>
                                          <a:pt x="354" y="331"/>
                                          <a:pt x="333" y="270"/>
                                        </a:cubicBezTo>
                                        <a:cubicBezTo>
                                          <a:pt x="312" y="209"/>
                                          <a:pt x="270" y="90"/>
                                          <a:pt x="252" y="48"/>
                                        </a:cubicBezTo>
                                        <a:lnTo>
                                          <a:pt x="225" y="18"/>
                                        </a:lnTo>
                                        <a:lnTo>
                                          <a:pt x="2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ff1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160" cy="143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13720" cy="143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440" y="0"/>
                                      <a:ext cx="513720" cy="143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99120"/>
                                  <a:ext cx="42303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7040" y="0"/>
                                  <a:ext cx="866160" cy="143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4240" y="20880"/>
                                    <a:ext cx="158040" cy="139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1434">
                                        <a:moveTo>
                                          <a:pt x="209" y="0"/>
                                        </a:moveTo>
                                        <a:cubicBezTo>
                                          <a:pt x="198" y="6"/>
                                          <a:pt x="173" y="32"/>
                                          <a:pt x="159" y="54"/>
                                        </a:cubicBezTo>
                                        <a:cubicBezTo>
                                          <a:pt x="145" y="76"/>
                                          <a:pt x="139" y="105"/>
                                          <a:pt x="126" y="135"/>
                                        </a:cubicBezTo>
                                        <a:cubicBezTo>
                                          <a:pt x="113" y="165"/>
                                          <a:pt x="95" y="194"/>
                                          <a:pt x="81" y="237"/>
                                        </a:cubicBezTo>
                                        <a:cubicBezTo>
                                          <a:pt x="67" y="280"/>
                                          <a:pt x="55" y="309"/>
                                          <a:pt x="42" y="393"/>
                                        </a:cubicBezTo>
                                        <a:cubicBezTo>
                                          <a:pt x="29" y="477"/>
                                          <a:pt x="0" y="635"/>
                                          <a:pt x="0" y="741"/>
                                        </a:cubicBezTo>
                                        <a:cubicBezTo>
                                          <a:pt x="0" y="847"/>
                                          <a:pt x="17" y="928"/>
                                          <a:pt x="42" y="1029"/>
                                        </a:cubicBezTo>
                                        <a:cubicBezTo>
                                          <a:pt x="67" y="1130"/>
                                          <a:pt x="126" y="1283"/>
                                          <a:pt x="153" y="1350"/>
                                        </a:cubicBezTo>
                                        <a:lnTo>
                                          <a:pt x="207" y="1434"/>
                                        </a:lnTo>
                                        <a:cubicBezTo>
                                          <a:pt x="225" y="1433"/>
                                          <a:pt x="246" y="1376"/>
                                          <a:pt x="264" y="1341"/>
                                        </a:cubicBezTo>
                                        <a:cubicBezTo>
                                          <a:pt x="282" y="1306"/>
                                          <a:pt x="299" y="1277"/>
                                          <a:pt x="318" y="1221"/>
                                        </a:cubicBezTo>
                                        <a:cubicBezTo>
                                          <a:pt x="337" y="1165"/>
                                          <a:pt x="365" y="1095"/>
                                          <a:pt x="381" y="1005"/>
                                        </a:cubicBezTo>
                                        <a:cubicBezTo>
                                          <a:pt x="397" y="915"/>
                                          <a:pt x="417" y="776"/>
                                          <a:pt x="417" y="678"/>
                                        </a:cubicBezTo>
                                        <a:cubicBezTo>
                                          <a:pt x="417" y="580"/>
                                          <a:pt x="395" y="485"/>
                                          <a:pt x="381" y="417"/>
                                        </a:cubicBezTo>
                                        <a:cubicBezTo>
                                          <a:pt x="367" y="349"/>
                                          <a:pt x="354" y="331"/>
                                          <a:pt x="333" y="270"/>
                                        </a:cubicBezTo>
                                        <a:cubicBezTo>
                                          <a:pt x="312" y="209"/>
                                          <a:pt x="270" y="90"/>
                                          <a:pt x="252" y="48"/>
                                        </a:cubicBezTo>
                                        <a:lnTo>
                                          <a:pt x="225" y="18"/>
                                        </a:lnTo>
                                        <a:lnTo>
                                          <a:pt x="2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ff1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160" cy="143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13720" cy="143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440" y="0"/>
                                      <a:ext cx="513720" cy="143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" y="610200"/>
                                  <a:ext cx="128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200" y="607680"/>
                                  <a:ext cx="128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560" y="607680"/>
                                  <a:ext cx="16293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14120"/>
                                <a:ext cx="423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26800" y="520200"/>
                              <a:ext cx="1728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760" y="520200"/>
                              <a:ext cx="2300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640" y="923400"/>
                              <a:ext cx="1728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503640"/>
                              <a:ext cx="2300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9360"/>
                              <a:ext cx="2300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360" y="9360"/>
                              <a:ext cx="2300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02640"/>
                            <a:ext cx="24120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0.6pt;width:435.25pt;height:162.65pt" coordorigin="422,612" coordsize="8705,3253">
                <v:group id="shape_0" style="position:absolute;left:5875;top:612;width:3253;height:3253">
                  <v:group id="shape_0" style="position:absolute;left:5875;top:612;width:3253;height:3253">
                    <v:oval id="shape_0" fillcolor="white" stroked="f" o:allowincell="f" style="position:absolute;left:5875;top:612;width:3252;height:3252;mso-wrap-style:none;v-text-anchor:middle">
                      <v:fill o:detectmouseclick="t" color2="yellow"/>
                      <v:stroke color="#3465a4" joinstyle="round" endcap="flat"/>
                      <w10:wrap type="topAndBottom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ecf6a2" stroked="t" o:allowincell="f" style="position:absolute;left:6861;top:2936;width:1229;height:425;mso-wrap-style:none;v-text-anchor:middle" type="_x0000_t22">
                      <v:fill o:detectmouseclick="t" color2="#b2ba7a"/>
                      <v:stroke color="black" weight="12600" joinstyle="miter" endcap="flat"/>
                      <w10:wrap type="topAndBottom"/>
                    </v:shape>
                    <v:group id="shape_0" style="position:absolute;left:7111;top:1843;width:762;height:1445">
                      <v:group id="shape_0" style="position:absolute;left:7111;top:1843;width:762;height:1227">
                        <v:shape id="shape_0" fillcolor="white" stroked="t" o:allowincell="f" style="position:absolute;left:7623;top:2813;width:55;height:140;mso-wrap-style:none;v-text-anchor:middle;rotation:270" type="_x0000_t22">
                          <v:fill o:detectmouseclick="t" color2="#5b5b5b"/>
                          <v:stroke color="black" weight="9360" joinstyle="miter" endcap="flat"/>
                          <w10:wrap type="topAndBottom"/>
                        </v:shape>
                        <v:group id="shape_0" style="position:absolute;left:7111;top:1843;width:762;height:1227">
                          <v:oval id="shape_0" fillcolor="yellow" stroked="t" o:allowincell="f" style="position:absolute;left:7111;top:1843;width:761;height:761;mso-wrap-style:none;v-text-anchor:middle">
                            <v:fill o:detectmouseclick="t" color2="white"/>
                            <v:stroke color="black" weight="6480" joinstyle="miter" endcap="flat"/>
                            <w10:wrap type="topAndBottom"/>
                          </v:oval>
                          <v:shape id="shape_0" fillcolor="#8e8e8e" stroked="t" o:allowincell="f" style="position:absolute;left:7305;top:2659;width:351;height:409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topAndBottom"/>
                          </v:shape>
                          <v:shape id="shape_0" fillcolor="yellow" stroked="f" o:allowincell="f" style="position:absolute;left:7303;top:2348;width:353;height:410;mso-wrap-style:none;v-text-anchor:middle" type="_x0000_t22">
                            <v:fill o:detectmouseclick="t" color2="white"/>
                            <v:stroke color="#3465a4" joinstyle="round" endcap="flat"/>
                            <w10:wrap type="topAndBottom"/>
                          </v:shape>
                          <v:shape id="shape_0" coordsize="938,189" path="m338,189l0,76l183,22l467,0l785,52l938,99l555,189l338,189xe" stroked="t" o:allowincell="f" style="position:absolute;left:7287;top:2073;width:365;height:73;mso-wrap-style:none;v-text-anchor:middle">
                            <v:fill o:detectmouseclick="t" on="false"/>
                            <v:stroke color="white" weight="6480" joinstyle="round" endcap="flat"/>
                            <w10:wrap type="topAndBottom"/>
                          </v:shape>
                          <v:line id="shape_0" from="7296,2110" to="7444,2276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7500,2110" to="7648,227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7467,2152" to="7467,2275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rect id="shape_0" fillcolor="yellow" stroked="f" o:allowincell="f" style="position:absolute;left:7196;top:2354;width:583;height:90;mso-wrap-style:none;v-text-anchor:middle">
                            <v:fill o:detectmouseclick="t" color2="white"/>
                            <v:stroke color="#3465a4" joinstyle="round" endcap="flat"/>
                            <w10:wrap type="topAndBottom"/>
                          </v:rect>
                          <v:rect id="shape_0" fillcolor="yellow" stroked="f" o:allowincell="f" style="position:absolute;left:7171;top:2305;width:643;height:66;mso-wrap-style:none;v-text-anchor:middle">
                            <v:fill o:detectmouseclick="t" color2="white"/>
                            <v:stroke color="#3465a4" joinstyle="round" endcap="flat"/>
                            <w10:wrap type="topAndBottom"/>
                          </v:rect>
                          <v:rect id="shape_0" fillcolor="yellow" stroked="f" o:allowincell="f" style="position:absolute;left:7271;top:2432;width:443;height:90;mso-wrap-style:none;v-text-anchor:middle">
                            <v:fill o:detectmouseclick="t" color2="white"/>
                            <v:stroke color="#3465a4" joinstyle="round" endcap="flat"/>
                            <w10:wrap type="topAndBottom"/>
                          </v:rect>
                          <v:shape id="shape_0" fillcolor="#c1c1c1" stroked="t" o:allowincell="f" style="position:absolute;left:7447;top:2261;width:55;height:504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group id="shape_0" style="position:absolute;left:7220;top:2525;width:507;height:762">
                        <v:group id="shape_0" style="position:absolute;left:7220;top:2525;width:507;height:762">
                          <v:shape id="shape_0" coordsize="507,294" path="m0,0l36,30l90,45l240,57l327,54l411,42l477,24l507,0l507,234l501,252l474,267l405,288l327,291l249,294l180,294l96,279l39,267l0,243l0,0xe" fillcolor="white" stroked="f" o:allowincell="f" style="position:absolute;left:7220;top:2776;width:506;height:293;mso-wrap-style:none;v-text-anchor:middle">
                            <v:fill o:detectmouseclick="t" color2="#757575"/>
                            <v:stroke color="#3465a4" joinstyle="round" endcap="flat"/>
                            <w10:wrap type="topAndBottom"/>
                          </v:shape>
                          <v:group id="shape_0" style="position:absolute;left:7220;top:2525;width:504;height:762">
                            <v:rect id="shape_0" coordsize="19057,21600" path="l0,21600xee" stroked="t" o:allowincell="f" style="position:absolute;left:7419;top:2525;width:109;height:501;mso-wrap-style:none;v-text-anchor:middle;rotation:90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2471,21587" path="l0,21600xee" stroked="t" o:allowincell="f" style="position:absolute;left:7437;top:2785;width:71;height:501;mso-wrap-style:none;v-text-anchor:middle;rotation:90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line id="shape_0" from="7220,2779" to="7220,30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7724,2773" to="7724,30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7432;top:2615;width:73;height:616">
                          <v:rect id="shape_0" coordsize="12103,21600" path="l0,21600xee" stroked="t" o:allowincell="f" style="position:absolute;left:7433;top:2735;width:70;height:494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2103,21600" path="l0,21600xee" stroked="t" o:allowincell="f" style="position:absolute;left:7433;top:2675;width:70;height:494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2103,21600" path="l0,21600xee" stroked="t" o:allowincell="f" style="position:absolute;left:7435;top:2615;width:70;height:494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</v:group>
                    </v:group>
                    <v:oval id="shape_0" fillcolor="#969696" stroked="t" o:allowincell="f" style="position:absolute;left:7010;top:2998;width:142;height:70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oval>
                    <v:oval id="shape_0" fillcolor="#969696" stroked="t" o:allowincell="f" style="position:absolute;left:7820;top:3008;width:142;height:70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oval>
                  </v:group>
                  <v:line id="shape_0" from="7303,2563" to="7304,271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56,2573" to="7656,272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830;top:1273;width:6674;height:2275">
                  <v:group id="shape_0" style="position:absolute;left:830;top:1273;width:6674;height:2275">
                    <v:group id="shape_0" style="position:absolute;left:838;top:1273;width:6661;height:2275">
                      <v:group id="shape_0" style="position:absolute;left:2245;top:1285;width:1363;height:2263">
  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2803;top:1318;width:249;height:2191;mso-wrap-style:none;v-text-anchor:middle">
                          <v:fill o:detectmouseclick="t" type="solid" color2="#300e02"/>
                          <v:stroke color="#3465a4" joinstyle="round" endcap="flat"/>
                          <w10:wrap type="topAndBottom"/>
                        </v:shape>
                        <v:group id="shape_0" style="position:absolute;left:2245;top:1285;width:1363;height:2263">
                          <v:rect id="shape_0" coordorigin="10800,5045" coordsize="10800,11556" path="l0,21600xee" stroked="t" o:allowincell="f" style="position:absolute;left:2245;top:1292;width:808;height:2255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  <v:rect id="shape_0" coordorigin="10800,5045" coordsize="10800,11556" path="l0,21600xee" stroked="t" o:allowincell="f" style="position:absolute;left:2800;top:1285;width:808;height:2255;flip:x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</v:group>
                      </v:group>
                      <v:line id="shape_0" from="838,2374" to="7499,237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4786;top:1273;width:1363;height:2263">
  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5344;top:1306;width:248;height:2191;mso-wrap-style:none;v-text-anchor:middle">
                          <v:fill o:detectmouseclick="t" type="solid" color2="#300e02"/>
                          <v:stroke color="#3465a4" joinstyle="round" endcap="flat"/>
                          <w10:wrap type="topAndBottom"/>
                        </v:shape>
                        <v:group id="shape_0" style="position:absolute;left:4786;top:1273;width:1363;height:2263">
                          <v:rect id="shape_0" coordorigin="10800,5045" coordsize="10800,11556" path="l0,21600xee" stroked="t" o:allowincell="f" style="position:absolute;left:4786;top:1280;width:808;height:2256;mso-wrap-style:none;v-text-anchor:middle">
                            <v:fill o:detectmouseclick="t" on="false"/>
                            <v:stroke color="black" weight="19080" dashstyle="dash" joinstyle="miter" endcap="flat"/>
                            <w10:wrap type="topAndBottom"/>
                          </v:rect>
                          <v:rect id="shape_0" coordorigin="10800,5045" coordsize="10800,11556" path="l0,21600xee" stroked="t" o:allowincell="f" style="position:absolute;left:5341;top:1273;width:808;height:2256;flip:x;mso-wrap-style:none;v-text-anchor:middle">
                            <v:fill o:detectmouseclick="t" on="false"/>
                            <v:stroke color="black" weight="19080" dashstyle="dash" joinstyle="miter" endcap="flat"/>
                            <w10:wrap type="topAndBottom"/>
                          </v:rect>
                        </v:group>
                      </v:group>
                      <v:line id="shape_0" from="842,2234" to="2862,2234" stroked="t" o:allowincell="f" style="position:absolute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456,2230" to="7476,2230" stroked="t" o:allowincell="f" style="position:absolute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877,2230" to="5442,2233" stroked="t" o:allowincell="f" style="position:absolute;flip:y">
                        <v:stroke color="blue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830,2870" to="7504,2870" stroked="t" o:allowincell="f" style="position:absolute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22;top:2093;width:27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81;top:2093;width:3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61;top:2727;width:27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02;top:2066;width:3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46;top:1288;width:3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85;top:1288;width:3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422;top:1561;width:379;height:171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(b) Two position metho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Set up the lamp, lens and screen 0.6m apart. Find the TWO positions where a clearly focused image of the lamp may be obtained. (one of these will give a large image and the other a small image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Measure the separation of lamp and screen (d) and the distance between the two positions of the lens (a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Repeat the procedure for other values of d between 0. 5m and 1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cs="Arial"/>
          <w:lang w:val="en-US"/>
        </w:rPr>
      </w:pPr>
      <w:r>
        <w:rPr>
          <w:rFonts w:cs="Arial"/>
          <w:color w:val="0000FF"/>
          <w:lang w:val="en-US"/>
        </w:rPr>
        <w:t>ANALYSIS AND CONCLUSION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/>
          <w:lang w:val="en-US"/>
        </w:rPr>
        <w:t>The focal length of the lens may be calculated from the formula:   f = [d</w:t>
      </w:r>
      <w:r>
        <w:rPr>
          <w:rFonts w:cs="Arial"/>
          <w:vertAlign w:val="superscript"/>
          <w:lang w:val="en-US"/>
        </w:rPr>
        <w:t>2</w:t>
      </w:r>
      <w:r>
        <w:rPr>
          <w:rFonts w:cs="Arial"/>
          <w:lang w:val="en-US"/>
        </w:rPr>
        <w:t xml:space="preserve"> – a</w:t>
      </w:r>
      <w:r>
        <w:rPr>
          <w:rFonts w:cs="Arial"/>
          <w:vertAlign w:val="superscript"/>
          <w:lang w:val="en-US"/>
        </w:rPr>
        <w:t>2</w:t>
      </w:r>
      <w:r>
        <w:rPr>
          <w:rFonts w:cs="Arial"/>
          <w:lang w:val="en-US"/>
        </w:rPr>
        <w:t>]/4d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48:00Z</dcterms:created>
  <dc:creator>Keith Gibbs</dc:creator>
  <dc:description>Measurement of the focal length of a convex lens by the minimum distance and two position methods.</dc:description>
  <cp:keywords>lens focal length</cp:keywords>
  <dc:language>en-US</dc:language>
  <cp:lastModifiedBy>Gibbs</cp:lastModifiedBy>
  <dcterms:modified xsi:type="dcterms:W3CDTF">2007-01-17T06:45:00Z</dcterms:modified>
  <cp:revision>7</cp:revision>
  <dc:subject>geometrical optics</dc:subject>
  <dc:title>Focal length of a lens</dc:title>
</cp:coreProperties>
</file>