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4" w:leader="none"/>
          <w:tab w:val="left" w:pos="6326" w:leader="none"/>
        </w:tabs>
        <w:autoSpaceDE w:val="false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FF"/>
          <w:lang w:val="en-US"/>
        </w:rPr>
        <w:t>MAGNIFICATION OF A LENS</w:t>
        <w:tab/>
      </w:r>
    </w:p>
    <w:p>
      <w:pPr>
        <w:pStyle w:val="Normal"/>
        <w:tabs>
          <w:tab w:val="clear" w:pos="720"/>
          <w:tab w:val="left" w:pos="1474" w:leader="none"/>
          <w:tab w:val="left" w:pos="6326" w:leader="none"/>
        </w:tabs>
        <w:autoSpaceDE w:val="false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AI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25</wp:posOffset>
                </wp:positionH>
                <wp:positionV relativeFrom="paragraph">
                  <wp:posOffset>476885</wp:posOffset>
                </wp:positionV>
                <wp:extent cx="4968875" cy="1411605"/>
                <wp:effectExtent l="635" t="7620" r="5715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1411560"/>
                          <a:chOff x="0" y="0"/>
                          <a:chExt cx="4968720" cy="141156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3850920" y="293760"/>
                            <a:ext cx="1409760" cy="825480"/>
                          </a:xfrm>
                          <a:prstGeom prst="parallelogram">
                            <a:avLst>
                              <a:gd name="adj" fmla="val 614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123264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348480" y="1151640"/>
                              <a:ext cx="526320" cy="2293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63636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2640" cy="123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2640" cy="12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2640" cy="1059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1520" y="434160"/>
                                  <a:ext cx="496080" cy="79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080" cy="496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31720"/>
                                    <a:ext cx="228600" cy="266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329760"/>
                                    <a:ext cx="228600" cy="266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50120"/>
                                    <a:ext cx="2386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8" h="189">
                                        <a:moveTo>
                                          <a:pt x="338" y="189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785" y="52"/>
                                        </a:lnTo>
                                        <a:lnTo>
                                          <a:pt x="938" y="99"/>
                                        </a:lnTo>
                                        <a:lnTo>
                                          <a:pt x="555" y="189"/>
                                        </a:lnTo>
                                        <a:lnTo>
                                          <a:pt x="338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73520"/>
                                    <a:ext cx="96480" cy="108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173520"/>
                                    <a:ext cx="97200" cy="108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201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333000"/>
                                    <a:ext cx="379800" cy="58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00960"/>
                                    <a:ext cx="419760" cy="43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384120"/>
                                    <a:ext cx="289440" cy="59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273240"/>
                                    <a:ext cx="36360" cy="327600"/>
                                  </a:xfrm>
                                  <a:prstGeom prst="can">
                                    <a:avLst>
                                      <a:gd name="adj" fmla="val 4652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c1c1c1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7880" y="898920"/>
                                <a:ext cx="22860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24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65760" y="0"/>
                            <a:ext cx="836280" cy="1387440"/>
                          </a:xfrm>
                        </wpg:grpSpPr>
                        <wps:wsp>
                          <wps:cNvSpPr/>
                          <wps:spPr>
                            <a:xfrm>
                              <a:off x="341640" y="20160"/>
                              <a:ext cx="153000" cy="13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6280" cy="138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495360" cy="13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920" y="0"/>
                                <a:ext cx="495360" cy="13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9280" y="306720"/>
                            <a:ext cx="825480" cy="8002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2600" y="-12600"/>
                              <a:ext cx="800280" cy="825480"/>
                            </a:xfrm>
                            <a:prstGeom prst="parallelogram">
                              <a:avLst>
                                <a:gd name="adj" fmla="val 63968"/>
                              </a:avLst>
                            </a:prstGeom>
                            <a:solidFill>
                              <a:srgbClr val="effed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120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0304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34992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0752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5128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9844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46548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360" y="426240"/>
                            <a:ext cx="574560" cy="556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640" y="-8640"/>
                              <a:ext cx="556920" cy="574560"/>
                            </a:xfrm>
                            <a:prstGeom prst="parallelogram">
                              <a:avLst>
                                <a:gd name="adj" fmla="val 63968"/>
                              </a:avLst>
                            </a:prstGeom>
                            <a:solidFill>
                              <a:srgbClr val="effed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480" y="2959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25956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1573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" y="11664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22608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19296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7668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37.55pt;width:414.2pt;height:109.25pt" coordorigin="655,751" coordsize="8284,218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721;top:1214;width:2219;height:1299;flip:xy;mso-wrap-style:none;v-text-anchor:middle;rotation:90" type="_x0000_t7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655;top:752;width:1941;height:2174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636363" stroked="t" o:allowincell="f" style="position:absolute;left:1204;top:2566;width:828;height:360;mso-wrap-style:none;v-text-anchor:middle" type="_x0000_t22">
                    <v:fill o:detectmouseclick="t" color2="#969696"/>
                    <v:stroke color="black" weight="9360" joinstyle="miter" endcap="flat"/>
                    <w10:wrap type="topAndBottom"/>
                  </v:shape>
                  <v:group id="shape_0" style="position:absolute;left:655;top:752;width:1941;height:1941">
                    <v:group id="shape_0" style="position:absolute;left:655;top:752;width:1941;height:1941">
                      <v:oval id="shape_0" fillcolor="white" stroked="f" o:allowincell="f" style="position:absolute;left:655;top:752;width:1940;height:1668;mso-wrap-style:none;v-text-anchor:middle">
                        <v:fill o:detectmouseclick="t" color2="yellow"/>
                        <v:stroke color="#3465a4" joinstyle="round" endcap="flat"/>
                        <w10:wrap type="topAndBottom"/>
                      </v:oval>
                      <v:group id="shape_0" style="position:absolute;left:1240;top:1436;width:781;height:1258">
                        <v:oval id="shape_0" fillcolor="yellow" stroked="t" o:allowincell="f" style="position:absolute;left:1240;top:1436;width:780;height:780;mso-wrap-style:none;v-text-anchor:middle">
                          <v:fill o:detectmouseclick="t" color2="white"/>
                          <v:stroke color="black" weight="6480" joinstyle="miter" endcap="flat"/>
                          <w10:wrap type="topAndBottom"/>
                        </v:oval>
                        <v:shape id="shape_0" fillcolor="#8e8e8e" stroked="t" o:allowincell="f" style="position:absolute;left:1438;top:2273;width:359;height:419;mso-wrap-style:none;v-text-anchor:middle" type="_x0000_t22">
                          <v:fill o:detectmouseclick="t" color2="white"/>
                          <v:stroke color="black" weight="9360" joinstyle="miter" endcap="flat"/>
                          <w10:wrap type="topAndBottom"/>
                        </v:shape>
                        <v:shape id="shape_0" fillcolor="yellow" stroked="f" o:allowincell="f" style="position:absolute;left:1438;top:1955;width:359;height:419;mso-wrap-style:none;v-text-anchor:middle" type="_x0000_t22">
                          <v:fill o:detectmouseclick="t" color2="white"/>
                          <v:stroke color="#3465a4" joinstyle="round" endcap="flat"/>
                          <w10:wrap type="topAndBottom"/>
                        </v:shape>
                        <v:shape id="shape_0" coordsize="938,189" path="m338,189l0,76l183,22l467,0l785,52l938,99l555,189l338,189xe" stroked="t" o:allowincell="f" style="position:absolute;left:1420;top:1672;width:375;height:74;mso-wrap-style:none;v-text-anchor:middle">
                          <v:fill o:detectmouseclick="t" on="false"/>
                          <v:stroke color="white" weight="6480" joinstyle="round" endcap="flat"/>
                          <w10:wrap type="topAndBottom"/>
                        </v:shape>
                        <v:line id="shape_0" from="1430,1709" to="1581,1879" stroked="t" o:allowincell="f" style="position:absolut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1639,1709" to="1791,1879" stroked="t" o:allowincell="f" style="position:absolute;flip:x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1604,1754" to="1604,1878" stroked="t" o:allowincell="f" style="position:absolut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rect id="shape_0" fillcolor="yellow" stroked="f" o:allowincell="f" style="position:absolute;left:1327;top:1960;width:597;height:91;mso-wrap-style:none;v-text-anchor:middle">
                          <v:fill o:detectmouseclick="t" color2="white"/>
                          <v:stroke color="#3465a4" joinstyle="round" endcap="flat"/>
                          <w10:wrap type="topAndBottom"/>
                        </v:rect>
                        <v:rect id="shape_0" fillcolor="yellow" stroked="f" o:allowincell="f" style="position:absolute;left:1300;top:1910;width:660;height:68;mso-wrap-style:none;v-text-anchor:middle">
                          <v:fill o:detectmouseclick="t" color2="white"/>
                          <v:stroke color="#3465a4" joinstyle="round" endcap="flat"/>
                          <w10:wrap type="topAndBottom"/>
                        </v:rect>
                        <v:rect id="shape_0" fillcolor="yellow" stroked="f" o:allowincell="f" style="position:absolute;left:1402;top:2041;width:455;height:92;mso-wrap-style:none;v-text-anchor:middle">
                          <v:fill o:detectmouseclick="t" color2="white"/>
                          <v:stroke color="#3465a4" joinstyle="round" endcap="flat"/>
                          <w10:wrap type="topAndBottom"/>
                        </v:rect>
                        <v:shape id="shape_0" fillcolor="#c1c1c1" stroked="t" o:allowincell="f" style="position:absolute;left:1583;top:1866;width:56;height:515;mso-wrap-style:none;v-text-anchor:middle" type="_x0000_t22">
                          <v:fill o:detectmouseclick="t" color2="white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group id="shape_0" style="position:absolute;left:1439;top:2168;width:359;height:162">
                      <v:line id="shape_0" from="1439,2168" to="1439,2325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799,2173" to="1799,2330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5483;top:751;width:1317;height:2185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6021;top:783;width:240;height:2114;mso-wrap-style:none;v-text-anchor:middle">
                    <v:fill o:detectmouseclick="t" type="solid" color2="#300e02"/>
                    <v:stroke color="#3465a4" joinstyle="round" endcap="flat"/>
                    <w10:wrap type="topAndBottom"/>
                  </v:shape>
                  <v:group id="shape_0" style="position:absolute;left:5483;top:751;width:1317;height:2185">
                    <v:rect id="shape_0" coordorigin="10800,5045" coordsize="10800,11556" path="l0,21600xee" stroked="t" o:allowincell="f" style="position:absolute;left:5483;top:758;width:779;height:2177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rect id="shape_0" coordorigin="10800,5045" coordsize="10800,11556" path="l0,21600xee" stroked="t" o:allowincell="f" style="position:absolute;left:6020;top:751;width:779;height:2177;flip:x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</v:group>
                </v:group>
                <v:group id="shape_0" style="position:absolute;left:2798;top:1214;width:1260;height:1300">
                  <v:shape id="shape_0" fillcolor="#effeda" stroked="t" o:allowincell="f" style="position:absolute;left:2800;top:1214;width:1259;height:1299;flip:xy;mso-wrap-style:none;v-text-anchor:middle;rotation:90" type="_x0000_t7">
                    <v:fill o:detectmouseclick="t" type="solid" color2="#100125"/>
                    <v:stroke color="black" weight="9360" joinstyle="miter" endcap="flat"/>
                    <w10:wrap type="topAndBottom"/>
                  </v:shape>
                  <v:line id="shape_0" from="3005,1472" to="3005,182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17,1554" to="3117,19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99,1785" to="3499,21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50,1876" to="3650,22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45,1630" to="3245,19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73,1704" to="3373,20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94,1967" to="3794,23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7330;top:1409;width:877;height:905">
                  <v:shape id="shape_0" fillcolor="#effeda" stroked="t" o:allowincell="f" style="position:absolute;left:7331;top:1408;width:876;height:904;mso-wrap-style:none;v-text-anchor:middle;rotation:90" type="_x0000_t7">
                    <v:fill o:detectmouseclick="t" type="solid" color2="#100125"/>
                    <v:stroke color="black" weight="9360" joinstyle="miter" endcap="flat"/>
                    <w10:wrap type="topAndBottom"/>
                  </v:shape>
                  <v:line id="shape_0" from="8064,1888" to="8064,213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86,1831" to="7986,20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20,1670" to="7720,19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15,1606" to="7615,185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97,1778" to="7897,202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08,1726" to="7808,197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14,1543" to="7514,178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lang w:val="en-US"/>
        </w:rPr>
        <w:t>The aim of this experiment is to investigate the variation of linear magnification of a lens with the object distanc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YOU WILL NEED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lamp and power supply, a transparent scale, a convex lens, a screen, a rul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WHAT TO DO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t up the lamp, lens, illuminated scale and screen so that a clearly focused image of the scale is formed on the screen. Measure the object distance (u) (scale to lens) and the image distance (v) (lens to screen)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asure the object size (1cm) and the image size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peat the procedure for a series of values of the object distance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THEORY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culate the magnification of the system (M) fro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ear magnification = v/u = image size/object siz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rom the lens equation:  v/u = v/f – 1  and v = uf/(u – f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fore :  Linear magnification (v/u) = f/(u-f) = M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ot a graph of M against u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rther consideration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ens equation give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/u + 1/v = 1/f   and so v + u = uv/f  and v/u = v/f – 1  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fore a graph of magnification against image distance should give a straight line of gradient 1/f and intercept on the image distance axis of f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4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46" w:hanging="0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autoSpaceDE w:val="false"/>
      <w:outlineLvl w:val="4"/>
    </w:pPr>
    <w:rPr>
      <w:rFonts w:ascii="Arial" w:hAnsi="Arial" w:cs="Arial"/>
      <w:b/>
      <w:bCs/>
      <w:color w:val="00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4" w:leader="none"/>
      </w:tabs>
      <w:autoSpaceDE w:val="false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4" w:leader="none"/>
      </w:tabs>
      <w:autoSpaceDE w:val="false"/>
      <w:jc w:val="center"/>
      <w:outlineLvl w:val="6"/>
    </w:pPr>
    <w:rPr>
      <w:rFonts w:ascii="Arial" w:hAnsi="Arial" w:cs="Arial"/>
      <w:b/>
      <w:bCs/>
      <w:color w:val="0000FF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24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32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49" w:leader="none"/>
      </w:tabs>
      <w:autoSpaceDE w:val="false"/>
      <w:ind w:firstLine="249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32:00Z</dcterms:created>
  <dc:creator>Keith Gibbs</dc:creator>
  <dc:description>Measurement of the linear magnification of a convex lens.</dc:description>
  <cp:keywords>magnification</cp:keywords>
  <dc:language>en-US</dc:language>
  <cp:lastModifiedBy>Gibbs</cp:lastModifiedBy>
  <cp:lastPrinted>2002-03-15T16:13:00Z</cp:lastPrinted>
  <dcterms:modified xsi:type="dcterms:W3CDTF">2007-01-17T07:04:00Z</dcterms:modified>
  <cp:revision>7</cp:revision>
  <dc:subject>optics</dc:subject>
  <dc:title>Magnification of a lens</dc:title>
</cp:coreProperties>
</file>