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GEOMETRICAL OPTICS – REFRACTION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Take the refractive index for air to be 1.0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Calculate the focal length of a convex lens that produces a real image 2.5 times as big as the object if the object is 25 cm from the l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alculate the critical angle for:</w:t>
      </w:r>
    </w:p>
    <w:p>
      <w:pPr>
        <w:pStyle w:val="Normal"/>
        <w:jc w:val="both"/>
        <w:rPr/>
      </w:pPr>
      <w:r>
        <w:rPr/>
        <w:t>(a) Plastic of refractive index 1.45 in air</w:t>
      </w:r>
    </w:p>
    <w:p>
      <w:pPr>
        <w:pStyle w:val="Normal"/>
        <w:jc w:val="both"/>
        <w:rPr/>
      </w:pPr>
      <w:r>
        <w:rPr/>
        <w:t>(b) A plastic water interface - refractive index of water 1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hat is meant by total internal reflection and when can it occ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ive three uses of fibre opt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hat is the critical angle for a glass fibre with a core of refractive index 1.5 and cladding of refractive index 1.4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ight passes from air to glass of refractive index 1.5. If the refractive index of air can be taken as 1.00 and the speed of light in air as 3x10</w:t>
      </w:r>
      <w:r>
        <w:rPr>
          <w:vertAlign w:val="superscript"/>
        </w:rPr>
        <w:t>8</w:t>
      </w:r>
      <w:r>
        <w:rPr/>
        <w:t xml:space="preserve"> m</w:t>
      </w:r>
      <w:r>
        <w:rPr>
          <w:vertAlign w:val="superscript"/>
        </w:rPr>
        <w:t>-1</w:t>
      </w:r>
      <w:r>
        <w:rPr/>
        <w:t xml:space="preserve"> what is the speed of light in the gla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se the wave theory to explain why light bends when it meets an air glass interface at an angle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8. Light meets an oil (n = 1.4) glass (n = 1.55) boundary at an angle of incidence of 30 °. What is the angle of refrac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hat are the disadvantages and restrictions of a concave spherical mirror? You should refer to the accuracy of the formula for the mirror and the quality of the image produced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0. When a camera is used to take a photograph of a nearby object the lens has to be moved relative to the film. Using carefully drawn diagrams show why this is, and calculate the size and direction of movement when a camera with a lens of focal length 30 mm is used to photograph first an object 100 m away and then one 25 cm away.</w:t>
      </w:r>
    </w:p>
    <w:p>
      <w:pPr>
        <w:pStyle w:val="Normal"/>
        <w:jc w:val="both"/>
        <w:rPr>
          <w:rFonts w:eastAsia="Arial"/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>11. How do you explain why a camera with a fixed lens can be used satisfactorily for most objects?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>12. A swimming pool with a flat base is viewed by a person standing at one end. Describe and explain how the apparent depth of the water varies from end to end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28:00Z</dcterms:created>
  <dc:creator>Keith Gibbs</dc:creator>
  <dc:description>A set of problems on refraction - Geometrical optics.</dc:description>
  <cp:keywords>geometrical optics refrcation</cp:keywords>
  <dc:language>en-US</dc:language>
  <cp:lastModifiedBy>User</cp:lastModifiedBy>
  <dcterms:modified xsi:type="dcterms:W3CDTF">2009-12-16T10:24:00Z</dcterms:modified>
  <cp:revision>4</cp:revision>
  <dc:subject>geometrical optics</dc:subject>
  <dc:title>Geometrical optics refraction</dc:title>
</cp:coreProperties>
</file>