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nses</w:t>
      </w:r>
    </w:p>
    <w:p>
      <w:pPr>
        <w:pStyle w:val="Normal"/>
        <w:rPr>
          <w:szCs w:val="19"/>
          <w:lang w:val="en"/>
        </w:rPr>
      </w:pPr>
      <w:r>
        <w:rPr>
          <w:szCs w:val="19"/>
          <w:lang w:val="en"/>
        </w:rPr>
        <w:t>1. Explain the following terms:</w:t>
        <w:br/>
        <w:t>(a) radius of curvature of a lens surface</w:t>
        <w:br/>
        <w:t>(b) power of a lens</w:t>
        <w:br/>
        <w:br/>
        <w:t>2. Which has the largest radius of curvature – a lens of long focal length or a lens of short focal length?</w:t>
        <w:br/>
        <w:br/>
        <w:t>3. (a) One lens has a power of +20 and another –20 . Explain the difference between the two lenses.</w:t>
        <w:br/>
        <w:t>(b) what is the power of a convex lens that has a focal length of 0.1 m</w:t>
        <w:br/>
        <w:t>(c) what is the power of a convex lens that has a focal length of 25 cm</w:t>
        <w:br/>
        <w:t>(d) what is the focal length of a lens that has a power of +1.5 and what type of lens is it</w:t>
        <w:br/>
        <w:t>(e) what is the power of a concave lens that has a focal length of 25 cm</w:t>
        <w:br/>
        <w:br/>
        <w:t>4. Calculate the image position and the magnification for the following:</w:t>
        <w:br/>
        <w:t>(a) an object placed 12 cm from a lens of focal length +10 cm</w:t>
        <w:br/>
        <w:t>(b) an object placed 25 cm from a lens of focal length +15 cm</w:t>
        <w:br/>
        <w:t>(c) an object placed 20 cm from a lens of focal length +40 cm</w:t>
        <w:br/>
        <w:t>(d) an object placed 20 cm from a lens of focal length –40 cm</w:t>
        <w:br/>
        <w:br/>
        <w:t>5. Sketch the variation of the separation of the object and image (u+v) against the object distance (u) for a convex lens where v is the image distance.</w:t>
        <w:br/>
        <w:br/>
        <w:t>6. The minimum value of the separation of the object and image (u+v) for a certain convex lens is found to be 60 cm. What is the focal length of the lens?</w:t>
        <w:br/>
        <w:br/>
        <w:t>7. Draw a diagram showing a plane wave before and after passing through a convex lens.</w:t>
        <w:br/>
        <w:br/>
        <w:t>8. Describe the images of a real object formed by:</w:t>
        <w:br/>
        <w:t>(a) a convex lens and</w:t>
        <w:br/>
        <w:t>(b) a concave lens</w:t>
        <w:br/>
        <w:t>Your answer should distinguish between objects at:</w:t>
        <w:br/>
        <w:t xml:space="preserve">(a) a greater distance than 2f </w:t>
        <w:br/>
        <w:t xml:space="preserve">(b) between 2f and f and then </w:t>
        <w:br/>
        <w:t>(c) less than f.</w:t>
        <w:br/>
        <w:br/>
        <w:t>9. When a camera is used to take a photograph of a nearby object the lens has to be moved relative to the film. Using carefully drawn diagrams show why this is, and calculate the size and direction of movement when a camera with a lens of focal length 30 mm is used to photograph first an object 100 m away and then one 25 cm away.</w:t>
        <w:br/>
        <w:br/>
        <w:t>10. How do you explain why a camera with a fixed lens can be used satisfactorily for most objects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34:00Z</dcterms:created>
  <dc:creator>Keith Gibbs</dc:creator>
  <dc:description>Problems about refraction through lenses.</dc:description>
  <cp:keywords>lenses lens</cp:keywords>
  <dc:language>en-US</dc:language>
  <cp:lastModifiedBy>Gibbs</cp:lastModifiedBy>
  <dcterms:modified xsi:type="dcterms:W3CDTF">2007-11-26T06:19:00Z</dcterms:modified>
  <cp:revision>9</cp:revision>
  <dc:subject>optics</dc:subject>
  <dc:title>Lenses</dc:title>
</cp:coreProperties>
</file>