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04"/>
          <w:tab w:val="left" w:pos="532" w:leader="none"/>
        </w:tabs>
        <w:rPr/>
      </w:pPr>
      <w:r>
        <w:rPr/>
        <w:t>THE EXTENSION OF A FISHING LIN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2875</wp:posOffset>
                </wp:positionV>
                <wp:extent cx="5748655" cy="2261235"/>
                <wp:effectExtent l="10160" t="952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2261160"/>
                          <a:chOff x="0" y="0"/>
                          <a:chExt cx="5748480" cy="2261160"/>
                        </a:xfrm>
                      </wpg:grpSpPr>
                      <wpg:grpSp>
                        <wpg:cNvGrpSpPr/>
                        <wpg:grpSpPr>
                          <a:xfrm>
                            <a:off x="1109880" y="0"/>
                            <a:ext cx="3444120" cy="40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9560" y="-1519560"/>
                              <a:ext cx="405000" cy="3444120"/>
                            </a:xfrm>
                            <a:prstGeom prst="rect">
                              <a:avLst/>
                            </a:prstGeom>
                            <a:solidFill>
                              <a:srgbClr val="defdd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324360"/>
                              <a:ext cx="3014280" cy="8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4240" y="2160"/>
                                <a:ext cx="1440" cy="7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3280" y="21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920" y="1440"/>
                                <a:ext cx="720" cy="7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560" y="1440"/>
                                <a:ext cx="720" cy="7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"/>
                                <a:ext cx="18540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36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0"/>
                                  <a:ext cx="144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1440"/>
                                <a:ext cx="18360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6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0" y="0"/>
                                <a:ext cx="18432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040" y="0"/>
                                <a:ext cx="18432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080" y="0"/>
                                <a:ext cx="18432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8480" y="720"/>
                                <a:ext cx="18540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960" y="0"/>
                                  <a:ext cx="144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8520" y="0"/>
                                <a:ext cx="18468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7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8480" y="2160"/>
                                <a:ext cx="185400" cy="79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144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00" y="36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0320" y="720"/>
                                <a:ext cx="184320" cy="7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720"/>
                                  <a:ext cx="144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1880" y="181080"/>
                              <a:ext cx="2515320" cy="22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77160" y="432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06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496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92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40680"/>
                              <a:ext cx="3143880" cy="36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72120" y="360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388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286920"/>
                              <a:ext cx="3140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5748480" cy="20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8480" cy="206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9560" y="21600"/>
                                <a:ext cx="490716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8280" y="1110960"/>
                                <a:ext cx="43056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240" y="0"/>
                                  <a:ext cx="24840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34360"/>
                                    <a:ext cx="44280" cy="67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05040"/>
                                  <a:ext cx="43056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36080" y="18072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3280" y="0"/>
                                <a:ext cx="829440" cy="98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437040" cy="437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671760" cy="81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274320"/>
                                    <a:ext cx="224640" cy="54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66240"/>
                                      <a:ext cx="211320" cy="47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080" y="0"/>
                                        <a:ext cx="83880" cy="399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0960"/>
                                        <a:ext cx="211320" cy="8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70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1760" cy="53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1760" cy="53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91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3" y="3"/>
                                          </a:lnTo>
                                          <a:lnTo>
                                            <a:pt x="1143" y="185"/>
                                          </a:lnTo>
                                          <a:lnTo>
                                            <a:pt x="684" y="189"/>
                                          </a:lnTo>
                                          <a:lnTo>
                                            <a:pt x="683" y="915"/>
                                          </a:lnTo>
                                          <a:lnTo>
                                            <a:pt x="3" y="915"/>
                                          </a:lnTo>
                                          <a:lnTo>
                                            <a:pt x="3" y="765"/>
                                          </a:lnTo>
                                          <a:lnTo>
                                            <a:pt x="533" y="765"/>
                                          </a:lnTo>
                                          <a:lnTo>
                                            <a:pt x="534" y="126"/>
                                          </a:lnTo>
                                          <a:lnTo>
                                            <a:pt x="1" y="12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14040"/>
                                      <a:ext cx="8388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29880"/>
                                      <a:ext cx="6156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250560"/>
                                <a:ext cx="4689000" cy="209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657360" cy="11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7480" y="443160"/>
                                  <a:ext cx="286920" cy="69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84600"/>
                                    <a:ext cx="270000" cy="60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107280" cy="512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0760"/>
                                      <a:ext cx="270000" cy="10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692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1053">
                                      <a:moveTo>
                                        <a:pt x="873" y="294"/>
                                      </a:moveTo>
                                      <a:lnTo>
                                        <a:pt x="873" y="198"/>
                                      </a:lnTo>
                                      <a:lnTo>
                                        <a:pt x="738" y="198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822" y="1053"/>
                                      </a:lnTo>
                                      <a:lnTo>
                                        <a:pt x="822" y="903"/>
                                      </a:lnTo>
                                      <a:lnTo>
                                        <a:pt x="165" y="906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594" y="132"/>
                                      </a:lnTo>
                                      <a:lnTo>
                                        <a:pt x="594" y="192"/>
                                      </a:lnTo>
                                      <a:lnTo>
                                        <a:pt x="471" y="192"/>
                                      </a:lnTo>
                                      <a:lnTo>
                                        <a:pt x="471" y="297"/>
                                      </a:lnTo>
                                      <a:lnTo>
                                        <a:pt x="87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48680" y="1104120"/>
                              <a:ext cx="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1104120"/>
                              <a:ext cx="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9320" y="271080"/>
                            <a:ext cx="565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08.45pt;width:452.65pt;height:297.75pt" coordorigin="24,-2169" coordsize="9053,5955">
                <v:group id="shape_0" style="position:absolute;left:2003;top:-2169;width:4950;height:5424">
                  <v:rect id="shape_0" fillcolor="#defddb" stroked="t" o:allowincell="f" style="position:absolute;left:4165;top:-2168;width:637;height:5423;mso-wrap-style:none;v-text-anchor:middle;rotation:270">
                    <v:fill o:detectmouseclick="t" type="solid" color2="#210224"/>
                    <v:stroke color="black" weight="19080" joinstyle="miter" endcap="flat"/>
                    <w10:wrap type="topAndBottom"/>
                  </v:rect>
                  <v:group id="shape_0" style="position:absolute;left:2107;top:736;width:4746;height:127">
                    <v:line id="shape_0" from="3090,739" to="3091,86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183,739" to="3183,86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381,738" to="3381,86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281,738" to="3281,861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2107;top:739;width:291;height:124">
                      <v:line id="shape_0" from="2107,740" to="2107,863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200,740" to="2200,863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398,739" to="2398,86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298,739" to="2299,86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600;top:738;width:288;height:124">
                      <v:line id="shape_0" from="2600,739" to="2600,86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692,739" to="2692,86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889,738" to="2889,861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2788,738" to="2788,861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81;top:736;width:289;height:124">
                      <v:line id="shape_0" from="3581,737" to="3581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673,737" to="3673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871,736" to="3871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770,736" to="3770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85;top:736;width:289;height:124">
                      <v:line id="shape_0" from="4085,737" to="4085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177,737" to="4177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375,736" to="4375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274,736" to="4274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589;top:736;width:289;height:124">
                      <v:line id="shape_0" from="4589,737" to="4589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681,737" to="4681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879,736" to="4879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778,736" to="4778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065;top:737;width:290;height:124">
                      <v:line id="shape_0" from="5065,738" to="5065,861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157,738" to="5157,861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55,737" to="5356,860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254,737" to="5254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569;top:736;width:290;height:124">
                      <v:line id="shape_0" from="5569,737" to="5569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661,737" to="5661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860,736" to="5860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59,736" to="5759,85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57;top:739;width:291;height:124">
                      <v:line id="shape_0" from="6057,742" to="6058,86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151,740" to="6151,863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348,739" to="6348,86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248,739" to="6248,86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564;top:737;width:289;height:124">
                      <v:line id="shape_0" from="6564,738" to="6564,861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657,738" to="6658,861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853,737" to="6853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753,737" to="6753,860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499;top:510;width:3960;height:351">
                    <v:line id="shape_0" from="4983,517" to="4983,86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70,510" to="5470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65,510" to="5965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60,510" to="6460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99,510" to="2499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94,510" to="2994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90,510" to="3490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84,510" to="3984,8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03;top:289;width:4950;height:573">
                    <v:line id="shape_0" from="4479,295" to="4479,8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003,289" to="2003,85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954,289" to="6954,85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2007,677" to="6952,6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;top:536;width:9053;height:3249">
                  <v:group id="shape_0" style="position:absolute;left:24;top:536;width:9053;height:3249">
                    <v:line id="shape_0" from="716,570" to="8443,928" stroked="t" o:allowincell="f" style="position:absolute;flip:y">
                      <v:stroke color="#993300" weight="19080" joinstyle="miter" endcap="flat"/>
                      <v:fill o:detectmouseclick="t" on="false"/>
                      <w10:wrap type="topAndBottom"/>
                    </v:line>
                    <v:group id="shape_0" style="position:absolute;left:8399;top:2286;width:678;height:1500">
                      <v:group id="shape_0" style="position:absolute;left:8532;top:2286;width:391;height:1436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532;top:2286;width:390;height:372;mso-wrap-style:none;v-text-anchor:middle">
                          <v:fill o:detectmouseclick="t" color2="white"/>
                          <v:stroke color="black" weight="12600" joinstyle="round" endcap="flat"/>
                          <w10:wrap type="topAndBottom"/>
                        </v:shape>
                        <v:rect id="shape_0" fillcolor="#5b5b5b" stroked="t" o:allowincell="f" style="position:absolute;left:8708;top:2655;width:69;height:1066;mso-wrap-style:none;v-text-anchor:middle">
                          <v:fill o:detectmouseclick="t" color2="white"/>
                          <v:stroke color="black" weight="12600" joinstyle="miter" endcap="flat"/>
                          <w10:wrap type="topAndBottom"/>
                        </v:rect>
                      </v:group>
                      <v:rect id="shape_0" fillcolor="#757575" stroked="t" o:allowincell="f" style="position:absolute;left:8399;top:3711;width:677;height:74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  <v:line id="shape_0" from="8742,821" to="8742,2361" stroked="t" o:allowincell="f" style="position:absolute">
                      <v:stroke color="#993300" weight="19080" joinstyle="miter" endcap="flat"/>
                      <v:fill o:detectmouseclick="t" on="false"/>
                      <w10:wrap type="topAndBottom"/>
                    </v:line>
                    <v:group id="shape_0" style="position:absolute;left:7478;top:536;width:1306;height:1543">
                      <v:oval id="shape_0" fillcolor="white" stroked="t" o:allowincell="f" style="position:absolute;left:8096;top:536;width:687;height:687;mso-wrap-style:none;v-text-anchor:middle">
                        <v:fill o:detectmouseclick="t" color2="#757575"/>
                        <v:stroke color="black" weight="12600" joinstyle="miter" endcap="flat"/>
                        <w10:wrap type="topAndBottom"/>
                      </v:oval>
                      <v:group id="shape_0" style="position:absolute;left:7478;top:796;width:1058;height:1284">
                        <v:group id="shape_0" style="position:absolute;left:7534;top:1228;width:354;height:852">
                          <v:group id="shape_0" style="position:absolute;left:7548;top:1332;width:333;height:748">
                            <v:rect id="shape_0" stroked="t" o:allowincell="f" style="position:absolute;left:7649;top:1332;width:131;height:629;mso-wrap-style:none;v-text-anchor:middle">
                              <v:imagedata r:id="rId5" o:detectmouseclick="t"/>
                              <v:stroke color="black" weight="9360" joinstyle="miter" endcap="flat"/>
                              <w10:wrap type="topAndBottom"/>
                            </v:rect>
                            <v:rect id="shape_0" fillcolor="blue" stroked="t" o:allowincell="f" style="position:absolute;left:7548;top:1948;width:332;height:131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rect>
                          </v:group>
                          <v:rect id="shape_0" fillcolor="#454545" stroked="t" o:allowincell="f" style="position:absolute;left:7534;top:1228;width:353;height:110;mso-wrap-style:none;v-text-anchor:middle">
                            <v:fill o:detectmouseclick="t" color2="#969696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7478;top:796;width:1058;height:847">
                          <v:shape id="shape_0" coordsize="1143,915" path="m0,0l1143,3l1143,185l684,189l683,915l3,915l3,765l533,765l534,126l1,128l0,0xe" fillcolor="gray" stroked="t" o:allowincell="f" style="position:absolute;left:7478;top:796;width:1057;height:846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topAndBottom"/>
                          </v:shape>
                          <v:oval id="shape_0" fillcolor="#ffcc00" stroked="t" o:allowincell="f" style="position:absolute;left:8363;top:818;width:131;height:131;mso-wrap-style:none;v-text-anchor:middle">
                            <v:fill o:detectmouseclick="t" type="solid" color2="#0033ff"/>
                            <v:stroke color="black" weight="9360" joinstyle="miter" endcap="flat"/>
                            <w10:wrap type="topAndBottom"/>
                          </v:oval>
                          <v:line id="shape_0" from="8380,843" to="8476,92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rect id="shape_0" stroked="t" o:allowincell="f" style="position:absolute;left:592;top:931;width:7383;height:329;mso-wrap-style:none;v-text-anchor:middle">
                      <v:imagedata r:id="rId6" o:detectmouseclick="t"/>
                      <v:stroke color="black" weight="19080" joinstyle="miter" endcap="flat"/>
                      <w10:wrap type="topAndBottom"/>
                    </v:rect>
                    <v:group id="shape_0" style="position:absolute;left:24;top:577;width:1035;height:1789">
                      <v:group id="shape_0" style="position:absolute;left:587;top:1275;width:452;height:1091">
                        <v:group id="shape_0" style="position:absolute;left:594;top:1408;width:425;height:958">
                          <v:rect id="shape_0" stroked="t" o:allowincell="f" style="position:absolute;left:721;top:1408;width:168;height:806;flip:x;mso-wrap-style:none;v-text-anchor:middle">
                            <v:imagedata r:id="rId7" o:detectmouseclick="t"/>
                            <v:stroke color="black" weight="9360" joinstyle="miter" endcap="flat"/>
                            <w10:wrap type="topAndBottom"/>
                          </v:rect>
                          <v:rect id="shape_0" fillcolor="#ff6600" stroked="t" o:allowincell="f" style="position:absolute;left:595;top:2197;width:424;height:168;flip:x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</v:group>
                        <v:rect id="shape_0" fillcolor="#454545" stroked="t" o:allowincell="f" style="position:absolute;left:587;top:1275;width:451;height:142;flip:x;mso-wrap-style:none;v-text-anchor:middle">
                          <v:fill o:detectmouseclick="t" color2="#969696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873,1053" path="m873,294l873,198l738,198l738,0l0,3l0,1050l822,1053l822,903l165,906l165,135l594,132l594,192l471,192l471,297l873,294xe" fillcolor="#00ccff" stroked="t" o:allowincell="f" style="position:absolute;left:24;top:577;width:1034;height:1247;mso-wrap-style:none;v-text-anchor:middle">
                        <v:fill o:detectmouseclick="t" type="solid" color2="#ff3300"/>
                        <v:stroke color="black" weight="19080" joinstyle="round" endcap="flat"/>
                        <w10:wrap type="topAndBottom"/>
                      </v:shape>
                    </v:group>
                  </v:group>
                  <v:line id="shape_0" from="8762,2275" to="8762,2361" stroked="t" o:allowincell="f" style="position:absolute">
                    <v:stroke color="#993300" weight="19080" joinstyle="miter" endcap="flat"/>
                    <v:fill o:detectmouseclick="t" on="false"/>
                    <w10:wrap type="topAndBottom"/>
                  </v:line>
                  <v:line id="shape_0" from="8722,2275" to="8722,2361" stroked="t" o:allowincell="f" style="position:absolute">
                    <v:stroke color="#993300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196;top:652;width:88;height:19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Use a length of fishing line and investigate the way in which its length changes as a load is added to i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nch pulley  G clamp  Length of fishing line  Metre rule  Set of slotted masses Small piece of paper to act as a mark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t up the apparatus as shown in the diagra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You will probably find it easier to fix the line horizontally across the bench and then over a bench pulley. Hang a small piece of paper onto the fishing line to act as a marker for ease of measureme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Make sure that the static end is securely clamped to the benc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he load should be added to the lower end of the lin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ry adding the load in small steps and then in large amount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Leave some time between the addition of further weights and observe any length changes in that tim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Plot a graph of load against extension. </w:t>
      </w:r>
    </w:p>
    <w:p>
      <w:pPr>
        <w:pStyle w:val="Normal"/>
        <w:tabs>
          <w:tab w:val="clear" w:pos="720"/>
          <w:tab w:val="left" w:pos="651" w:leader="none"/>
          <w:tab w:val="left" w:pos="7319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autoSpaceDE w:val="false"/>
      <w:outlineLvl w:val="4"/>
    </w:pPr>
    <w:rPr>
      <w:b/>
      <w:bCs/>
      <w:color w:val="0000FF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59:00Z</dcterms:created>
  <dc:creator>Keith Gibbs</dc:creator>
  <dc:description>Experiement to investigate the extension of a fishing line when a force is applied.</dc:description>
  <cp:keywords>fishing line</cp:keywords>
  <dc:language>en-US</dc:language>
  <cp:lastModifiedBy>Gibbs</cp:lastModifiedBy>
  <dcterms:modified xsi:type="dcterms:W3CDTF">2007-01-17T06:44:00Z</dcterms:modified>
  <cp:revision>5</cp:revision>
  <dc:subject>properties of matter</dc:subject>
  <dc:title>Extension of fishing line</dc:title>
</cp:coreProperties>
</file>